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教学院（部、中心）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年度工作目标自评表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自评单位： 管理学院      自评内容：学科建设和科技工作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(18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分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)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080"/>
        <w:gridCol w:w="1980"/>
        <w:gridCol w:w="1080"/>
        <w:gridCol w:w="3309"/>
      </w:tblGrid>
      <w:tr>
        <w:trPr>
          <w:trHeight w:val="61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二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工作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自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得分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相关说明</w:t>
            </w:r>
          </w:p>
        </w:tc>
      </w:tr>
      <w:tr>
        <w:trPr>
          <w:trHeight w:val="170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科研项目立项与成果获奖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立项国家级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、省部级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、厅重点青年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；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省、市成果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立项国家社科基金青年项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（黄毅）、湖南省科技计划项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（易伟义）、湖南省社科基金项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（易伟义、刘湘宁、余博）、湖南省自科基金项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（黄毅）、湖南省科技厅软科学项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（张小刚）、湖南省教育厅重点课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（徐运保）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获校级成果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（易伟义）。本年度无省、市成果奖申报。</w:t>
            </w:r>
          </w:p>
        </w:tc>
      </w:tr>
      <w:tr>
        <w:trPr>
          <w:trHeight w:val="912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横向课题经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完成横向课题经费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万元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2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完成横向课题经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。</w:t>
            </w:r>
          </w:p>
        </w:tc>
      </w:tr>
      <w:tr>
        <w:trPr>
          <w:trHeight w:val="923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论文著作发表及专利授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SSCI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CSCD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等论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篇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2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专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SC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论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篇。</w:t>
            </w:r>
          </w:p>
        </w:tc>
      </w:tr>
      <w:tr>
        <w:trPr>
          <w:trHeight w:val="155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各级重点学科的验收或年度检查，学科带头人、学术带头人考核，学术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省级重点学科年度检查合格；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校级重点学科验收合格；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各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科学术带头人、学术骨干考核合格；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主办学术报告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次以上，邀请校外专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次以上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9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企业管理省级重点建设学科年度检查合格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企业管理校级重点学科验收合格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各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学术带头人、学术骨干考核合格（易伟义、卢明纯、徐运保、李轶敏、黄毅考核均为优秀；尹启华考核不合格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主办学术报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，邀请校外专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906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6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6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说明：自评内容指一级指标。填写《自评表》时，各单位需对照各自的《工作任务书》，按一级指标及工作任务分别制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18:00Z</dcterms:created>
  <dc:creator>glx</dc:creator>
  <dc:description/>
  <cp:keywords/>
  <dc:language>en-US</dc:language>
  <cp:lastModifiedBy>谢丽娟</cp:lastModifiedBy>
  <dcterms:modified xsi:type="dcterms:W3CDTF">2013-01-08T02:18:00Z</dcterms:modified>
  <cp:revision>2</cp:revision>
  <dc:subject/>
  <dc:title>教学院（部、中心）2012年度工作目标自评表</dc:title>
</cp:coreProperties>
</file>