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</w:p>
    <w:p>
      <w:pPr>
        <w:pStyle w:val="Normal"/>
        <w:ind w:firstLine="1656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教学院（部、中心）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度工作目标自评表</w:t>
      </w:r>
    </w:p>
    <w:p>
      <w:pPr>
        <w:pStyle w:val="Normal"/>
        <w:ind w:firstLine="281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自评单位：思想政治理论课教学部     自评内容：常规教学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30"/>
        <w:gridCol w:w="3387"/>
        <w:gridCol w:w="1680"/>
        <w:gridCol w:w="2388"/>
      </w:tblGrid>
      <w:tr>
        <w:trPr>
          <w:trHeight w:val="6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17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配备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</w:t>
            </w:r>
            <w:r>
              <w:rPr>
                <w:rFonts w:ascii="宋体;SimSun" w:hAnsi="宋体;SimSun" w:cs="宋体;SimSun"/>
                <w:szCs w:val="21"/>
              </w:rPr>
              <w:t>岁以下正、副教授人数的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，每年为本科生系统讲授一门及以上理论课（含独立开设的实验课）；专业主干课程由副教授或具有硕士学位的讲师及以上教师担任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未达要求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。依次类推，扣完为止。   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名教师每学期主讲本科必修课程门数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（包括单列的实验课），主讲必修课和选修课（不含文化素质课、军事理论课和职业规划课）合计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。每出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。                                 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平均周课时不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最大周课时不超过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（均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计），且新教师（教学资历在一年内）周课时不超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含）。每出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教学工作秩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每门理论课调课时数（不含外出指导实习）不得超过两次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），每出现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门，扣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.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。全院（部、中心）总调停课率不高于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%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）。                                     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年无教学事故，每发生一次教学事故，按严重和一般级别分别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                  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组织与管理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9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双肩挑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学期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计）承担的课堂教学任务不超过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  <w:r>
              <w:rPr>
                <w:rFonts w:ascii="宋体;SimSun" w:hAnsi="宋体;SimSun" w:cs="宋体;SimSun"/>
                <w:szCs w:val="21"/>
              </w:rPr>
              <w:t>每学期听课次数正、副院长（部长、主任）达到每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，书记、副书记每学期达到每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（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分）。有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人不符合要求，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分。  </w:t>
            </w:r>
            <w:r>
              <w:rPr>
                <w:rFonts w:cs="宋体;SimSun" w:ascii="宋体;SimSun" w:hAnsi="宋体;SimSun"/>
                <w:szCs w:val="21"/>
              </w:rPr>
              <w:t>(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全院（部、中心）观摩教学活动次数达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每年以上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。青年教师（近三年进校）人均听老教师课次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以上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 xml:space="preserve">分）。                  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研室每学期教研活动大于等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（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）。每学期教研室同行听课人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以上（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）。教研室主任、副主任每学期听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以上（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 xml:space="preserve">分）。             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试卷命题规范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试题内容、以及与前一次该课程试题的重复率控制在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内。每出现一套试卷超标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 xml:space="preserve">分。                              </w:t>
            </w:r>
            <w:r>
              <w:rPr>
                <w:rFonts w:cs="宋体;SimSun" w:ascii="宋体;SimSun" w:hAnsi="宋体;SimSun"/>
                <w:szCs w:val="21"/>
              </w:rPr>
              <w:t>(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试卷评阅质量高，差错率低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按</w:t>
            </w:r>
            <w:r>
              <w:rPr>
                <w:rFonts w:cs="宋体;SimSun" w:ascii="宋体;SimSun" w:hAnsi="宋体;SimSun"/>
                <w:szCs w:val="21"/>
              </w:rPr>
              <w:t>ABCD</w:t>
            </w:r>
            <w:r>
              <w:rPr>
                <w:rFonts w:ascii="宋体;SimSun" w:hAnsi="宋体;SimSun" w:cs="宋体;SimSun"/>
                <w:szCs w:val="21"/>
              </w:rPr>
              <w:t>四等考核，以期中教学检查为准）；考试试卷分数符合正态分布，期评成绩优秀率和不及格率超过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（含）以上课程门数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 xml:space="preserve">分）。            </w:t>
            </w:r>
            <w:r>
              <w:rPr>
                <w:rFonts w:cs="宋体;SimSun" w:ascii="宋体;SimSun" w:hAnsi="宋体;SimSun"/>
                <w:szCs w:val="21"/>
              </w:rPr>
              <w:t>(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考试结束后在规定时间完成阅卷和成绩递交工作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每出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次未按《考试管理规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要求进行阅卷、评登分工作的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。                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教学督导工作开展有序有效，督导随机集中听课人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，其中实验教学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以上；专项检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                             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教学工作会议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，无故缺席，每次扣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分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学院的监考率</w:t>
            </w:r>
            <w:r>
              <w:rPr>
                <w:rFonts w:cs="宋体;SimSun" w:ascii="宋体;SimSun" w:hAnsi="宋体;SimSun"/>
                <w:szCs w:val="21"/>
              </w:rPr>
              <w:t>(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大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（含）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大于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（含）计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，小于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，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学院承担的总监考场次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行政班级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考试课程门数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，大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（含）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大于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（含）计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，小于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，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不私自调整监考任务（含省级及以上考试）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，每发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场次违规，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。服从监考安排，遵守监考纪律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，每出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次违规，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。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评教优良率。大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（含），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大于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（含），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小于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，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              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家、校督导评教（含教学资料检查评定、专项检查）优良率。优良率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（含）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       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与管理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火、防盗、防爆措施有力，无人身安全事故。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验记录齐全，实验仪器设备使用情况及时登记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</w:t>
            </w:r>
            <w:r>
              <w:rPr>
                <w:rFonts w:cs="宋体;SimSun" w:ascii="宋体;SimSun" w:hAnsi="宋体;SimSun"/>
                <w:szCs w:val="21"/>
              </w:rPr>
              <w:t>ABCD</w:t>
            </w:r>
            <w:r>
              <w:rPr>
                <w:rFonts w:ascii="宋体;SimSun" w:hAnsi="宋体;SimSun" w:cs="宋体;SimSun"/>
                <w:szCs w:val="21"/>
              </w:rPr>
              <w:t>四等考核。                            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ind w:hanging="4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大纲要求的实验项目其开出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ind w:hanging="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（设计）各种检查合格。若省教育厅的本科毕业论文（设计）抽查合格率不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参与指导学生科技创新或创业训练计划的教师比例大于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（含）。             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卓越计划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完成课程教学大纲与教案编写，未完成则按照承担课程门数的比例扣分，扣完为止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自评单位：思想政治理论课教学部         自评内容：教学建设与改革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30"/>
        <w:gridCol w:w="3387"/>
        <w:gridCol w:w="1680"/>
        <w:gridCol w:w="2388"/>
      </w:tblGrid>
      <w:tr>
        <w:trPr>
          <w:trHeight w:val="6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17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本科教学工程”项目申报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团体项目参与省级以上竞争每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参与学校竞争每项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本小项最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本科教学工程项数或教学成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改革项目建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部按时完成各级各类项目的中期检查或验收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卓越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教育部阶段检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教学比赛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获省级以上教学比赛二等奖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或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课外科技活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指导其他学院学生获得省级以上学科竞赛三等奖及以上奖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研论文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说明：自评内容指一级指标。填写《自评表》时，各单位需对照各自的《工作任务书》，按一</w:t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自评单位：                      自评内容：学科建设与科技工作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30"/>
        <w:gridCol w:w="3387"/>
        <w:gridCol w:w="1680"/>
        <w:gridCol w:w="2388"/>
      </w:tblGrid>
      <w:tr>
        <w:trPr>
          <w:trHeight w:val="6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17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研项目立项与成果获奖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横向科研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向经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论文、著作发表及专利授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级重点学科的验收或年度检查，学科带头人、学术带头人考核，学术报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分解任务</w:t>
            </w:r>
          </w:p>
        </w:tc>
      </w:tr>
      <w:tr>
        <w:trPr>
          <w:trHeight w:val="1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学术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说明：自评内容指一级指标。填写《自评表》时，各单位需对照各自的《工作任务书》，按一说明：自评内容指一级指标。填写《自评表》时，各单位需对照各自的《工作任务书》，按一级指标及工作任务分别制表。</w:t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自评单位：思想政治理论课教学部       自评内容：师资队伍建设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30"/>
        <w:gridCol w:w="3387"/>
        <w:gridCol w:w="1680"/>
        <w:gridCol w:w="2388"/>
      </w:tblGrid>
      <w:tr>
        <w:trPr>
          <w:trHeight w:val="6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17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术带头人引进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净增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争取指标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取得企业工程经历数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基本指标）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队伍稳定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基本指标）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队伍整体稳定，无非正常情况离校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说明：自评内容指一级指标。填写《自评表》时，各单位需对照各自的《工作任务书》，按一级指标及工作任务分别制表。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077" w:right="1133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33:00Z</dcterms:created>
  <dc:creator>刘建强</dc:creator>
  <dc:description/>
  <cp:keywords/>
  <dc:language>en-US</dc:language>
  <cp:lastModifiedBy>谢丽娟</cp:lastModifiedBy>
  <cp:lastPrinted>2013-01-07T17:34:00Z</cp:lastPrinted>
  <dcterms:modified xsi:type="dcterms:W3CDTF">2013-01-08T02:33:00Z</dcterms:modified>
  <cp:revision>2</cp:revision>
  <dc:subject/>
  <dc:title>关于2011年度教学院(部\中心)目标考核工作的通知</dc:title>
</cp:coreProperties>
</file>