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教学院（部、中心）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工作目标自评表</w:t>
      </w:r>
    </w:p>
    <w:p>
      <w:pPr>
        <w:pStyle w:val="Normal"/>
        <w:ind w:firstLine="1652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单位：管理学院  自评内容：学生处、团委工作（分值：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0"/>
        <w:gridCol w:w="4146"/>
        <w:gridCol w:w="921"/>
        <w:gridCol w:w="2388"/>
      </w:tblGrid>
      <w:tr>
        <w:trPr>
          <w:trHeight w:val="6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自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7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辅导员、班主任工作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学办按要求“进宿舍”，并积极开展工作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辅导员按要求“入住宿舍”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辅导员</w:t>
            </w: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Cs w:val="21"/>
              </w:rPr>
              <w:t>平均每周约谈学生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bookmarkEnd w:id="0"/>
            <w:bookmarkEnd w:id="1"/>
            <w:r>
              <w:rPr>
                <w:rFonts w:ascii="仿宋_GB2312" w:hAnsi="仿宋_GB2312" w:eastAsia="仿宋_GB2312"/>
                <w:szCs w:val="21"/>
              </w:rPr>
              <w:t>，其中每周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约谈记录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次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，扣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为止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辅导员每周做一次《辅导员工作手册》周记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，扣完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为止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班主任每月召集班会或班委（或团支部会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，扣完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为止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辅导员每周下宿舍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，扣完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为止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班主任下宿舍每月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，扣完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为止）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按学校要求“进宿舍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按要求“入住宿舍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达到标准，并有谈话记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完整的《辅导员工作手册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班主任每月召集班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辅导员每周下宿舍至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班主任下宿舍每月至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6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学风建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制定了学风建设实施细则并组织开展了学风建设工作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要求进行学生月讲评并有讲评记录和材料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全年不少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，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扣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为止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每周对课堂和晚自习至少各抽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扣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为止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所抽查班级的到课率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班级不超过本学院班级总数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次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扣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为止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所抽查班级的晚自习出勤率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班级不超过本学院班级总数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次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扣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为止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旷课而作退学处理的学生＝</w:t>
            </w:r>
            <w:r>
              <w:rPr>
                <w:rFonts w:eastAsia="仿宋_GB2312" w:ascii="仿宋_GB2312" w:hAnsi="仿宋_GB2312"/>
                <w:szCs w:val="21"/>
              </w:rPr>
              <w:t>2‰</w:t>
            </w:r>
            <w:r>
              <w:rPr>
                <w:rFonts w:ascii="仿宋_GB2312" w:hAnsi="仿宋_GB2312" w:eastAsia="仿宋_GB2312"/>
                <w:szCs w:val="21"/>
              </w:rPr>
              <w:t>，学生非考试受处分率（记过以上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＝</w:t>
            </w:r>
            <w:r>
              <w:rPr>
                <w:rFonts w:eastAsia="仿宋_GB2312" w:ascii="仿宋_GB2312" w:hAnsi="仿宋_GB2312"/>
                <w:szCs w:val="21"/>
              </w:rPr>
              <w:t>2‰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院制定了学风建设实施细则并组织开展了学风建设工作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月讲评齐全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每周对课堂和晚自习抽查达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到课率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班级占学院班级总数低于班级总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晚自习出勤率达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8.6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无旷课而作退学处理的学生，无非考试受记过以上学生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</w:tr>
      <w:tr>
        <w:trPr>
          <w:trHeight w:val="144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宿舍管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院组织开展了常规性的寝室卫生评比和寝室文化建设活动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240"/>
              <w:ind w:left="210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校每周寝室卫生抽查优良率、合格率达到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5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每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扣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为止）；</w:t>
            </w:r>
          </w:p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校每年抽查学生晚归总人次与本学院学生总人数之比，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每增加一个百分点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扣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为止）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院组织开展了常规性的寝室卫生评比和寝室文化建设活动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校每周寝室卫生抽查优良率、合格率达到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6.7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晚归人数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</w:tr>
      <w:tr>
        <w:trPr>
          <w:trHeight w:val="1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资助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院建立了贫困生库并及时更新，贷款学生（包括生源地贷款学生）信息齐全，有已毕业贷款学生的联系记录及台帐、贷款违约率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院国家奖助学金评定公正、公开，无投诉，材料规范齐全、上报按时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院建立了贫困生库并及时更新，贷款学生（包括生源地贷款学生）信息齐全，有已毕业贷款学生的联系记录及台帐、贷款违约率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院国家奖助学金评定公正、公开，无投诉，材料规范齐全、上报按时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</w:tr>
      <w:tr>
        <w:trPr>
          <w:trHeight w:val="15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心理健康教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积极开展并参加各项心理健康教育活动、工作有特色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240"/>
              <w:ind w:left="315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院宿舍心理联络员、</w:t>
            </w:r>
            <w:r>
              <w:rPr>
                <w:rFonts w:ascii="仿宋_GB2312" w:hAnsi="仿宋_GB2312" w:eastAsia="仿宋_GB2312"/>
                <w:szCs w:val="21"/>
              </w:rPr>
              <w:t>班级心理委员和院级心理专干机构健全，信息畅通，特殊学生谈话有记录并跟踪做工作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240"/>
              <w:ind w:left="315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学院学生心理健康普查档案齐全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240"/>
              <w:ind w:left="315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学院周排查和月报表完整并及时上报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积极开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并参加各项心理健康教育活动、工作有特色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院宿舍心理联络员、</w:t>
            </w:r>
            <w:r>
              <w:rPr>
                <w:rFonts w:ascii="仿宋_GB2312" w:hAnsi="仿宋_GB2312" w:eastAsia="仿宋_GB2312"/>
                <w:szCs w:val="21"/>
              </w:rPr>
              <w:t>班级心理委员和院级心理专干机构健全，信息畅通，特殊学生谈话有记录并跟踪做工作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学院学生心理健康普查档案齐全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学院周排查和月报表完整并及时上报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1144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公共教室卫生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校每周抽查公共教室卫生分数不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每周抽查公共教师卫生分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590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共青团工作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院每年召开一次团员代表大会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240"/>
              <w:ind w:left="315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参照校团委制定的学生干部管理办法加强学生干部队伍建设，积极推荐优秀学生干部到校学联工作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240"/>
              <w:ind w:left="315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各学院按学校“挑战杯”竞赛获奖分配指标数获得省级以上大学生“挑战杯”竞赛奖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每年召开一次团员代表大会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照校团委制定的学生干部管理办法加强学生干部队伍建设，积极推荐优秀学生干部到校学联工作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得省级以上大学生“挑战杯”竞赛奖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</w:t>
            </w:r>
          </w:p>
        </w:tc>
      </w:tr>
      <w:tr>
        <w:trPr>
          <w:trHeight w:val="159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业绩</w:t>
            </w:r>
          </w:p>
        </w:tc>
        <w:tc>
          <w:tcPr>
            <w:tcW w:w="8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辅导员获学生工作省级以上比赛团体一等奖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、二等奖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、三等奖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；获学校学生工作比赛团体一等奖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、二等奖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、三等奖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辅导员获学生工作省级以上比赛个人一等奖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、二等奖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、三等奖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；获学校学生工作比赛个人一等奖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、二等奖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、三等奖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学生工作获省级以上先进单位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、学校辅导员获省级以上优秀个人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辅导员担任思政课题负责任并获省级以上思政课题立项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学生工作特色明显，成效显著，工作方法和管理措施、制度等在全校得到推广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工作业绩各项累积总分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周艺获得校级辅导员技能大赛三等奖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 xml:space="preserve">）；学办获得校级芙蓉标兵岗 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：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、本年度内，学生宿舍因学生原因发生火灾，或学生中发生重大、恶性刑事案件，或有学生发生非正常死亡事件，或第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～</w:t>
      </w:r>
      <w:r>
        <w:rPr>
          <w:rFonts w:eastAsia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eastAsia="黑体;SimHei"/>
          <w:color w:val="000000"/>
          <w:szCs w:val="21"/>
        </w:rPr>
        <w:t>项二级指标中有一项得“</w:t>
      </w:r>
      <w:r>
        <w:rPr>
          <w:rFonts w:eastAsia="黑体;SimHei" w:ascii="黑体;SimHei" w:hAnsi="黑体;SimHei"/>
          <w:color w:val="000000"/>
          <w:szCs w:val="21"/>
        </w:rPr>
        <w:t>0”</w:t>
      </w:r>
      <w:r>
        <w:rPr>
          <w:rFonts w:ascii="黑体;SimHei" w:hAnsi="黑体;SimHei" w:eastAsia="黑体;SimHei"/>
          <w:color w:val="000000"/>
          <w:szCs w:val="21"/>
        </w:rPr>
        <w:t>分，“学生工作”不能评优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、以上各项累积总分不超过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分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18:00Z</dcterms:created>
  <dc:creator>glx</dc:creator>
  <dc:description/>
  <cp:keywords/>
  <dc:language>en-US</dc:language>
  <cp:lastModifiedBy>谢丽娟</cp:lastModifiedBy>
  <dcterms:modified xsi:type="dcterms:W3CDTF">2013-01-08T02:18:00Z</dcterms:modified>
  <cp:revision>2</cp:revision>
  <dc:subject/>
  <dc:title>教学院（部、中心）2012年度工作目标自评表</dc:title>
</cp:coreProperties>
</file>