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2"/>
        <w:rPr/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教学院（部、中心）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12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年度目标考核自评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自评单位： 管理学院     自评内容：常规教学（分值：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20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分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30"/>
        <w:gridCol w:w="3387"/>
        <w:gridCol w:w="1680"/>
        <w:gridCol w:w="2388"/>
      </w:tblGrid>
      <w:tr>
        <w:trPr>
          <w:trHeight w:val="6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工作目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自评得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相关说明</w:t>
            </w:r>
          </w:p>
        </w:tc>
      </w:tr>
      <w:tr>
        <w:trPr>
          <w:trHeight w:val="17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配备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5</w:t>
            </w:r>
            <w:r>
              <w:rPr>
                <w:rFonts w:ascii="仿宋_GB2312" w:hAnsi="仿宋_GB2312" w:eastAsia="仿宋_GB2312"/>
                <w:szCs w:val="21"/>
              </w:rPr>
              <w:t>岁以下正、副教授人数的</w:t>
            </w:r>
            <w:r>
              <w:rPr>
                <w:rFonts w:eastAsia="仿宋_GB2312" w:ascii="仿宋_GB2312" w:hAnsi="仿宋_GB2312"/>
                <w:szCs w:val="21"/>
              </w:rPr>
              <w:t>95%</w:t>
            </w:r>
            <w:r>
              <w:rPr>
                <w:rFonts w:ascii="仿宋_GB2312" w:hAnsi="仿宋_GB2312" w:eastAsia="仿宋_GB2312"/>
                <w:szCs w:val="21"/>
              </w:rPr>
              <w:t>以上，每年为本科生系统讲授一门及以上理论课（含独立开设的实验课）。专业主干课程由副教授或具有硕士学位的讲师及以上教师担任。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门未达要求扣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  <w:r>
              <w:rPr>
                <w:rFonts w:ascii="仿宋_GB2312" w:hAnsi="仿宋_GB2312" w:eastAsia="仿宋_GB2312"/>
                <w:szCs w:val="21"/>
              </w:rPr>
              <w:t>分。依次类推，扣完为止。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每名教师每学期主讲本科必修课程门数不超过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门（包括单列的实验课），主讲必修课和选修课（不含文化素质课、军事理论课和职业规划课）合计不超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门。每出现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，扣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  <w:r>
              <w:rPr>
                <w:rFonts w:ascii="仿宋_GB2312" w:hAnsi="仿宋_GB2312" w:eastAsia="仿宋_GB2312"/>
                <w:szCs w:val="21"/>
              </w:rPr>
              <w:t>分。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教师周课时不超过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（含），其中新教师（教学资历在一年内）周课时不超过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（含）。每出现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，扣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eastAsia="仿宋_GB2312"/>
                <w:szCs w:val="21"/>
              </w:rPr>
              <w:t>分。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 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正副教授每年为本科生江讲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课以上。专业主干课程都由副教授或具有硕士学位的讲师及以上教师担任。（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院所有教师每学期主讲本科必修课程门数没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，主讲必修课和选修课合计没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周课时最高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都没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 教学资历在一年内的新教师周课时最高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（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</w:tr>
      <w:tr>
        <w:trPr>
          <w:trHeight w:val="164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规教学工作秩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每门理论课调课时数（不含外出指导实习）不得超过该门课程理论总时数的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0%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0.5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分），每出现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门，扣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0.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分。全院（部、中心）总调停课率不高于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%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0.5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分）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全年无教学事故，每发生一次教学事故，按严重和一般级别分别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、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0" w:firstLine="9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理论课调课时数超过该门课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（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） </w:t>
            </w:r>
          </w:p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院（部、中心）总调停课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（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年无一次教学事故（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</w:tr>
      <w:tr>
        <w:trPr>
          <w:trHeight w:val="1447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组织与管理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所有双肩挑人员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学期（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计）承担的课堂教学任务不超过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。</w:t>
            </w:r>
            <w:r>
              <w:rPr>
                <w:rFonts w:ascii="仿宋_GB2312" w:hAnsi="仿宋_GB2312" w:eastAsia="仿宋_GB2312"/>
                <w:szCs w:val="21"/>
              </w:rPr>
              <w:t>每学期听课次数正、副院长（部长、主任）达到每人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次，书记、副书记每学期达到每人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次（</w:t>
            </w:r>
            <w:r>
              <w:rPr>
                <w:rFonts w:eastAsia="仿宋_GB2312" w:ascii="仿宋_GB2312" w:hAnsi="仿宋_GB2312"/>
                <w:szCs w:val="21"/>
              </w:rPr>
              <w:t>0.25</w:t>
            </w:r>
            <w:r>
              <w:rPr>
                <w:rFonts w:ascii="仿宋_GB2312" w:hAnsi="仿宋_GB2312" w:eastAsia="仿宋_GB2312"/>
                <w:szCs w:val="21"/>
              </w:rPr>
              <w:t>分）。有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人不符合要求，计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组织全院（部、中心）观摩教学活动次数达到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每年以上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。青年教师（近三年进校）人均听老教师课次数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期以上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教研室每学期教研活动大于等于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次（</w:t>
            </w:r>
            <w:r>
              <w:rPr>
                <w:rFonts w:eastAsia="仿宋_GB2312" w:ascii="仿宋_GB2312" w:hAnsi="仿宋_GB2312"/>
                <w:szCs w:val="21"/>
              </w:rPr>
              <w:t>0.4</w:t>
            </w:r>
            <w:r>
              <w:rPr>
                <w:rFonts w:ascii="仿宋_GB2312" w:hAnsi="仿宋_GB2312" w:eastAsia="仿宋_GB2312"/>
                <w:szCs w:val="21"/>
              </w:rPr>
              <w:t>分）。每学期教研室同行听课人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以上（</w:t>
            </w:r>
            <w:r>
              <w:rPr>
                <w:rFonts w:eastAsia="仿宋_GB2312" w:ascii="仿宋_GB2312" w:hAnsi="仿宋_GB2312"/>
                <w:szCs w:val="21"/>
              </w:rPr>
              <w:t>0.3</w:t>
            </w:r>
            <w:r>
              <w:rPr>
                <w:rFonts w:ascii="仿宋_GB2312" w:hAnsi="仿宋_GB2312" w:eastAsia="仿宋_GB2312"/>
                <w:szCs w:val="21"/>
              </w:rPr>
              <w:t>分）。教研室主任、副主任每学期听课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次以上（</w:t>
            </w:r>
            <w:r>
              <w:rPr>
                <w:rFonts w:eastAsia="仿宋_GB2312" w:ascii="仿宋_GB2312" w:hAnsi="仿宋_GB2312"/>
                <w:szCs w:val="21"/>
              </w:rPr>
              <w:t>0.3</w:t>
            </w:r>
            <w:r>
              <w:rPr>
                <w:rFonts w:ascii="仿宋_GB2312" w:hAnsi="仿宋_GB2312" w:eastAsia="仿宋_GB2312"/>
                <w:szCs w:val="21"/>
              </w:rPr>
              <w:t xml:space="preserve">分）。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试卷命题规范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试题内容、以及与前一次该课程试题的重复率控制在</w:t>
            </w:r>
            <w:r>
              <w:rPr>
                <w:rFonts w:eastAsia="仿宋_GB2312" w:ascii="仿宋_GB2312" w:hAnsi="仿宋_GB2312"/>
                <w:szCs w:val="21"/>
              </w:rPr>
              <w:t>30%</w:t>
            </w:r>
            <w:r>
              <w:rPr>
                <w:rFonts w:ascii="仿宋_GB2312" w:hAnsi="仿宋_GB2312" w:eastAsia="仿宋_GB2312"/>
                <w:szCs w:val="21"/>
              </w:rPr>
              <w:t>以内。每出现一套试卷超标扣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  <w:r>
              <w:rPr>
                <w:rFonts w:ascii="仿宋_GB2312" w:hAnsi="仿宋_GB2312" w:eastAsia="仿宋_GB2312"/>
                <w:szCs w:val="21"/>
              </w:rPr>
              <w:t xml:space="preserve">分。            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试卷评阅质量高，差错率低（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0.5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分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BCD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四等考核，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以期中教学检查为准）；考试试卷分数符合正态分布，期评成绩优秀率和不及格率超过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30%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（含）以上的课程门数不超过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门（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分，超过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门扣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0.2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分）。在规定时间完成阅卷、评分、登分和成绩递交（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0.5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分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BCD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四等考核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教学督导工作开展有序有效，督导随机集中听课人均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期、专项检查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期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教学工作会议（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分），无故缺席，每次扣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0.25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学院的监考率</w:t>
            </w:r>
            <w:r>
              <w:rPr>
                <w:rFonts w:eastAsia="仿宋_GB2312" w:ascii="仿宋_GB2312" w:hAnsi="仿宋_GB2312"/>
                <w:szCs w:val="21"/>
              </w:rPr>
              <w:t>(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，大于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eastAsia="仿宋_GB2312"/>
                <w:szCs w:val="21"/>
              </w:rPr>
              <w:t>（含）计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，大于</w:t>
            </w:r>
            <w:r>
              <w:rPr>
                <w:rFonts w:eastAsia="仿宋_GB2312" w:ascii="仿宋_GB2312" w:hAnsi="仿宋_GB2312"/>
                <w:szCs w:val="21"/>
              </w:rPr>
              <w:t>85%</w:t>
            </w:r>
            <w:r>
              <w:rPr>
                <w:rFonts w:ascii="仿宋_GB2312" w:hAnsi="仿宋_GB2312" w:eastAsia="仿宋_GB2312"/>
                <w:szCs w:val="21"/>
              </w:rPr>
              <w:t>（含）计</w:t>
            </w:r>
            <w:r>
              <w:rPr>
                <w:rFonts w:eastAsia="仿宋_GB2312" w:ascii="仿宋_GB2312" w:hAnsi="仿宋_GB2312"/>
                <w:szCs w:val="21"/>
              </w:rPr>
              <w:t>0.3</w:t>
            </w:r>
            <w:r>
              <w:rPr>
                <w:rFonts w:ascii="仿宋_GB2312" w:hAnsi="仿宋_GB2312" w:eastAsia="仿宋_GB2312"/>
                <w:szCs w:val="21"/>
              </w:rPr>
              <w:t>分，小于</w:t>
            </w:r>
            <w:r>
              <w:rPr>
                <w:rFonts w:eastAsia="仿宋_GB2312" w:ascii="仿宋_GB2312" w:hAnsi="仿宋_GB2312"/>
                <w:szCs w:val="21"/>
              </w:rPr>
              <w:t>85%</w:t>
            </w:r>
            <w:r>
              <w:rPr>
                <w:rFonts w:ascii="仿宋_GB2312" w:hAnsi="仿宋_GB2312" w:eastAsia="仿宋_GB2312"/>
                <w:szCs w:val="21"/>
              </w:rPr>
              <w:t>，计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。学院承担的总监考场次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（行政班级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考试课程门数</w:t>
            </w:r>
            <w:r>
              <w:rPr>
                <w:rFonts w:eastAsia="仿宋_GB2312" w:ascii="仿宋_GB2312" w:hAnsi="仿宋_GB2312"/>
                <w:szCs w:val="21"/>
              </w:rPr>
              <w:t>×2</w:t>
            </w:r>
            <w:r>
              <w:rPr>
                <w:rFonts w:ascii="仿宋_GB2312" w:hAnsi="仿宋_GB2312" w:eastAsia="仿宋_GB2312"/>
                <w:szCs w:val="21"/>
              </w:rPr>
              <w:t>）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，大于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eastAsia="仿宋_GB2312"/>
                <w:szCs w:val="21"/>
              </w:rPr>
              <w:t>（含）计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，大于</w:t>
            </w:r>
            <w:r>
              <w:rPr>
                <w:rFonts w:eastAsia="仿宋_GB2312" w:ascii="仿宋_GB2312" w:hAnsi="仿宋_GB2312"/>
                <w:szCs w:val="21"/>
              </w:rPr>
              <w:t>85%</w:t>
            </w:r>
            <w:r>
              <w:rPr>
                <w:rFonts w:ascii="仿宋_GB2312" w:hAnsi="仿宋_GB2312" w:eastAsia="仿宋_GB2312"/>
                <w:szCs w:val="21"/>
              </w:rPr>
              <w:t>（含）计</w:t>
            </w:r>
            <w:r>
              <w:rPr>
                <w:rFonts w:eastAsia="仿宋_GB2312" w:ascii="仿宋_GB2312" w:hAnsi="仿宋_GB2312"/>
                <w:szCs w:val="21"/>
              </w:rPr>
              <w:t>0.3</w:t>
            </w:r>
            <w:r>
              <w:rPr>
                <w:rFonts w:ascii="仿宋_GB2312" w:hAnsi="仿宋_GB2312" w:eastAsia="仿宋_GB2312"/>
                <w:szCs w:val="21"/>
              </w:rPr>
              <w:t>分，小于</w:t>
            </w:r>
            <w:r>
              <w:rPr>
                <w:rFonts w:eastAsia="仿宋_GB2312" w:ascii="仿宋_GB2312" w:hAnsi="仿宋_GB2312"/>
                <w:szCs w:val="21"/>
              </w:rPr>
              <w:t>85%</w:t>
            </w:r>
            <w:r>
              <w:rPr>
                <w:rFonts w:ascii="仿宋_GB2312" w:hAnsi="仿宋_GB2312" w:eastAsia="仿宋_GB2312"/>
                <w:szCs w:val="21"/>
              </w:rPr>
              <w:t>，计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。不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私自调整监考任务（含省级及以上考试）（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0.5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分），每发现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场次违规，扣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0.5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分。服从监考安排，遵守监考纪律（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0.5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分），每出现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人次违规，扣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0.1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双肩挑人员每学期（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计）承担的课堂教学任务无人超过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最高的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（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每学期听课次数正、副院长（部长、主任）均达到每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书记、副书记每学期均达到每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 。（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全院（部、中心）观摩教学活动次数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年 。青年教师（近三年进校）人均听老教师课次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以上 。（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研室每学期教研活动均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 。（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每学期教研室同行听课人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 。（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教研室主任、副主任每学期听课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 。（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）   </w:t>
            </w:r>
          </w:p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卷命题规范 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试题内容、以及与前一次该课程试题的重复率都控制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。（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卷评阅质量高，差错率低。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考试试卷分数符合正态分布，期评成绩优秀率和不及格率未超过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。（得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分）老师均在规定的时间完成阅卷，评分、登记和成绩递交（得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督导工作开展有序有效，督导随机集中听课人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、专项检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 。（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工作会议正常出席 。（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的监考率 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每次都按教务处的规定人次完成监考任务。（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学院承担的总监考场次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行政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课程门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，一年内无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私自调整监考任务（含省级及以上考试）（得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），服从监考安排，遵守监考纪律（得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）。</w:t>
            </w:r>
          </w:p>
        </w:tc>
      </w:tr>
      <w:tr>
        <w:trPr>
          <w:trHeight w:val="1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效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学生评教优良率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。大于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eastAsia="仿宋_GB2312"/>
                <w:szCs w:val="21"/>
              </w:rPr>
              <w:t>（含），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大于</w:t>
            </w:r>
            <w:r>
              <w:rPr>
                <w:rFonts w:eastAsia="仿宋_GB2312" w:ascii="仿宋_GB2312" w:hAnsi="仿宋_GB2312"/>
                <w:szCs w:val="21"/>
              </w:rPr>
              <w:t>85%</w:t>
            </w:r>
            <w:r>
              <w:rPr>
                <w:rFonts w:ascii="仿宋_GB2312" w:hAnsi="仿宋_GB2312" w:eastAsia="仿宋_GB2312"/>
                <w:szCs w:val="21"/>
              </w:rPr>
              <w:t>（含），计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；小于</w:t>
            </w:r>
            <w:r>
              <w:rPr>
                <w:rFonts w:eastAsia="仿宋_GB2312" w:ascii="仿宋_GB2312" w:hAnsi="仿宋_GB2312"/>
                <w:szCs w:val="21"/>
              </w:rPr>
              <w:t>85%</w:t>
            </w:r>
            <w:r>
              <w:rPr>
                <w:rFonts w:ascii="仿宋_GB2312" w:hAnsi="仿宋_GB2312" w:eastAsia="仿宋_GB2312"/>
                <w:szCs w:val="21"/>
              </w:rPr>
              <w:t>，计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专家、校督导评教（含教学资料检查评定、专项检查）优良率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。优良率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eastAsia="仿宋_GB2312"/>
                <w:szCs w:val="21"/>
              </w:rPr>
              <w:t>以上（含）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评教优良率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专家、校督导评教（含教学资料检查评定、专项检查）优良率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</w:tr>
      <w:tr>
        <w:trPr>
          <w:trHeight w:val="1555" w:hRule="atLeas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学与管理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防火、防盗、防爆措施有力，无人身安全事故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实验室记录齐全，实验仪器设备使用情况及时登记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学大纲要求的实验项目开出率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毕业论文各种检查合格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参与指导学生科技创新或创业训练计划的教师比例大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中心有完备规范的安全、卫生、消防管理制度和措施，并有专人负责。定期进行卫生和安全检查，发现隐患，及时排除。中心各种管理制度健全、措施到位，其中包括：仪器设备管理制度、安全责任制度、学生实验守则、低值易耗品管理制度等。中心在各实验室均安装了监控摄像头，以保证安全。本年度无任何安全事故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中心各项计划、安排、实验记录齐全，并严格按计划执行。每次实验均有完整的学生、教师签到记录和设备使用情况登记。管理规范，仪器设备帐卡物相符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仪器设备完好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；仪器设备使用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年度共有开设课内实验的课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，已全部按计划开出，实验开出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论文各种检查合格。</w:t>
            </w:r>
          </w:p>
          <w:p>
            <w:pPr>
              <w:pStyle w:val="Normal"/>
              <w:widowControl/>
              <w:spacing w:lineRule="exact" w:line="240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年度共有卢明纯、徐运保、李欣、刘湘宁、文晓云、廖文军、宋志航、段超群、潘立军、赵龙、贺维、尹启华等老师分别指导了各级“挑战杯”、大学生创新性实验项目以及各类学科竞赛活动，参与指导的教师比例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。</w:t>
            </w:r>
          </w:p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卓越计划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要求完成课程教学大纲与教案编写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要求完成卓越计划班《现代企业管理》课程教学大纲与教案编写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：自评内容指一级指标。填写《自评表》时，各单位需对照各自的《工作任务书》，按一级指标及工作任务分别制表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17:00Z</dcterms:created>
  <dc:creator>glx</dc:creator>
  <dc:description/>
  <cp:keywords/>
  <dc:language>en-US</dc:language>
  <cp:lastModifiedBy>谢丽娟</cp:lastModifiedBy>
  <dcterms:modified xsi:type="dcterms:W3CDTF">2013-01-08T02:17:00Z</dcterms:modified>
  <cp:revision>2</cp:revision>
  <dc:subject/>
  <dc:title>教学院（部、中心）2012年度目标考核自评表</dc:title>
</cp:coreProperties>
</file>