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9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教学院（部、中心）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目标考核自评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 工程训练中心         自评内容：常规教学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  <w:u w:val="single"/>
        </w:rPr>
        <w:t>（分值：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  <w:u w:val="single"/>
        </w:rPr>
        <w:t>分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8"/>
        <w:gridCol w:w="6188"/>
        <w:gridCol w:w="840"/>
        <w:gridCol w:w="2282"/>
      </w:tblGrid>
      <w:tr>
        <w:trPr>
          <w:trHeight w:val="6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217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师配备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5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正、副教授人数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，每年为本科生系统讲授一门及以上理论课（含独立开设的实验课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专业主干课程由副教授或具有硕士学位的讲师及以上教师担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门未达要求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依次类推，扣完为止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每名教师每学期主讲本科必修课程门数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门（包括单列的实验课），主讲必修课和选修课（不含文化素质课、军事理论课和职业规划课）合计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门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每出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师周课时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），其中新教师（教学资历在一年内）周课时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每出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教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讲授一门理论课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超过规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超过规定。</w:t>
            </w:r>
          </w:p>
        </w:tc>
      </w:tr>
      <w:tr>
        <w:trPr>
          <w:trHeight w:val="10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教学工作秩序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每门理论课调课时数（不含外出指导实习）不得超过该门课程理论总时数的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分），每出现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门，扣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分。全院（部、中心）总调停课率不高于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%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年无教学事故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，每发生一次教学事故，按严重和一般级别分别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调课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无教学事故。</w:t>
            </w:r>
          </w:p>
        </w:tc>
      </w:tr>
      <w:tr>
        <w:trPr>
          <w:trHeight w:val="144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组织与管理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所有双肩挑人员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学期（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计）承担的课堂教学任务不超过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每学期听课次数正、副院长（部长、主任）达到每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，书记、副书记每学期达到每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不符合要求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组织全院（部、中心）观摩教学活动次数达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每年以上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青年教师（近三年进校）人均听老教师课次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期以上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研室每学期教研活动大于等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每学期教研室同行听课人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以上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教研室主任、副主任每学期听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以上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分）。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试卷命题规范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试题内容、以及与前一次该课程试题的重复率控制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内。每出现一套试卷超标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分。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试卷评阅质量高，差错率低（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分）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BCD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等考核，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以期中教学检查为准）；考试试卷分数符合正态分布，期评成绩优秀率和不及格率超过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（含）以上的课程门数不超过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门（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分，超过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门扣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0.2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分）。在规定时间完成阅卷、评分、登分和成绩递交（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分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BCD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等考核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考试结束后在规定时间完成阅卷和成绩递交。（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学督导工作开展有序有效，督导随机集中听课人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期、专项检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期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教学工作会议（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分），无故缺席，每次扣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0.25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院的监考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）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）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小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学院承担的总监考场次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行政班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考试课程门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，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）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）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小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不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私自调整监考任务（含省级及以上考试）（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分），每发现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场次违规，扣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分。服从监考安排，遵守监考纪律（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分），每出现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人次违规，扣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双肩挑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学期承担的课堂教学任务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正、副主任上学期每人听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，下学期每人听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中心全年组织观摩教学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研室每学期教研活动不小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。每学期教研室同行听课人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。教研室主任每学期听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以上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5.6.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督导集中听课上学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，下学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，专项检查大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无无故缺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生评教优良率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）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）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小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家、校督导评教（含教学资料检查评定、专项检查）优良率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优良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（含）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评教优良率均大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良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17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与管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火、防盗、防爆措施有力，无人身安全事故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记录齐全，实验仪器设备使用情况及时登记，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BC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等考核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大纲要求的实验项目其开出率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）。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论文（设计）各种检查合格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与指导学生科技创新或创业训练计划的教师比例大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人身安全事故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记录齐全，设备使用登记及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大纲要求的实习项目开出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.    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</w:tr>
      <w:tr>
        <w:trPr>
          <w:trHeight w:val="10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越计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要求完成课程教学大纲与教案编写，未完成则按照承担课程门数的比例扣分，扣完为止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了“卓越计划”各专业的教学文件（大纲、授课计划、教案等）的修订</w:t>
            </w:r>
          </w:p>
        </w:tc>
      </w:tr>
      <w:tr>
        <w:trPr>
          <w:trHeight w:val="5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619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教学院（部、中心）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目标考核自评表</w:t>
      </w:r>
    </w:p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 工程训练中心       自评内容：教学建设与改革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  <w:u w:val="single"/>
        </w:rPr>
        <w:t>（分值：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  <w:u w:val="single"/>
        </w:rPr>
        <w:t>15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  <w:u w:val="single"/>
        </w:rPr>
        <w:t>分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"/>
        <w:gridCol w:w="3381"/>
        <w:gridCol w:w="6"/>
        <w:gridCol w:w="1672"/>
        <w:gridCol w:w="2396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064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华文仿宋;Batang" w:eastAsia="仿宋_GB2312"/>
                <w:sz w:val="24"/>
              </w:rPr>
              <w:t>“本科教学工程”项目申报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团体项目参与省级以上竞争每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参与学校竞争每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本小项最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申报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“大学生创新训练中心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学校的项目。</w:t>
            </w:r>
          </w:p>
        </w:tc>
      </w:tr>
      <w:tr>
        <w:trPr>
          <w:trHeight w:val="826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本科教学工程项目或教学成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立项省大学生创新性实验和研究性学习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（蒋校辉）</w:t>
            </w:r>
          </w:p>
        </w:tc>
      </w:tr>
      <w:tr>
        <w:trPr>
          <w:trHeight w:val="24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学改革项目建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部按时完成各级各类项目的中期检查或验收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卓越计划通过教育部阶段检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所有项目按时完成验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卓越计划按时完成检查。</w:t>
            </w:r>
          </w:p>
        </w:tc>
      </w:tr>
      <w:tr>
        <w:trPr>
          <w:trHeight w:val="144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师教学比赛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获得省级以上教学比赛三等奖一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缺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学生课外科技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指导其他学院的学生获得省级以上学科竞赛二等奖及以上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“湖南省第五届大学生机械创新设计大赛”二等奖两项、指导老师陈壮。</w:t>
            </w:r>
          </w:p>
        </w:tc>
      </w:tr>
      <w:tr>
        <w:trPr>
          <w:trHeight w:val="9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研论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教研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、“论数控仿真软件教学改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，蒋校辉，湖南工程学院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 工程训练中心   自评内容：学科建设与科技工作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  <w:u w:val="single"/>
        </w:rPr>
        <w:t>（分值：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  <w:u w:val="single"/>
        </w:rPr>
        <w:t>18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  <w:u w:val="single"/>
        </w:rPr>
        <w:t>分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40"/>
        <w:gridCol w:w="2705"/>
        <w:gridCol w:w="6"/>
        <w:gridCol w:w="1672"/>
        <w:gridCol w:w="2396"/>
      </w:tblGrid>
      <w:tr>
        <w:trPr>
          <w:trHeight w:val="6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90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项目立项与成果获奖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要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2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指标要求</w:t>
            </w:r>
          </w:p>
        </w:tc>
      </w:tr>
      <w:tr>
        <w:trPr>
          <w:trHeight w:val="18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横向科研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横向到账经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，与“湘潭市紊动智能机电有限公司”，李建明</w:t>
            </w:r>
          </w:p>
        </w:tc>
      </w:tr>
      <w:tr>
        <w:trPr>
          <w:trHeight w:val="144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论文、著作发表及专利授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论文两篇，张小兵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</w:t>
            </w:r>
          </w:p>
        </w:tc>
      </w:tr>
      <w:tr>
        <w:trPr>
          <w:trHeight w:val="27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级重点学科的验收或年度检查，学科带头人，学术带头人考核，学术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办学术报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学术报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，李建明、魏克湘</w:t>
            </w:r>
          </w:p>
        </w:tc>
      </w:tr>
      <w:tr>
        <w:trPr>
          <w:trHeight w:val="4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自评单位： 工程训练中心  自评内容：师资队伍建设工作目标</w:t>
      </w:r>
      <w:r>
        <w:rPr>
          <w:rFonts w:ascii="仿宋_GB2312" w:hAnsi="仿宋_GB2312" w:eastAsia="仿宋_GB2312"/>
          <w:b/>
          <w:szCs w:val="21"/>
        </w:rPr>
        <w:t>（分值：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分）</w:t>
      </w:r>
    </w:p>
    <w:tbl>
      <w:tblPr>
        <w:tblW w:w="904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9"/>
        <w:gridCol w:w="3259"/>
        <w:gridCol w:w="1265"/>
        <w:gridCol w:w="2309"/>
      </w:tblGrid>
      <w:tr>
        <w:trPr>
          <w:trHeight w:val="5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目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评得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相关说明</w:t>
            </w:r>
          </w:p>
        </w:tc>
      </w:tr>
      <w:tr>
        <w:trPr>
          <w:trHeight w:val="4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净增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无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指标要求</w:t>
            </w:r>
          </w:p>
        </w:tc>
      </w:tr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取得企业工程经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派教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蒋校辉）去上海学习数控机床维修</w:t>
            </w:r>
          </w:p>
        </w:tc>
      </w:tr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队伍稳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教师队伍稳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无非正常情况离校</w:t>
            </w:r>
          </w:p>
        </w:tc>
      </w:tr>
      <w:tr>
        <w:trPr>
          <w:trHeight w:val="4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</w:p>
    <w:sectPr>
      <w:type w:val="nextPage"/>
      <w:pgSz w:w="11906" w:h="16838"/>
      <w:pgMar w:left="1077" w:right="1133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4">
    <w:name w:val="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1:00Z</dcterms:created>
  <dc:creator>刘建强</dc:creator>
  <dc:description/>
  <cp:keywords/>
  <dc:language>en-US</dc:language>
  <cp:lastModifiedBy>谢丽娟</cp:lastModifiedBy>
  <cp:lastPrinted>2012-03-22T16:28:00Z</cp:lastPrinted>
  <dcterms:modified xsi:type="dcterms:W3CDTF">2013-01-08T02:31:00Z</dcterms:modified>
  <cp:revision>2</cp:revision>
  <dc:subject/>
  <dc:title>关于2011年度教学院(部\中心)目标考核工作的通知</dc:title>
</cp:coreProperties>
</file>