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学院（部、中心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目标考核自评表</w:t>
      </w:r>
    </w:p>
    <w:p>
      <w:pPr>
        <w:pStyle w:val="Normal"/>
        <w:ind w:firstLine="275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自评单位：  外国语学院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自评内容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常规教学（分值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8"/>
        <w:gridCol w:w="3387"/>
        <w:gridCol w:w="1661"/>
        <w:gridCol w:w="2388"/>
      </w:tblGrid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配备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下正、副教授人数的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每年为本科生系统讲授一门及以上理论课（含独立开设的实验课）；专业主干课程由副教授或具有硕士学位的讲师及以上教师担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未达要求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依次类推，扣完为止。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名教师每学期主讲本科必修课程门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（包括单列的实验课），主讲必修课和选修课（不含文化素质课、军事理论课和职业规划课）合计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。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                            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平均周课时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最大周课时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均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计），且新教师（教学资历在一年内）周课时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含）。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岁以下正、副教授人数的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每年为本科生系统讲授一门及以上理论课（含独立开设的实验课）。专业主干课程由副教授或具有硕士学位的讲师及以上教师担任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名教师每学期主讲本科必修课程门数未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（包括单列的实验课），主讲必修课和选修课（不含文化素质课、军事理论课和职业规划课）合计未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周课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新教师周课时未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教学工作秩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门理论课调课时数（不含外出指导实习）不得超过两次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，每出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门，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全院（部、中心）总调停课率不高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。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年无教学事故，每发生一次教学事故，按严重和一般级别分别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门理论课调课时数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超没过两次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全院（部、中心）总调停课率未高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年无教学事故。</w:t>
            </w:r>
          </w:p>
        </w:tc>
      </w:tr>
      <w:tr>
        <w:trPr>
          <w:trHeight w:val="144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管理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有双肩挑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计）承担的课堂教学任务不超过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szCs w:val="21"/>
              </w:rPr>
              <w:t>每学期听课次数正、副院长（部长、主任）达到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书记、副书记每学期达到每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。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不符合要求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全院（部、中心）观摩教学活动次数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以上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青年教师（近三年进校）人均听老教师课次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以上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）。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研室每学期教研活动大于等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。每学期教研室同行听课人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。教研室主任、副主任每学期听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 xml:space="preserve">分）。 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试卷命题规范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内容、以及与前一次该课程试题的重复率控制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内。每出现一套试卷超标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 xml:space="preserve">分。                              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试卷评阅质量高，差错率低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按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四等考核，以期中教学检查为准）；考试试卷分数符合正态分布，期评成绩优秀率和不及格率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含）以上课程门数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 xml:space="preserve">分）。            </w:t>
            </w:r>
            <w:r>
              <w:rPr>
                <w:rFonts w:cs="宋体;SimSun" w:ascii="宋体;SimSun" w:hAnsi="宋体;SimSun"/>
                <w:szCs w:val="21"/>
              </w:rPr>
              <w:t>(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试结束后在规定时间完成阅卷和成绩递交工作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未按《考试管理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要求进行阅卷、评登分工作的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督导工作开展有序有效，督导随机集中听课人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，其中实验教学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以上；专项检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  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工作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无故缺席，每次扣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院的监考率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学院承担的总监考场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行政班级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考试课程门数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不私自调整监考任务（含省级及以上考试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次违规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服从监考安排，遵守监考纪律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违规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双肩挑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计）承担的课堂教学任务未超过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学期听课次数正、副院长（部长、主任）达到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书记、副书记每学期达到每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全院（部、中心）观摩教学活动次数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青年教师（近三年进校）人均听老教师课次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室每学期教研活动大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。每学期教研室同行听课人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。教研室主任、副主任每学期听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以上；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试卷命题规范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内容、以及与前一次该课程试题的重复率控制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 xml:space="preserve">以内；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试卷评阅质量高，差错率低；考试试卷分数符合正态分布，期评成绩优秀率和不及格率超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含）以上的课程门数未超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在规定时间完成阅卷、评分、登分和成绩递交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督导工作开展有序有效，督导随机集中听课人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、专项检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工作会议无无故缺席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学院的监考率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学院承担的总监考场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行政班级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考试课程门数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无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私自调整监考任务（含省级及以上考试）。服从监考安排，遵守监考纪律。</w:t>
            </w:r>
          </w:p>
        </w:tc>
      </w:tr>
      <w:tr>
        <w:trPr>
          <w:trHeight w:val="15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评教优良率。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、校督导评教（含教学资料检查评定、专项检查）优良率。优良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（含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评教优良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、校督导评教（含教学资料检查评定、专项检查）优良率</w:t>
            </w:r>
            <w:r>
              <w:rPr>
                <w:rFonts w:cs="宋体;SimSun" w:ascii="宋体;SimSun" w:hAnsi="宋体;SimSun"/>
                <w:szCs w:val="21"/>
              </w:rPr>
              <w:t>&gt;9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湖南工程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迅达科技集团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应用英语与翻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实习基地为湖南省优秀校外实践教学基地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商务英语专业申报成功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省、厅级教研教改课题立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竞赛省级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竞赛校级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多媒体竞赛校级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校级实践教学管理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与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、防盗、防爆措施有力，无人身安全事故。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记录齐全，实验仪器设备使用情况及时登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四等考核。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大纲要求的实验项目其开出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各种检查合格。若省教育厅的本科毕业论文（设计）抽查合格率不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参与指导学生科技创新或创业训练计划的教师比例大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含）。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、防盗、防爆措施有力，无人身安全事故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记录齐全，实验仪器设备使用情况及时登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四等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大纲要求的实验项目其开出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各种检查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与指导学生科技创新或创业训练计划的教师比例大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rFonts w:cs="宋体;SimSun"/>
                <w:kern w:val="0"/>
                <w:szCs w:val="21"/>
              </w:rPr>
              <w:t>卓越计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完成课程教学大纲与教案编写，未完成则按照承担课程门数的比例扣分，扣完为止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完成课程教学大纲与教案编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学生工作（分值：</w:t>
      </w:r>
      <w:r>
        <w:rPr>
          <w:rFonts w:eastAsia="仿宋_GB2312"/>
          <w:b/>
          <w:sz w:val="28"/>
          <w:szCs w:val="28"/>
        </w:rPr>
        <w:t>22.5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辅导员、班主任工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办按要求“进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并积极开展工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辅导员按要求“入住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辅导员每周约谈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其中每周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约谈记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辅导员每周做一次《辅导员工作手册》周记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班主任每月召集班会或班委会（或团支部会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辅导员每周下宿舍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班主任下宿舍每月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办按要求“进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并积极开展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辅导员按要求“入住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辅导员每周约谈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其中每周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约谈记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辅导员每周做一次《辅导员工作手册》周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班主任每月召集班会或班委会（或团支部会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月进行全院学生讲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辅导员每周下宿舍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班主任下宿舍</w:t>
            </w: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每月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风建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制定了学风建设实施细则并组织开展了学风建设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要求进行学生月讲评并有讲评记录和材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全年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每周对课堂和晚自习至少各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校所抽查班级的到课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班级不超过本学院班级总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校所抽查班级的晚自习出勤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班级不超过本学院班级总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扣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旷课而作退学处理的学生≤</w:t>
            </w:r>
            <w:r>
              <w:rPr>
                <w:rFonts w:cs="宋体;SimSun" w:ascii="宋体;SimSun" w:hAnsi="宋体;SimSun"/>
                <w:szCs w:val="21"/>
              </w:rPr>
              <w:t>2‰</w:t>
            </w:r>
            <w:r>
              <w:rPr>
                <w:rFonts w:ascii="宋体;SimSun" w:hAnsi="宋体;SimSun" w:cs="宋体;SimSun"/>
                <w:szCs w:val="21"/>
              </w:rPr>
              <w:t>，学生非考试受处分率（记过以上）≤</w:t>
            </w:r>
            <w:r>
              <w:rPr>
                <w:rFonts w:cs="宋体;SimSun" w:ascii="宋体;SimSun" w:hAnsi="宋体;SimSun"/>
                <w:szCs w:val="21"/>
              </w:rPr>
              <w:t>2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制定了学风建设实施细则并组织开展了学风建设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要求进行学生月讲评并有讲评记录和材料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每周对课堂和晚自习至少各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校所抽查班级的到课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班级不超过本学院班级总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校所抽查班级的晚自习出勤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班级不超过本学院班级总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旷课而作退学处理的学生≤</w:t>
            </w:r>
            <w:r>
              <w:rPr>
                <w:rFonts w:cs="宋体;SimSun" w:ascii="宋体;SimSun" w:hAnsi="宋体;SimSun"/>
                <w:szCs w:val="21"/>
              </w:rPr>
              <w:t>2‰</w:t>
            </w:r>
            <w:r>
              <w:rPr>
                <w:rFonts w:ascii="宋体;SimSun" w:hAnsi="宋体;SimSun" w:cs="宋体;SimSun"/>
                <w:szCs w:val="21"/>
              </w:rPr>
              <w:t>，学生非考试受处分率（记过以上）≤</w:t>
            </w:r>
            <w:r>
              <w:rPr>
                <w:rFonts w:cs="宋体;SimSun" w:ascii="宋体;SimSun" w:hAnsi="宋体;SimSun"/>
                <w:szCs w:val="21"/>
              </w:rPr>
              <w:t>2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宿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组织开展了常规性的</w:t>
            </w:r>
            <w:r>
              <w:rPr>
                <w:rFonts w:ascii="宋体;SimSun" w:hAnsi="宋体;SimSun" w:cs="宋体;SimSun"/>
                <w:szCs w:val="21"/>
              </w:rPr>
              <w:t>寝室卫生评比和寝室文化建设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学校每周</w:t>
            </w:r>
            <w:r>
              <w:rPr>
                <w:rFonts w:ascii="宋体;SimSun" w:hAnsi="宋体;SimSun" w:cs="宋体;SimSun"/>
                <w:szCs w:val="21"/>
              </w:rPr>
              <w:t>寝室卫生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抽查优良率、合格率达到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95 %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每低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学校全年抽查</w:t>
            </w:r>
            <w:r>
              <w:rPr>
                <w:rFonts w:ascii="宋体;SimSun" w:hAnsi="宋体;SimSun" w:cs="宋体;SimSun"/>
                <w:szCs w:val="21"/>
              </w:rPr>
              <w:t>学生晚归总人次与本学院学生总人数之比，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增加一个百分点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为止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组织开展了常规性的</w:t>
            </w:r>
            <w:r>
              <w:rPr>
                <w:rFonts w:ascii="宋体;SimSun" w:hAnsi="宋体;SimSun" w:cs="宋体;SimSun"/>
                <w:szCs w:val="21"/>
              </w:rPr>
              <w:t>寝室卫生评比和寝室文化建设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学校每周</w:t>
            </w:r>
            <w:r>
              <w:rPr>
                <w:rFonts w:ascii="宋体;SimSun" w:hAnsi="宋体;SimSun" w:cs="宋体;SimSun"/>
                <w:szCs w:val="21"/>
              </w:rPr>
              <w:t>寝室卫生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抽查优良率、合格率达到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%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学校全年抽查</w:t>
            </w:r>
            <w:r>
              <w:rPr>
                <w:rFonts w:ascii="宋体;SimSun" w:hAnsi="宋体;SimSun" w:cs="宋体;SimSun"/>
                <w:szCs w:val="21"/>
              </w:rPr>
              <w:t>学生晚归总人次与本学院学生总人数之比，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助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建立了贫困生库并及时更新，贷款学生（包括生源地贷款学生）信息齐全，有已毕业贷款学生的联系记录及台帐、贷款违约率低于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国家奖助学金评定公正、公开，无投诉，材料规范齐全、上报按时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建立了贫困生库并及时更新，贷款学生（包括生源地贷款学生）信息齐全，有已毕业贷款学生的联系记录及台帐、贷款违约率低于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国家奖助学金评定公正、公开，无投诉，材料规范齐全、上报按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心理健康教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开展并参加各项心理健康教育活动、工作有特色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寝舍心理联络员、班级心理委员和院级心理专干机构健全，信息畅通，特殊学生谈话有记录并跟踪做工作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学生心理健康普查档案齐全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院周排查和月报表完整并及时上报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开展并参加各项心理健康教育活动、工作有特色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寝舍心理联络员、班级心理委员和院级心理专干机构健全，信息畅通，特殊学生谈话有记录并跟踪做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学生心理健康普查档案齐全；</w:t>
            </w:r>
          </w:p>
          <w:p>
            <w:pPr>
              <w:pStyle w:val="Normal"/>
              <w:widowControl/>
              <w:spacing w:lineRule="exact" w:line="240"/>
              <w:ind w:left="15" w:firstLine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院周排查和月报表完整并及时上报。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公共教室卫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每周抽查公共教室卫生分数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每周抽查公共教室卫生分数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共青团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每年召开一次团员代表大会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照校团委制定的学生干部管理办法加强学生干部队伍建设，积极推荐优秀学生干部到校学联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学院按学校“挑战杯”竞赛获奖分配指标数获得省级以上大学生“挑战杯”竞赛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院每年召开一次团员代表大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left="15" w:hanging="15"/>
              <w:rPr>
                <w:rFonts w:ascii="宋体;SimSun" w:hAnsi="宋体;SimSun" w:cs="宋体;SimSun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照校团委制定的学生干部管理办法加强学生干部队伍建设，积极推荐优秀学生干部到校学联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left="15" w:hanging="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学院按学校“挑战杯”竞赛获奖分配指标数获得省级以上大学生“挑战杯”竞赛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业绩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辅导员获学生工作省级以上比赛团体一等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二等奖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、三等奖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；获学校学生工作比赛团体一等奖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、二等奖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）、三等奖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导员获学生工作省级以上比赛个人一等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二等奖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、三等奖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；获学校学生工作比赛个人一等奖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、二等奖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）、三等奖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学生工作获省级以上先进单位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、学院辅导员获省级以上优秀个人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辅导员担任思政课题负责人并获省级以上思政课题立项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院学生工作特色明显，成效显著，工作方法和管理措施、制度等在全校得到推广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辅导员获学校学生工作团体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辅导员获学校学生工作比赛个人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导员担任思政课题负责人并获省级以上思政课题立项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教学建设与改革（分值：</w:t>
      </w:r>
      <w:r>
        <w:rPr>
          <w:rFonts w:eastAsia="仿宋_GB2312" w:ascii="仿宋_GB2312" w:hAnsi="仿宋_GB2312"/>
          <w:b/>
          <w:sz w:val="28"/>
          <w:szCs w:val="28"/>
        </w:rPr>
        <w:t>14.8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教学工程”</w:t>
            </w:r>
            <w:r>
              <w:rPr>
                <w:rFonts w:cs="宋体;SimSun"/>
                <w:kern w:val="0"/>
                <w:szCs w:val="21"/>
              </w:rPr>
              <w:t>项目申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报团体项目参与省级以上竞争每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参与学校竞争每项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本小项最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省级本科教学工程项数或教学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省大学生创新项目立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优秀校外实习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：迅达科技集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质量工程立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胜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帅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晓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大学生创新项目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学改革项目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部按时完成各级各类项目的中期检查或验收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卓越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育部阶段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全部按时完成各级各类项目的中期检查或验收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卓越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育部阶段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师教学比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获省级以上教学比赛二等奖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获省级以上教学比赛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、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学生课外科技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省级以上学科竞赛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八届英语演讲比赛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研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</w:tr>
    </w:tbl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color w:val="000000"/>
          <w:sz w:val="28"/>
          <w:szCs w:val="28"/>
        </w:rPr>
        <w:t>学科建设与科技工作（分值：</w:t>
      </w:r>
      <w:r>
        <w:rPr>
          <w:rFonts w:eastAsia="楷体_GB2312"/>
          <w:b/>
          <w:color w:val="000000"/>
          <w:sz w:val="28"/>
          <w:szCs w:val="28"/>
        </w:rPr>
        <w:t>18</w:t>
      </w:r>
      <w:r>
        <w:rPr>
          <w:rFonts w:eastAsia="楷体_GB2312"/>
          <w:b/>
          <w:color w:val="000000"/>
          <w:sz w:val="28"/>
          <w:szCs w:val="28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8"/>
        <w:gridCol w:w="3387"/>
        <w:gridCol w:w="1563"/>
        <w:gridCol w:w="238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科研项目立项与成果获奖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科研项目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项目立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毛帅梅、杨永和、杨桂香、黄琴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横向科研经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论文、著作发表及专利授权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省级学术论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各级重点学科的验收或年度检查，学科带头人、学术带头人考核，学术报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院级重点学科验收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级学科学术带头人、学术骨干考核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办学术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，邀请校外专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院级重点学科验收合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级学科学术带头人、学术骨干考核优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办学术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邀请校外专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师资队伍建设（分值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27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人才引进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博士净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帅梅毕业回校，沈文辉完成博士后学习，彭禹、黄琴考上博士</w:t>
            </w:r>
          </w:p>
        </w:tc>
      </w:tr>
      <w:tr>
        <w:trPr>
          <w:trHeight w:val="10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师取得企业工程经历数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师队伍稳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稳定，无非正常情况离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队伍稳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非正常情况离校。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就业工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分值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6"/>
        <w:gridCol w:w="3387"/>
        <w:gridCol w:w="1674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就业指导与就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就业指导课的宣传工作，组织好教学，确保学生到课率为在校毕业生人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自行组织有效就业指导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，招聘专场不算就业指导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项就业活动传达及时，工作无误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积极开展就业课题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就业指导课的宣传工作，组织好教学，确保学生到课率为在校毕业生人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自行组织有效就业指导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，招聘专场不算就业指导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项就业活动传达及时，工作无误差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积极开展就业课题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毕业生跟踪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毕业生与用人单位的跟踪调查表与分析报告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困难就业毕业生的跟踪表与落实反馈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毕业生与用人单位的跟踪调查表与分析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困难就业毕业生的跟踪表与落实反馈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创业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组织全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生参加创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Y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能组织一次以上创业、宣传、教育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创业、宣传、教育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就业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就业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终就业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初次就业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自评内容指一级指标。填写《自评表》时，各单位需对照各自的《工作任务书》，按一级指标及工作任务分别制表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077" w:right="1133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4">
    <w:name w:val="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9:00Z</dcterms:created>
  <dc:creator>刘建强</dc:creator>
  <dc:description/>
  <cp:keywords/>
  <dc:language>en-US</dc:language>
  <cp:lastModifiedBy>谢丽娟</cp:lastModifiedBy>
  <cp:lastPrinted>2013-01-08T09:36:00Z</cp:lastPrinted>
  <dcterms:modified xsi:type="dcterms:W3CDTF">2013-01-08T02:29:00Z</dcterms:modified>
  <cp:revision>2</cp:revision>
  <dc:subject/>
  <dc:title>关于2011年度教学院(部\中心)目标考核工作的通知</dc:title>
</cp:coreProperties>
</file>