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/>
        <w:t>湖南工程学院精品课程评审指标体系及评价标准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995"/>
        <w:gridCol w:w="4305"/>
        <w:gridCol w:w="3255"/>
        <w:gridCol w:w="24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33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*1-1</w:t>
            </w:r>
            <w:r>
              <w:rPr>
                <w:szCs w:val="21"/>
              </w:rPr>
              <w:t>课程负责人与主讲教师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术水平、教学水平与教师风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程负责人与主讲教师师德好，学术造诣高，教学能力强、教学经验丰富，教学特色鲜明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近五年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主讲该课程，教学效果好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或参与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省部级以上教研教改课题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讲教师第一署名在国内外主要刊物上发表教学研究论文，每人按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篇计算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得过省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承担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省部级学术研究课题，或者获得过市级以上科研成果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讲教师第一署名在国内外刊物上发表学术论文，每人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计算</w:t>
            </w:r>
            <w:r>
              <w:rPr>
                <w:szCs w:val="21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持续主讲该课程，教学效果较好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过校级以上教学研究课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一署名在国内外主要刊物上发表了教学研究论文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得过校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过校级学术研究课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第一署名在国内外主要刊物上发表了学术论文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队伍项特色分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、课程负责人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获省劳模或省教学名师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获市模范教师教书育人奖励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持省级教研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第一署名在国内外主要刊物上发表教学相关论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篇（核心刊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获教学成果奖两次（省二等奖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）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国内一级学术刊物发表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学术研究获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教育部课程指导委员会委员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、教学团队（除负责人）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双师型教师达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参加省级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示范基地建设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有获省级教学成果二等奖者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有获市模范教师称号者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、教改与教研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课程改革有创意，受到省教育行政部门的重视和表彰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发表高质量教改论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22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教师队伍结构及整体素质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结构、年龄结构、人员配置及中青年教师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队伍的知识结构和年龄结构合理，中青年教师的培养计划科学合理，并取得实际效果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队伍的知识结构合理（相近学科专业或基础学科的教师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队伍的学缘结构合理，半数教师毕业于重点院校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的专业实践经验丰富，年龄结构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养中青年教师的措施得当，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结构比较合理（相近学科专业或基础学科的教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缘结构比较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实践经验比较丰富，年龄结构比较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青年教师培养有举措，有效果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教师教学改革与教学研究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师教学思想活跃、教学改革成果显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教学思想活跃，教学改革有创意，教研活动推动了教学改革，成效显著，受过省、部级以上教学成果奖励和教学表彰，发表了高质量的教改论文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活动领域反映出教学改革的方向正确。教改成果反映出教师教学思想活跃，体现了教改的重点，教改成效显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改成果受过省部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表高质量的教改论文三篇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队伍的教研活动领域反映出教学改革的方向正确。有教改立项、实施的措施较有力，并取得一定的教改成果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活动能够联系教学改革，教改成果受到学校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表高质量的教改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31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2-1</w:t>
            </w:r>
            <w:r>
              <w:rPr>
                <w:szCs w:val="21"/>
              </w:rPr>
              <w:t>课程内容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程内容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学内容新颖，信息量大，及时把教研成果和学科最新研究成果引进教学；课程内容的基础性与先进性、经典与现代的关系处理得当。本课程与相关课程内容处理得当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课以必须够用为度，为后续课程服务；专业实践课以实用能力培养为主线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确处理课程内容的基础性与先进性，使基础理论不断丰富内涵，与新知识内容（理论）、先进的技术（技能）有科学的联系。正确处理经典与现代的关系，恰当地运用经典理论阐述课程的重点内容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内容体现了地方经济社会发展的需要，并与学校的实际情况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课程与相关课程各自作用、特点明显，有机联系、恰当衔接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而其余两项不明显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项特色分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内容改革有创意，发表的教改论文反映出先进的教育理念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获市教书育人奖或课程集体获校先进集体奖励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承担教育部示范性项目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程教师指导学生课外科技实践活动、科技竞赛获国家二等奖一次（或省一等奖一次）；或专项大赛获国家二等奖一次（或省一等奖一次）；或专项制作被市级工程采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课程内容能保证基本教学要求，并为地方经济服务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科学研究与教学（理论教学、实践教学）有机联系、相互促进，组织部分学生参加科学研究活动，效果明显。</w:t>
            </w:r>
          </w:p>
        </w:tc>
      </w:tr>
      <w:tr>
        <w:trPr>
          <w:trHeight w:val="23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</w:t>
            </w:r>
            <w:r>
              <w:rPr>
                <w:szCs w:val="21"/>
              </w:rPr>
              <w:t>教学内容组织与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内容安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论联系实际，融知识传授、能力培养、素质教育于一体；课内与课外结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程教学内容的安排与课程在培养人才中的作用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础知识、基本理论和基本方法（技能）与实际联系的效果明显，体现既有利于学生掌握知识，又有利于学生发展能力和提高素质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内与课外相结合，措施得力，相互促进，形成有机的联系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项不甚明显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实践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践教学内容与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计出的各类实践活动能很好地满足培养优秀学生的要求；实践教学在培养学生发现问题和解决问题的能力方面有明显成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践教学内容与理论教学相辅相成、整体优化，实践教学的方法科学，过程规范，教学效果好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践教学内容和要求，具有综合化和现代化的特点，能够很好地满足培养优秀学生的要求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践教学注意培养学生不断进取的创新精神，挖掘学生的创新潜力，培养学生发现问题、分析问题和解决问题的能力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践教学内容不断丰富，方法不断改进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而其余几项不甚明显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27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*3-1</w:t>
            </w:r>
            <w:r>
              <w:rPr>
                <w:szCs w:val="21"/>
              </w:rPr>
              <w:t>教材及相关资料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建设与选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用优秀教材，或有高水平的自编教材；为学生的自主学习和研究性学习指定了有效的文献资料；实验教材配套齐全，满足教学需要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用优秀教材（含国家优秀课教材和国外高水平原版教材）或自编教材，教材与课程大纲及人才培养目标的要求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编教材的内容新颖，知识结构合理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恰当使用现代教育技术手段，有配套的多媒体课件，应用效果好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为学生自主学习和研究性学习指定了适合的文献资料（其中必须有电子文档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重视实验教材建设，有高质量的与理论教材配套的实验教材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具备左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中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而其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效果不甚明显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条件项特色分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承担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主编，并已完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编的教材在同专业三个及其以上的学校使用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承担国家“十五”、“十一五”规划和高教出版社“十五”、“十一五”教材（含电子教材）任务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承担建设全国高校专项教材（含电子教材）研究、开发基地（中心）等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有一体化设计、多种媒体结合的立体化教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承担省级教改教材编写任务本已完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实践基地有特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被评为省级优秀实习教学基地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该课程教育教学软件获省级二等奖以上或校级一等奖。</w:t>
            </w:r>
          </w:p>
        </w:tc>
      </w:tr>
      <w:tr>
        <w:trPr>
          <w:trHeight w:val="26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-2</w:t>
            </w:r>
            <w:r>
              <w:rPr>
                <w:szCs w:val="21"/>
              </w:rPr>
              <w:t>实践教学条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践教学环境的先进性与开放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践教学环境和设备能够满足教学要求；能够进行开放式教学，且效果明显；具有开设高水平选作实验的现代实验设备与实验技术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程主讲教师亲自设计实验教学的内容、形式和要求，并亲自主持实验教学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教学环境和设备能够适应课程教学的要求，能够开出综合性、设计性实验；综合性和设计性实验占实验学时数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满足个性学习的要求，能够开设高水平选作实验，并具备与之相适应的现代实验设备与实验技术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开放且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的效果不甚明显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教学环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络资源建设和软件资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网络教学资源建设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教学资源（如媒体素材库、网络课件等）建设已具规模，能够保持更新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备运行良好的硬件环境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围绕课程选编、制作系列的软件、教学功能（如辅助教师教学、辅助学生学习、提供参考资料和满足学生兴趣扩展等功能）齐全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络课件具有良好的交互性、软件界面美观、操作简便，不需有大量的预备技能；课程中的概念、定理、定律和重要知识点都与相关的背景资料相链接；在疑难、关键知识点上，提供多种形式和多层次的、丰富的学习内容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而其余两项效果不甚明显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内涵及分数</w:t>
            </w:r>
          </w:p>
        </w:tc>
      </w:tr>
      <w:tr>
        <w:trPr>
          <w:trHeight w:val="471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1</w:t>
            </w: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方法、教学效果和考试方法改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活运用多种先进的教学方法；能有效地调动学生的学习积极性，促进学生积极思考，激发学生的潜能。注重考察学生运用知识的能力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方法与教学内容相适应，能根据人才培养目标和课程内容需要，采用“启发式”和“参与式”等灵活、先进的教学方法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程教学中注意激发学生的好奇心，鼓励学生发挥个人的能力，注重提高学生的思维水平和激发学生的潜能；教学方法明显地反映出先进的教学思想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开展考试方法改革，注重考核学生分析问题和解决问题的能力，促进学生提高综合素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任意两项，而另外一项效果不甚明显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与教学手段项特色分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重视教学方法与手段的研究，并积累了经验，发表有关教学方法与手段研究的论文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借鉴科学研究和生产（社会）实践中的经验，改进教学方法和手段，取得明显效果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考试改革突破以单一课程的知识和能力为考核范围的限制，注重考核学生综合能力和素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充分利用实训基地培养学生应用技能方面有创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受到兄弟院校或地方的重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先进的教育理念引导着先进的教学方法，推动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教学与实践教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改革，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主要方面取得明显效果。（如指导学生进行深入的研究性学习与实践；指导学生参加实验室建设等。）</w:t>
            </w:r>
          </w:p>
        </w:tc>
      </w:tr>
      <w:tr>
        <w:trPr>
          <w:trHeight w:val="40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2</w:t>
            </w:r>
            <w:r>
              <w:rPr>
                <w:szCs w:val="21"/>
              </w:rPr>
              <w:t>教学手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代教育技术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充分、恰当使用现代教育技术手段，并在精减课时，激发学生的学习兴趣和学习动机，提高教学效果方面取得实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教育技术的应用与课程内容、教学方法相匹配，取得良好的教学效果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用现代教育技术和其他教学手段，在增大教学信息、精减课时和激发学生学习兴趣等方面有明显的成效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手段形成自己的特点，并且具有明显的时代感和实践性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开发多媒体课件的能力，在课程理论授课和实践课环节中应用效果好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其余两项效果不明显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及分数</w:t>
            </w:r>
          </w:p>
        </w:tc>
      </w:tr>
      <w:tr>
        <w:trPr>
          <w:trHeight w:val="138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同行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内外专家评价和声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证明材料真实可靠，评价优秀；有良好的声誉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内外专家的证明材料数量充分、有代表性，内容真实可靠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家对课程的教学内容、授课教师的教学方法、教材和教学效果的评价均为优秀（或者是好的评价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课程专科层次被评为省级精品课程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内外专家的证明材料比较充分，评价较好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项特色分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行评价、学生评教和课堂教学效果相互联系支持，形成教学效果的一个有机联系的整体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堂教学特点突出，生动地反映出课程建设的良好态势和教师优秀的教学能力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主讲教师曾获校级各类课堂竞赛第一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相关课程教师授课后的感受和对该门课的反映，能够体现该课程的教学效果好。</w:t>
            </w:r>
          </w:p>
        </w:tc>
      </w:tr>
      <w:tr>
        <w:trPr>
          <w:trHeight w:val="18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2</w:t>
            </w:r>
            <w:r>
              <w:rPr>
                <w:szCs w:val="21"/>
              </w:rPr>
              <w:t>学生评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评价意见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评价材料真实可靠，评价结果优良。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评教结果有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优良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从不同角度反映出对教学效果的赞扬和肯定。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%</w:t>
            </w:r>
            <w:r>
              <w:rPr>
                <w:szCs w:val="21"/>
              </w:rPr>
              <w:t>认为是优良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3</w:t>
            </w:r>
            <w:r>
              <w:rPr>
                <w:szCs w:val="21"/>
              </w:rPr>
              <w:t>课堂教学效果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仪表端庄，声音清晰，富有教学激情；课堂教学气氛活跃，学生参与程度高，师生互动效果明显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仪表端庄，发音准确，声音清晰，富有教学激情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对教学内容的理解准确，把握到位，教学方法和教学手段灵活、有效，教师的教学能力强，教学效果好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气氛活跃，学生参与程度高，师生互动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本具备其中的两项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2"/>
        <w:rPr/>
      </w:pPr>
      <w:r>
        <w:rPr>
          <w:b/>
          <w:szCs w:val="28"/>
        </w:rPr>
        <w:t>说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明：</w:t>
      </w:r>
      <w:r>
        <w:rPr/>
        <w:t>1</w:t>
      </w:r>
      <w:r>
        <w:rPr/>
        <w:t>、本指标体系是为了评选校级精品课程，结合我校本科课程建设现状制定而成的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精品课程是课程中的精品，应当具有明显的特色和一流的教师队伍，一流的教学内容、一流的教学和一流的教学效果。这是指标体系中</w:t>
      </w:r>
      <w:r>
        <w:rPr/>
        <w:t>A</w:t>
      </w:r>
      <w:r>
        <w:rPr/>
        <w:t>级标准和特色的确定原则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考虑到课程建设中教师队伍、教学内容、教学条件、教学方法与手段、教学效果等指标的内在逻辑关系，为增加评审中特色分数的科学性，将特色的</w:t>
      </w:r>
      <w:r>
        <w:rPr/>
        <w:t>20</w:t>
      </w:r>
      <w:r>
        <w:rPr/>
        <w:t>分按照大致比例分到上述五个部分。该五个部分的评审分数未变，待五项评审审定，将五项得分之和乘以</w:t>
      </w:r>
      <w:r>
        <w:rPr/>
        <w:t>0.8</w:t>
      </w:r>
      <w:r>
        <w:rPr/>
        <w:t>，与此五项的各项特色分相加即得到评审总分。没有实践教学内容的课程，</w:t>
      </w:r>
      <w:r>
        <w:rPr/>
        <w:t>2-3</w:t>
      </w:r>
      <w:r>
        <w:rPr/>
        <w:t>和</w:t>
      </w:r>
      <w:r>
        <w:rPr/>
        <w:t>3-2</w:t>
      </w:r>
      <w:r>
        <w:rPr/>
        <w:t>两项不评审，总分按</w:t>
      </w:r>
      <w:r>
        <w:rPr/>
        <w:t>84</w:t>
      </w:r>
      <w:r>
        <w:rPr/>
        <w:t>分计算，再按百分比折算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课程负责人应具有副教授以上技术职称，课程组骨干成员（课程负责人与主讲教师）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5</w:t>
      </w:r>
      <w:r>
        <w:rPr/>
        <w:t>人（公共课</w:t>
      </w:r>
      <w:r>
        <w:rPr/>
        <w:t>5</w:t>
      </w:r>
      <w:r>
        <w:rPr/>
        <w:t>人，专业基础课</w:t>
      </w:r>
      <w:r>
        <w:rPr/>
        <w:t>4</w:t>
      </w:r>
      <w:r>
        <w:rPr/>
        <w:t>人，专业课</w:t>
      </w:r>
      <w:r>
        <w:rPr/>
        <w:t>3</w:t>
      </w:r>
      <w:r>
        <w:rPr/>
        <w:t>人），其余教师为课程组一般成员，相关统计数据要与此对应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评审时主要参阅自评报告及相应的佐证材料，对少部分内容进行实证考察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二级指标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介于</w:t>
      </w:r>
      <w:r>
        <w:rPr/>
        <w:t>A</w:t>
      </w:r>
      <w:r>
        <w:rPr/>
        <w:t>、</w:t>
      </w:r>
      <w:r>
        <w:rPr/>
        <w:t>C</w:t>
      </w:r>
      <w:r>
        <w:rPr/>
        <w:t>之间的为</w:t>
      </w:r>
      <w:r>
        <w:rPr/>
        <w:t>B</w:t>
      </w:r>
      <w:r>
        <w:rPr/>
        <w:t>，达不到</w:t>
      </w:r>
      <w:r>
        <w:rPr/>
        <w:t>C</w:t>
      </w:r>
      <w:r>
        <w:rPr/>
        <w:t>级标准的为</w:t>
      </w:r>
      <w:r>
        <w:rPr/>
        <w:t>D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权重依次为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。</w:t>
      </w:r>
    </w:p>
    <w:sectPr>
      <w:type w:val="nextPage"/>
      <w:pgSz w:orient="landscape" w:w="16838" w:h="11906"/>
      <w:pgMar w:left="1021" w:right="1191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2:00Z</dcterms:created>
  <dc:creator>刘建强</dc:creator>
  <dc:description/>
  <cp:keywords/>
  <dc:language>en-US</dc:language>
  <cp:lastModifiedBy>赵初元</cp:lastModifiedBy>
  <cp:lastPrinted>2008-12-17T17:30:00Z</cp:lastPrinted>
  <dcterms:modified xsi:type="dcterms:W3CDTF">2008-12-23T03:02:00Z</dcterms:modified>
  <cp:revision>2</cp:revision>
  <dc:subject/>
  <dc:title>北京农学院课程建设与评估实施方案 </dc:title>
</cp:coreProperties>
</file>