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年教职工上岗培训管理规定（试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办字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认真贯彻《国家中长期教育改革和发展规划纲要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》中关于“建设高素质的高校教师队伍”的精神，进一步落实《教师法》、《教师资格条例》、《高等学校教师岗前培训暂行细则》以及《高等学校教师岗前培训教学指导纲要》的有关规定，根据学校“十二五”师资队伍发展规划和学校教育事业发展的需要，结合我校的实际情况，特制定本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围绕理想信念、操守德行、敬业爱岗、职业技能、管理素养等方面，建立上岗培训长效机制，大力提高我校青年教职工教育教学水平、科研创新和服务社会的能力，培育“思想道德可靠、业务技能扎实、综合素质优良、富有活力和创新精神”的青年教职工队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训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促进我校青年教职工树立正确的教育教学观念，了解高等教育的理念，把握高等教育规律，熟悉教育工作者的岗位职责和工作要求，熟悉高等教育教学的基本技能、基础知识，初步具备职业道德素养和敬业精神；促进我校青年教职工全面、准确地了解学校的办学历史、办学理念、办学定位、办学现状及发展情况，尽快进入岗位角色，爱岗爱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聘任到学校的事业编制人员与合同制人员，新转聘到教师岗位的人员与学生辅导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培训组织与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上岗培训根据湖南省教育厅统一要求，由学校人事处具体组织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上岗培训的时间是每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。具体时间按照湖南省高师培训中心的通知进行调整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培训内容与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岗培训内容由三部分组成，一是全省高校教师岗前培训课程学习，二是校史校情校规专题教育，三是开展实践交流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方式以脱产授课为主，结合开展如现场观摩教学、撰写教案、模拟科研项目申报等多种形式的实践交流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全省高校教师岗前培训课程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获得全省教师岗前培训合格证书的教师，按照湖南省教育厅规定的统一课程，在省高师培训中心的指导下，完成高校教师岗前培训规定课程的学习和考试（已获得湖南省教师岗前培训合格证书的教师不参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校史校情校规专题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学校的发展史，学校的办学定位、办学成果和发展目标，学校现行的人事、教学、科研等方面的管理制度等。使青年教职工了解学校的过去的成就、现在的特色和未来的发展目标，明确自己的努力方向，增强归宿感、责任感和使命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开展实践交流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不同岗位，不同层次人员的具体情况，有针对性地组织多种形式的学习交流、实践研讨活动，理论联系实际，促进青年教职工对本职工作的了解和体会，提高个人能力和素质，使其能更好更快的胜任本职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培训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校根据省高师培训中心的安排，于每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发布上岗培训方案，青年教职工可根据通知的具体要求到所在教学单位（机关部门）登记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教学单位（机关部门）将参训人员名单汇总后，报人事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训学员根据人事处的安排参加上岗培训和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未获得全省教师岗前培训合格证书的教师，按照省高师培训中心的安排，参加全省教师岗前培训学习和考试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非教师岗位人员，只参加校史校情校规专题教育、实践交流活动和校内培训考核，不参加全省高校教师岗前培训课程学习和考试。通过校内培训考核，颁发校内上岗培训合格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培训经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岗培训费用由学校统一从教职工培训费中支付。参加全省教师岗前培训考试的教材费、考务费、交通费、住宿费自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培训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统一安排、统一内容、统一教材、统一考核或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人事处建立教职工上岗培训档案，将教职工参加上岗培训的情况及考核成绩，纳入教职工继续教育业务档案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上岗培训考核成绩分为优秀、合格、不合格，由三部分内容组成，一是出勤情况，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二是学习总结，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三是综合考试，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上岗培训考核成绩达到合格及以上者，由学校颁发《湖南工程学院教职工上岗培训合格证书》，同时填报《湖南工程学院教职工继续教育培训登记表》，由人事处纳入教职工继续教育业务档案，作为教职工上岗、转正定级、岗位续聘、岗位异动的主要依据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参加全省教师岗前培训统一考试的教师，考试成绩合格，颁发经省教育厅验印的《湖南省高等学校教师岗前培训合格证书》，由人事处纳入教师业务档案，承认其接受继续教育的经历，作为教师上岗、资格认定和教师专业技术职务评聘的主要依据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参加全省教师岗前培训统一考试的教师，考试成绩不合格者，须参加下年度培训，费用自理，成绩合格后发省合格证书。凡新进人员考试舞弊者将不予入编，转为校聘合同制人员；凡已入编人员考试舞弊者三年内不能参加考试。凡没有取得《高等学校教师岗前培训合格证书》的教师不得申请认定教师资格。未取得教师资格证的人员不能申报教师系列专业技术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为保证培训质量，学校对教职工上岗培训实行严格的教学管理。参训学员无故缺勤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者、或学习总结的评价未达到中等评价以上者、或综合考试不及格者，均视为培训考核不合格，自然转入下年度重新培训，重新培训费用自理，本次培训不建立继续教育业务档案。因病、因事且履行了请假手续，累计缺课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者，也须重新参加培训，重新培训费用自理，本次培训不参与考核，不建立继续教育业务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规定未尽事宜，由校长办公会研究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规定由人事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规定自下文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56:00Z</dcterms:created>
  <dc:creator>黄先威</dc:creator>
  <dc:description/>
  <cp:keywords/>
  <dc:language>en-US</dc:language>
  <cp:lastModifiedBy>黄先威</cp:lastModifiedBy>
  <dcterms:modified xsi:type="dcterms:W3CDTF">2016-10-08T23:52:00Z</dcterms:modified>
  <cp:revision>2</cp:revision>
  <dc:subject/>
  <dc:title>湖南工程学院</dc:title>
</cp:coreProperties>
</file>