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大学生研究性学习和创新性实验计划项目公示名单</w:t>
      </w:r>
    </w:p>
    <w:p>
      <w:pPr>
        <w:pStyle w:val="Normal"/>
        <w:ind w:firstLine="1080"/>
        <w:rPr>
          <w:rFonts w:ascii="宋体;SimSun" w:hAnsi="宋体;SimSun" w:eastAsia="方正小标宋_GBK;黑体" w:cs="宋体;SimSun"/>
          <w:sz w:val="36"/>
          <w:szCs w:val="36"/>
        </w:rPr>
      </w:pPr>
      <w:r>
        <w:rPr>
          <w:rFonts w:eastAsia="方正小标宋_GBK;黑体" w:cs="宋体;SimSun" w:ascii="宋体;SimSun" w:hAnsi="宋体;SimSun"/>
          <w:sz w:val="36"/>
          <w:szCs w:val="36"/>
        </w:rPr>
      </w:r>
    </w:p>
    <w:tbl>
      <w:tblPr>
        <w:tblW w:w="12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00"/>
        <w:gridCol w:w="4950"/>
        <w:gridCol w:w="3300"/>
        <w:gridCol w:w="1650"/>
      </w:tblGrid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故障检测仪的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南 张泽剑 汪广 曹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望军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9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锡丝自动焊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 成 王庆维 曹 灿 曾铄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骐 蔡智勇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型社会背景下湖南页岩气定价模型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覃双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娉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在校大学生学习质量的调查研究—以湖南工程学院为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宏博 王振 杨云涛 田苗 刘柱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朝建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自行车租赁系统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湘潭市为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湘美 谭佳 谢烨 罗富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宁 文晓云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大中专学生就业创业能力培养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菁 赵湘资 唐逸 黄思娟 郑文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泰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堵塞与畅通问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 张建波 兰俊花 李声豪 袁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兰初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基聚合物电解质的制备与性能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言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贲欣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建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威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9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雨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方 徐术明 蔡引东 罗明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奕 王高升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napToGrid w:val="false"/>
              <w:ind w:left="9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图一体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鹏 张凌志 黄毅 吴威 湛世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校辉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名片市场前景分析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左刘荟子 吴態 万立伟 陈晨 李云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莉、刘洁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通信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神经网络的电子商务客户感知价值设计与实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文彬 王海彬 韩滢 陆怡洁 罗湘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清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工程学院在校大学生诚信档案建设的现状与对策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圆圆 廖 丽 曾旭玮 赵若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锋</w:t>
            </w:r>
          </w:p>
        </w:tc>
      </w:tr>
      <w:tr>
        <w:trPr>
          <w:trHeight w:val="45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非物质文化遗产湘绣在服装中的运用发展调研报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栋华 骆筱 邓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湘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9:00Z</dcterms:created>
  <dc:creator>User</dc:creator>
  <dc:description/>
  <cp:keywords/>
  <dc:language>en-US</dc:language>
  <cp:lastModifiedBy>孙华中</cp:lastModifiedBy>
  <cp:lastPrinted>2013-02-26T09:01:00Z</cp:lastPrinted>
  <dcterms:modified xsi:type="dcterms:W3CDTF">2013-04-13T01:37:00Z</dcterms:modified>
  <cp:revision>70</cp:revision>
  <dc:subject/>
  <dc:title>湘教通〔2010〕80号</dc:title>
</cp:coreProperties>
</file>