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湖南工程学院精品课程一览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2298"/>
        <w:gridCol w:w="1022"/>
        <w:gridCol w:w="1904"/>
        <w:gridCol w:w="699"/>
        <w:gridCol w:w="938"/>
        <w:gridCol w:w="1925"/>
      </w:tblGrid>
      <w:tr>
        <w:trPr>
          <w:tblHeader w:val="true"/>
          <w:trHeight w:val="794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系（部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文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意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信息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教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133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绍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信息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教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7]186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材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庆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及实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欣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迎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信息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外贸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学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原理及设计系列课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数控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联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迈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材料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卫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志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邓小平理论和“三个代表”重要思想概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大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谌新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7]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理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春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信息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7]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安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信息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7]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换性与技术测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凤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7]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与气压传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竞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7]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毓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7]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7]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原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利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7]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丽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外贸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7]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整工艺学教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翦育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7]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优化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毅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7]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纱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衡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7]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52:00Z</dcterms:created>
  <dc:creator>曾永卫</dc:creator>
  <dc:description/>
  <cp:keywords/>
  <dc:language>en-US</dc:language>
  <cp:lastModifiedBy>曾永卫</cp:lastModifiedBy>
  <dcterms:modified xsi:type="dcterms:W3CDTF">2007-10-19T08:52:00Z</dcterms:modified>
  <cp:revision>1</cp:revision>
  <dc:subject/>
  <dc:title>湖南工程学院精品课程一览表</dc:title>
</cp:coreProperties>
</file>