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2014</w:t>
      </w:r>
      <w:r>
        <w:rPr>
          <w:rFonts w:ascii="仿宋_GB2312" w:hAnsi="仿宋_GB2312" w:cs="宋体;SimSun" w:eastAsia="仿宋_GB2312"/>
          <w:b/>
        </w:rPr>
        <w:t>年“湖南省大学生研究性学习和创新性实验计划” 项目公示名单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60"/>
        <w:gridCol w:w="3281"/>
        <w:gridCol w:w="1440"/>
        <w:gridCol w:w="1260"/>
        <w:gridCol w:w="2364"/>
      </w:tblGrid>
      <w:tr>
        <w:trPr>
          <w:trHeight w:val="6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科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现状调查与分析——以湘潭市高校为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珊丽 何炜杰 胡景 刘晓慧 谭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科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AMP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的在线裁判系统的研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润东 林俊杰 李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宁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叠式工程制图画架连凳及配套万能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川枫 冯永桂 曹雄辉 胡鑫洪 朱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竟湘 刘伟成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持式自动采棉机设计与制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武 谭胜 颜凯敏 蒋维 冯国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安如 陈  蓉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农村居民消费结构现状及对策研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伊姿 王莎 刘馨 肖必倩 谭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科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花 毛晓华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导盲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步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东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式自动关闭阀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青 冯智能 姚知远 范润 陈青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卿上乐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云计算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服务平台设计与研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钟洋 时凌云 彭本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湘江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歧杆菌生物转化芦丁制备高活性黄酮类衍生物研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昌 向玉婷 孙春鹏 牛杨 候云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儒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纳米粒子生长形态的计算机模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艺 程庆军 郭诗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剑瑜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法实施背景下旅游企业诚信缺失现状与对策研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仁凤 禤文允 汤盼盼 张宇恒 汪焱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科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梅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纺产品图案设计与花样版型应用研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婷婷 李扬帆 陈艳 应彦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梅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数字化湘西土家族、苗族服饰图案的保护性开发及运用研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慧慧 杨琨虹 杨静 王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晶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测距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有铭 柯磊 周明友 林 昊 李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校辉 李建明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交通信息自适应查询系统开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舟杰 谢小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作杰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学院留级生问题分析及对策研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美亚南 曾睛 谢露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科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尔奇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拉灭弧装置开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朝丕 赵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开健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对二外日语习得过程的影响因素调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蓉 李璐 姚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科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晓语、陈红</w:t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单片机控制的具有写字、跳舞功能的智能六足机器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应基 李敏 蒲宏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36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2CharCharChar">
    <w:name w:val=" Char2 Char Char Char"/>
    <w:basedOn w:val="Normal"/>
    <w:qFormat/>
    <w:pPr/>
    <w:rPr>
      <w:sz w:val="21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7:00Z</dcterms:created>
  <dc:creator>孙华中</dc:creator>
  <dc:description/>
  <cp:keywords/>
  <dc:language>en-US</dc:language>
  <cp:lastModifiedBy>孙华中</cp:lastModifiedBy>
  <cp:lastPrinted>2012-05-09T12:03:00Z</cp:lastPrinted>
  <dcterms:modified xsi:type="dcterms:W3CDTF">2014-05-08T04:09:00Z</dcterms:modified>
  <cp:revision>93</cp:revision>
  <dc:subject/>
  <dc:title>湖南省大学生研究性学习和创新性实验计划</dc:title>
</cp:coreProperties>
</file>