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 w:before="0" w:after="0"/>
        <w:ind w:firstLine="507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0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第十</w:t>
      </w: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二</w:t>
      </w: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届湖南省普通高校</w:t>
      </w: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师生美术与</w:t>
      </w: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设计</w:t>
      </w: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艺术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作品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评选活动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优秀组织奖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单</w:t>
      </w:r>
    </w:p>
    <w:p>
      <w:pPr>
        <w:pStyle w:val="Normal"/>
        <w:ind w:firstLine="615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ind w:firstLine="6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中南大学</w:t>
      </w:r>
      <w:r>
        <w:rPr>
          <w:rFonts w:eastAsia="仿宋_GB2312" w:cs="宋体;SimSun" w:ascii="仿宋_GB2312" w:hAnsi="仿宋_GB2312"/>
        </w:rPr>
        <w:tab/>
        <w:tab/>
        <w:tab/>
        <w:tab/>
        <w:tab/>
      </w:r>
      <w:r>
        <w:rPr>
          <w:rFonts w:ascii="仿宋_GB2312" w:hAnsi="仿宋_GB2312" w:cs="宋体;SimSun" w:eastAsia="仿宋_GB2312"/>
        </w:rPr>
        <w:t>南华大学</w:t>
      </w:r>
    </w:p>
    <w:p>
      <w:pPr>
        <w:pStyle w:val="Normal"/>
        <w:ind w:firstLine="6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吉首大学 </w:t>
      </w:r>
      <w:r>
        <w:rPr>
          <w:rFonts w:eastAsia="仿宋_GB2312" w:cs="宋体;SimSun" w:ascii="仿宋_GB2312" w:hAnsi="仿宋_GB2312"/>
        </w:rPr>
        <w:tab/>
        <w:tab/>
        <w:tab/>
        <w:tab/>
        <w:tab/>
      </w:r>
      <w:r>
        <w:rPr>
          <w:rFonts w:ascii="仿宋_GB2312" w:hAnsi="仿宋_GB2312" w:cs="宋体;SimSun" w:eastAsia="仿宋_GB2312"/>
        </w:rPr>
        <w:t>湖南工业大学</w:t>
      </w:r>
    </w:p>
    <w:p>
      <w:pPr>
        <w:pStyle w:val="Normal"/>
        <w:ind w:firstLine="6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湖南理工学院          </w:t>
      </w:r>
      <w:r>
        <w:rPr>
          <w:rFonts w:eastAsia="仿宋_GB2312" w:cs="宋体;SimSun" w:ascii="仿宋_GB2312" w:hAnsi="仿宋_GB2312"/>
        </w:rPr>
        <w:tab/>
        <w:tab/>
      </w:r>
      <w:r>
        <w:rPr>
          <w:rFonts w:ascii="仿宋_GB2312" w:hAnsi="仿宋_GB2312" w:cs="宋体;SimSun" w:eastAsia="仿宋_GB2312"/>
        </w:rPr>
        <w:t>湖南文理学院</w:t>
      </w:r>
    </w:p>
    <w:p>
      <w:pPr>
        <w:pStyle w:val="Normal"/>
        <w:ind w:firstLine="6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湖南人文科技学院    </w:t>
      </w:r>
      <w:r>
        <w:rPr>
          <w:rFonts w:eastAsia="仿宋_GB2312" w:cs="宋体;SimSun" w:ascii="仿宋_GB2312" w:hAnsi="仿宋_GB2312"/>
        </w:rPr>
        <w:tab/>
        <w:tab/>
      </w:r>
      <w:r>
        <w:rPr>
          <w:rFonts w:ascii="仿宋_GB2312" w:hAnsi="仿宋_GB2312" w:cs="宋体;SimSun" w:eastAsia="仿宋_GB2312"/>
        </w:rPr>
        <w:t>长沙学院</w:t>
      </w:r>
    </w:p>
    <w:p>
      <w:pPr>
        <w:pStyle w:val="Normal"/>
        <w:ind w:firstLine="6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湖南涉外经济学院</w:t>
      </w:r>
      <w:r>
        <w:rPr>
          <w:rFonts w:ascii="仿宋_GB2312" w:hAnsi="仿宋_GB2312" w:cs="宋体;SimSun" w:eastAsia="仿宋_GB2312"/>
          <w:color w:val="FF0000"/>
        </w:rPr>
        <w:t xml:space="preserve">  </w:t>
      </w:r>
      <w:r>
        <w:rPr>
          <w:rFonts w:eastAsia="仿宋_GB2312" w:cs="宋体;SimSun" w:ascii="仿宋_GB2312" w:hAnsi="仿宋_GB2312"/>
          <w:color w:val="FF0000"/>
        </w:rPr>
        <w:tab/>
        <w:tab/>
        <w:tab/>
      </w:r>
      <w:r>
        <w:rPr>
          <w:rFonts w:ascii="仿宋_GB2312" w:hAnsi="仿宋_GB2312" w:cs="宋体;SimSun" w:eastAsia="仿宋_GB2312"/>
        </w:rPr>
        <w:t>湖南第一师范学院</w:t>
      </w:r>
    </w:p>
    <w:p>
      <w:pPr>
        <w:pStyle w:val="Normal"/>
        <w:ind w:firstLine="6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长沙师范学院</w:t>
      </w:r>
      <w:r>
        <w:rPr>
          <w:rFonts w:eastAsia="仿宋_GB2312" w:cs="宋体;SimSun" w:ascii="仿宋_GB2312" w:hAnsi="仿宋_GB2312"/>
        </w:rPr>
        <w:tab/>
        <w:tab/>
        <w:tab/>
        <w:tab/>
      </w:r>
      <w:r>
        <w:rPr>
          <w:rFonts w:ascii="仿宋_GB2312" w:hAnsi="仿宋_GB2312" w:cs="宋体;SimSun" w:eastAsia="仿宋_GB2312"/>
        </w:rPr>
        <w:t>湖南工艺美术职业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88" w:gutter="0" w:header="709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  <w:pStyle w:val="Normal"/>
        <w:ind w:firstLine="615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color w:val="FF0000"/>
        </w:rPr>
        <w:t xml:space="preserve">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before="0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十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二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届湖南省普通高校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师生美术与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设计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艺术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作品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评选活动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获奖名单</w:t>
      </w:r>
    </w:p>
    <w:p>
      <w:pPr>
        <w:pStyle w:val="Normal"/>
        <w:spacing w:before="0" w:after="0"/>
        <w:jc w:val="center"/>
        <w:rPr/>
      </w:pPr>
      <w:r>
        <w:rPr/>
        <w:t>一、教师组</w: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66"/>
        <w:gridCol w:w="2464"/>
        <w:gridCol w:w="2618"/>
        <w:gridCol w:w="2618"/>
        <w:gridCol w:w="972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品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品类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奖项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鸿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旋耕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宗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功能婴儿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聪、周磊垒、齐小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大粉末冶金烧结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皮智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涉外经济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T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装载机工业设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狄虎、李辉、罗思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辰泰现钞自动处理一体机造型设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辉、易军、康静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鉴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竹韵——竹家具设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宗登、蔡高翔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保轮胎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黎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艺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洪江古商城导视系统设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海燕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拥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理工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富金花黑茶品牌包装设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伍梓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市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岁—二十四节气系列海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文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黎娅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俭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湘明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杨雅儒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止汉字的简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利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锁的象征性及其图形联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荆世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童的环境系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凌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涉外经济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城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密州出猎古诗词文字设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萧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网无线，安全有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报设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宽宇、张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护水资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裴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水主题吧品牌形象设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人文科技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诚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涉外经济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涉外经济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进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宙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师范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光系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莉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师范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一个梦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杰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郭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文理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维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曼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嘎嘎猴与喔喔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育维、陈春午、何次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南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浒英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立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人的当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上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墨通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禹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化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萌神传游戏原画设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原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园一角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建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大众传媒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兰卡普动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卓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世博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验馆一期中标方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闻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魅力湘西憩园会所设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婷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战线网络会所室内空间设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喜生、陈祖展、胡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伏笔遇青花主题餐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丽娜、邓斌、褚佳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南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汉大剧院及广场商业出入口外立面设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颜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相遇的电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梅君艳、张楠、张艳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艺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乌龙山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喻冰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民政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声色艺术工厂——废旧厂房改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oft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空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友、毛凤艳、尹书倩、王茂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民政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庆坤投资办公空间设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晶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星火燎原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旗漫卷——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桂东革命历史陈列概念设计方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毓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九江市湖口县泽丰大酒店设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人文科技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嘉禾普满农业观光园总体规划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光俊、刘照祥、姜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南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——深圳宝安区台湾美食街改造方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忠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皇都侗寨旅游度假综合体项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卫平、张赛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涉外经济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怀化腾升油脂有限公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油茶产业园景观规划设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化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方某市大尖山公安干警实战训练基地规划及建筑设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建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华县创新实验学校校门设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解明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前的守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瑶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艺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晶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古窑陶裳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朝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艺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耀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百日虫陶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永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人文科技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微软雅黑;华文仿宋" w:ascii="微软雅黑;华文仿宋" w:hAnsi="微软雅黑;华文仿宋"/>
                <w:color w:val="000000"/>
                <w:sz w:val="20"/>
                <w:szCs w:val="20"/>
              </w:rPr>
              <w:t>‘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游’系列之一陶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人文科技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七贤聚雅——系列花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伍欣、马良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化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落烟缤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游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邢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幻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坎勒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待得阳和踏雪归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大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程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生之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立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常安全系列之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宗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蝴蝶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天彬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市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堆放着的锡管颜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葵花向日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秦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梦马系列——无名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戴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民族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尼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涉外经济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船农庄的棉花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忠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第一师范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朝圣者之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欧阳彩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回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凤山先生肖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雪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碳河里记忆之山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德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涉外经济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光与记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外贸职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宠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文理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登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南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祝酒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任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南印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家风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晓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阳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花荫中的苗女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丽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市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紫鹊烟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晏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花骨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娇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蝴蝶梦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易建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人文科技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栖山谷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文理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古人画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剑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阳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神一号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O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雕塑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市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禹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卧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平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雕塑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味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孟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（水粉画）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命的姿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文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（水粉画）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恒山暮雪之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伟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（水粉画）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山秋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（水粉画）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瓜藤系列之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淑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（水粉画）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程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难以忘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（水粉画）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胜西路的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（水粉画）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那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晓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（水粉画）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雨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伍建平、喻冰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（水粉画）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民政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奥地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莉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（水粉画）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建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苍茫大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翔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（水粉画）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长系列——小样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（水粉画）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南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明镜止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春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与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翔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画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仲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材料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程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湿地二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金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材料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第一师范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乡春色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材料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外贸职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魅影吴哥窟系列之一、二、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玮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硬笔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轼超然台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竟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笔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书法作品篆书古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品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笔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</w:tbl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Cs/>
          <w:sz w:val="20"/>
          <w:szCs w:val="20"/>
        </w:rPr>
      </w:pPr>
      <w:r>
        <w:rPr>
          <w:rFonts w:eastAsia="宋体;SimSun" w:cs="宋体;SimSun" w:ascii="宋体;SimSun" w:hAnsi="宋体;SimSu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Cs/>
          <w:sz w:val="20"/>
          <w:szCs w:val="20"/>
        </w:rPr>
      </w:pPr>
      <w:r>
        <w:rPr>
          <w:rFonts w:eastAsia="宋体;SimSun" w:cs="宋体;SimSun" w:ascii="宋体;SimSun" w:hAnsi="宋体;SimSun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二、学生本科组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12"/>
        <w:gridCol w:w="2527"/>
        <w:gridCol w:w="1169"/>
        <w:gridCol w:w="3080"/>
        <w:gridCol w:w="1996"/>
        <w:gridCol w:w="924"/>
      </w:tblGrid>
      <w:tr>
        <w:trPr>
          <w:tblHeader w:val="true"/>
          <w:trHeight w:val="4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品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指导老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品类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情感看护和教育型智能机器人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子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颜其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能水上垃圾处理器造型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谭心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和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OUND 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光、屈炎、覃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型乡村医疗服务车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成长性婴儿车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进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林业科技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便携式消毒灭菌产品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小伟、谭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宗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爬楼梯的婴儿手推车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春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勇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与时光相伴——婴儿设计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一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丰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化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随行随性洗衣机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康红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新型家庭医疗康复轮椅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尹彦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戴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亲子互动变形家具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庭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喻德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尚美至美，文墨之诗书房书桌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尚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疯狂的龙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谭亚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中国人使用习惯的多功能钓箱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世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极课同学学生成绩管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逸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谭浩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能化平衡电动两轮车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秋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易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长之梦—多功能童车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书勇、魏雪琪、范利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宗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心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晓龙、袁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罗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+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空调柜机概念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郝付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OBBLESTON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列空气净化器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慧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救智能辅助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姮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邹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•木想创意棋牌桌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针对睡眠呼吸监测的个人健康管理产品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韫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乔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高速列车概念仿生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一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戴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家雅安荥经砂器药罐系列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科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童型植物生长机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晓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壳风除湿器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戚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黑砂工艺的茶器产品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中国传统茶文化的智沏茶器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晓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喷雾视觉增强智能音响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颜其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手势控制智能腕表用户体验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颜其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警示井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经文、王志玉、赵月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宗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鸡蛋盒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俊蓉、杨耀华、袁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罗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导盲气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屈炎、覃敏、张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山流水易清洗水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延、肖性杰、唐湘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志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大包装酸奶包装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杰、杨小娟、赵亚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那成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观赏花架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易欣洁、刘丝、王舒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那成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分析仪外观造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凯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皮智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涉外经济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莫桑比克的太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佳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文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圆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卫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淡舍生辉灯具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花亚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冰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阳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卧薪尝胆便签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欧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阳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km/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列车概念型内饰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楼凌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戴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居种植情感化产品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视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乔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简约书桌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文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彦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EMO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相说雨花琥珀品牌包装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佳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伍梓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市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霾城概念书籍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健文、罗百慧、刘莉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只是透气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梓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黎娅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寻找蓝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施阳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长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梅山品牌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慧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人文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藏匿地细菌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海燕、冯宁、谢堂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文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洁婷之虎妈猫爸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文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什么书系列书籍装帧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佳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印象考文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昱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屈云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恤图案设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齐青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林业科技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意动物童鞋盒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博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边缘黑非洲木雕艺术展视觉形象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卞君雅、罗百慧、方健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淑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荆州聚珍园品牌系列化包装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逸梦、王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艳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雅品牌瓷器餐具包装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鑫、许逸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艳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瓷运输包装结构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云蝶、迟玉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郝建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艳遇中国中国元素视觉推广——系列招贴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红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纸成型茶具包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希、朱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和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瓷味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谭颖、瞿陈思齐、林依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禅眠品牌形象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霞、宋洋、蒋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尹建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感冒灵—家庭守护神系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房姝彤、蒋舒敏、张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侯鹏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衡≠平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吴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黎娅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觞曲水手机游戏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映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少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起民间之湘西系列书籍装帧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思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扬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我的城插画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伏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明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生性格测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慧敏、欧阳梦圆、谭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湘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逛茶馆——长沙茶馆文化推广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楚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孝说新语插画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桂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海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御佛缘南岳衡山佛教产品品牌包装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伍梓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市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坠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晓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第一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北人家东北特产系列化包装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谭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行音乐唱片专辑包装设计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份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涂思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艳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然元素菌类干货系列化包装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晏思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永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童医院静脉输液流程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贺红叶、郝海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上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请给我安全的食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金进、杨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长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透气，就是这么简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童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人文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谜字谜视觉推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元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少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秒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倪浩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少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压力记手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邱羽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少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隐—陶渊明隐逸思想文化推广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任妩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伍英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霾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莉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师范大学树达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吸烟有害健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卜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文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相生相克文化招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段中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文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雅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信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幻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觉是实验性字体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牛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明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裁概念针线包装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弋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白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归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竹编设计字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之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体英文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旭、罗文、陈玉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大学艺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浅析视觉流程的四特性信息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春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创物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及推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杜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林业科技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倒翁牙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慎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仕女鞋包装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洁婷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就是透气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梦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秦娅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ellow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蜜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花茶包装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湘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第一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驾驶公益平面广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贺灵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第一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活微暴力概念公益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蔷、方健文、罗百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半山手作原创陶瓷包装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喻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艳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半山香辣椒产品系列化运输及体验式包装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长的骄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冷益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文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面孔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报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素云、羊瑞、李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郝建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原姑娘牛肉面品牌形象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耀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艳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洁婷之窗户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哲茂、刘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记笔记本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信淳、田振兴、王云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郝建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分烧餐具包装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爽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厨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京桦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解凯、贾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颈先生与长颈小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杨桑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皓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定义你的感冒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荣静、余晓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长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拒绝热水暖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佳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裴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度与激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昌林、雷佳琪、黄建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侯鹏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护知识产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涉外经济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摆脱束缚、透气到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家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文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十四节气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思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文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洁婷我要透气系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丽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文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你要吃点什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郁琦、邓亚金、欧阳瑞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文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咏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芳、唐彗捷、黄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文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阅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佳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文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传统民间文化系列公益广告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文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茶寂品牌茶叶包装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杨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明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海音乐治疗室视觉形象策划与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致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芬芬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恒安集团标志设计（帆船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飘飘、周子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定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阳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恒安集团标志设计（手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鹏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定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阳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来一榨椰汁广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迪、肖婷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定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阳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he Blueprint 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插画设计及应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颖、张瑾瑜、江琴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艺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南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湘魅影插画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琴燕、张静怡、张静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艺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南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丝路海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雨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艳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南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山縣土特产系列包装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殷昊义、张周扬、廖展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艺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南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瑶馨家居产品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颖、廖展望、张瑾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南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毛线球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慧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曲字体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子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团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书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眼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欧阳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杀谬的背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腐败者的宿命系列招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毛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约是一种美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靳超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王欣欣、耿岳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湘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乐口福餐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雅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俐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修辞研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欧阳梦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湘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珍惜每一滴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晓丹、耿岳敏、王欣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湘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聂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龙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新宇、林志杰、敖兴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盛世潭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微波、向阳、钟海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十二生肖字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金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上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我的梦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建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致‘夜晚’插画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斯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昆虫和瓜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聂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童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科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聂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维动画短片赛大猪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木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飞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彼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李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建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化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陵遗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淑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禹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化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缘插画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帽子先生插画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梦无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he toy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军、黄坚文、刘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朝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再下一盘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珊、肖仁余、王晨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聂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爱很简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琼玲、孟叶林、胡照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贺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插画假面武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丽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羽毛球时间锦标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岳殿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春江花月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云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涉外经济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西故事之鼓•生影视创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邹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卓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夜莺与玫瑰插画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玲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飞机影视创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东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鸟笼少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佩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侠客行场景概念设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莎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俊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乌云惊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峙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璐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与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励、王晨晓、金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苹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梦雅、黄坚文、沈阳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渔家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仁余、黄坚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最终信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聂婉琴、肖仁余、王晨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回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聪、廖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面具人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蓉、刘洋、黄睿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长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熊孩子形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娅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凿壁偷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紫玲、赵佳、曹世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拒绝语言暴力公益广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莫凯、李晨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晏虹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六分钟的疯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锦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一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市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呼百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重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毛攀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人文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感谢平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天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建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梭之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涂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涉外经济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噬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尹志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涉外经济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事不可小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黎爱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邹攀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逆世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雪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禹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化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rotect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画短片创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雅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卓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獨插画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牙仙子插画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海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家界湘小五家企业网页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梅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波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遗失的角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君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胶唱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倩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屠龙勇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熊菁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回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郝晶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黎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面食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玉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璐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茶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茶会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颜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星手机创意展示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闻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紫云阁餐厅项目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浩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人文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RT-SPAC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装设计创意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玉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书文化创意园室内空间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丽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祖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化黑茶品茗空间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玄明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明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人文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九江市湖口县茶餐厅空间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英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明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人文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屿现代餐厅空间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人文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水汇豪售楼中心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铭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明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人文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胞与空间的跨界组合——办公空间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婉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采莲东主题餐厅室内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浩、顾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喜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涟漪创意办公空间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嫣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滕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郴州福地传说生态休闲餐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鉴、付光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丽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南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混沌边界—艺术廊室内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福齐葡萄酒文化传播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邹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贝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ER·SOU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装工作室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昭铭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李东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洋之心—假日酒店大堂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蔺海强、张嵩林、宋心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祥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evi'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展馆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豹、王明子、龚文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闻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璞逸室内工作室项目设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敬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卫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人文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家的个性别墅——建筑外立面改造和室内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姬彤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易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慕尼黑森林—建筑设计事务所的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晓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方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文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门大院—乌衣中式餐厅室内装饰设计方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永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方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文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融——文化创意办公空间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厚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滕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爷爷的店家庭旅馆改造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兰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盗空间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福景、曹新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翊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蟠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绿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皮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利别墅空间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美玲、王士桂、高李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桢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点线面的演绎—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afit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庄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丘俊杰、朱国青、杨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祥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南亚的沉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京、刘毅、朱红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奕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铁中的绿洲——主题健身会所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双娇、刘文耀、刘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旧主题餐厅远方的小屋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星星、陈云、张二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寝室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仕达、王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味居中餐厅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侯少威、邵咪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须臾之间——艺术收藏馆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豫、谢黎明、谢奇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小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汶川地震纪念馆——城与诚之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馥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农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异次元空间—迪拜未来住宅建筑及室内空间规划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韦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农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景尚花园酒店项目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文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明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人文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剪美发中心空间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亚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谭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人文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米餐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孔祥喜、王宁侠、欧素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易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0"/>
                <w:szCs w:val="20"/>
              </w:rPr>
              <w:t>光柱空间——湖南长沙市某税务局文化展厅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斌、邹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易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似水年华—福湾国际雅居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信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时代——后现代餐饮空间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乐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彩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化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荷．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羽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彩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化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异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nner sens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装饰公司办公空间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双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祖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真璞古韵茶馆方案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宋玲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喜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而物自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瑶族古镇集贸市场的自我修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>鲍文涛、罗文博、吕文静、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>封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4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>黄歆昕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>、高倪红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>、周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钟虹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衔接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·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再生——可持续的城镇新老区水塘区域改造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>徐晶晶、吕妞妞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>、田一、何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钟虹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隆平水稻博物馆建筑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聚——衡阳市石鼓公园景观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陈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承与变革•海绵城市——低影响开发技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ID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松雅湖环湖片区控规层面的概念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蕴哲、胡燕、冯俊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由之道——大学生心理康复环境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丽宇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舒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嘉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舞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融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国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红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市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命轨迹——洞庭湖区生态湿地景观规划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峰、吴良佩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朱飞燕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炽记忆—株洲洗煤厂房规划改造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玮璜、邹芸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叔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老司城土司文化中心遗址环境改造方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扬开、尹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脉传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汨罗江影视文化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海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——基于传统文化、旧城空间维度的文化复兴与旧城更新的信息图文中心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盛德、甄婕、魏立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解明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眸城市运动公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珏、程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欣、李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桢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株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厂建设村旧街区改造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蓝雅琼、殷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付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七彩溪里，温泉故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铭、谢君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小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森林城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家河流域架子山地段城市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先、姜慧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超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活的延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山市影视文化中心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宇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海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民图书馆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挂在墙上的幼儿园之上墙揭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晨茄菂、田甜、庄文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解明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拾乐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福景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陈豆、朱飞龙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孟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钟虹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殊道同归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宗燕、罗星月、侯天丽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俪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盒子建筑的思考集装箱改造汽车旅馆建筑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巩晓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理工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公交系统站台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赟、洪鸿图、黄丽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容、融——暂住空间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贵友、华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舒、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士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旋转的韵律——耀音音乐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晓虎、夏晓亮、武法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然生态模块景观概念——感官花园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锋、顾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锐、万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格格步入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焕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红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市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乡炭河里青铜文化博物馆建筑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巍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建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市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代大学背景下的图书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桐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陈佩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高地景观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晨阳、胡志康、何康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化市龙城一品小区景观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可涵、周李玲、罗秋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化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微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尹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陌上桑农产业基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展览馆概念设计方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楚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南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空滨水公园景观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智敏、李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素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南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稠空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俊铭、冯俊棋、张舒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外青山楼外楼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——共享空间在自然中的渗透与生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晋豫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易亭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芦笙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湘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市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我的工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选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人文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孔子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林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庆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涉外经济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雕艺术之分层艺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丽丽、李园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德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市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色魅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春菊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ncient Colo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琼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甘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日一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月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茶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振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市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撑伞的女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馨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雕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尹豪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莫闰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丹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再生纸在陈设艺术中的探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力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春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农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爱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艳红、杨海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庆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涉外经济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水温泉小镇广场雕塑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增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信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蝴蝶雨—花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莎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小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olor Ke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豆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ATHE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羽毛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思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迟晓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墨染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迟晓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文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晓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迷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雪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墨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传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拓荒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乐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刺猬的优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建奇、熊语嫣、黄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洪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屯如邅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琳佳、陈琛、陈瑞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洪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遇见未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月霞、余圆媛、刘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洪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ED TI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涉外经济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hildhood</w:t>
            </w:r>
            <w:r>
              <w:rPr>
                <w:rFonts w:cs="微软雅黑;华文仿宋" w:ascii="微软雅黑;华文仿宋" w:hAnsi="微软雅黑;华文仿宋"/>
                <w:color w:val="000000"/>
                <w:sz w:val="20"/>
                <w:szCs w:val="20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rea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圆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文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金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第一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水精神之丘壑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毛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德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涉外经济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休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金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第一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夕阳下的港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瑷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湘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去年落雪的时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思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金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第一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You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百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金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第一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年男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小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金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第一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尘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龙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扬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九宫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升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市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太行一角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滋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高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市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命•树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贺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忠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第一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水意象之秋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兰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德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涉外经济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朝圣者的微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文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惊雷之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康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坎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印象牡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湘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禹海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居秋暝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谌孙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晓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阳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细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禹海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暖暖张家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文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秀召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人文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昊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新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晨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培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人文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花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福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晓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阳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峻岭万木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顾盼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晓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阳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慧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新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樱桃小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涉外经济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秋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媛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古屋垂杨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缘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爱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太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福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雕塑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狼图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鹏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雕塑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市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国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文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、水粉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港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、水粉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明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龚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、水粉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伯•仲•叔•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春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伟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、水粉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燃烧的岁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艳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、水粉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秋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正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金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、水粉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第一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夜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晓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龚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、水粉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吃货的一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池菲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翔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、水粉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跃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、水粉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旧上海的回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艳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、水粉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亚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友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、水粉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晓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金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、水粉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第一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藏族姑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基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大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、水粉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过程与结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丽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翔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、水粉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舒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翔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、水粉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文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、水粉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追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钟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、水粉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藏地色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晓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新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、水粉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阳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目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东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秦金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、水粉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阳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村初雪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新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、水粉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阳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家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子嫣、易灵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尘封史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逸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京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珅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付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亩方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驰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友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只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京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繁至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贺亦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付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曙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京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渴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春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阶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谭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易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第一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咪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易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第一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夜彷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易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第一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花，一草，一世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奎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发明、蒋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翔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童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文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鹏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画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阳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致敬老湘潭—系列涂鸦艺术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兴平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曹亚微、全钫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大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材料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播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怀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金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材料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第一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楚河汉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金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材料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第一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回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德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金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材料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第一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我的校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蛟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金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材料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第一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陵古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永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邢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材料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雪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维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金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材料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第一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旋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柒志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邢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材料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真，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子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邱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材料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文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感触生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壹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材料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游学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材料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题画诗八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红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笔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篆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蔡邕九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雪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希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笔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白将进酒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品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笔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师范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墨池笔锋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希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笔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望海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南形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红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笔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</w:tbl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Cs/>
          <w:sz w:val="20"/>
          <w:szCs w:val="20"/>
        </w:rPr>
      </w:pPr>
      <w:r>
        <w:rPr>
          <w:rFonts w:eastAsia="宋体;SimSun" w:cs="宋体;SimSun" w:ascii="宋体;SimSun" w:hAnsi="宋体;SimSun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ascii="黑体;SimHei" w:hAnsi="黑体;SimHei" w:cs="宋体;SimSun" w:eastAsia="黑体;SimHei"/>
          <w:bCs/>
        </w:rPr>
        <w:t>三、学生高职专科</w:t>
      </w:r>
      <w:r>
        <w:rPr/>
        <w:t>组</w:t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8"/>
        <w:gridCol w:w="2373"/>
        <w:gridCol w:w="1169"/>
        <w:gridCol w:w="3080"/>
        <w:gridCol w:w="2766"/>
        <w:gridCol w:w="924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品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指导老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品类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奖项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ROT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自行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鑫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志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蝉脱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在咫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奥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黎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艺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社概念画册设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焮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色插画设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娟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弄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蒙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红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大众传媒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金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星座咖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花样民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丽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若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十号摄影工作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段俊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水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和品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童建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水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禅茶一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佳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能减排，拒绝雾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生物机电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花粉吉祥物—小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燕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嘉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民政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傩神十二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宾思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若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梦田捕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蒙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若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果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梦—传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雨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尚冬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民族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Rabbit &amp; Cat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兔子和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蔚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倪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大众传媒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TORYBROO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毛慧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大众传媒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疯狂的萝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曲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建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大众传媒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AIRY TAL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佳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旭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大众传媒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恋爱天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宗传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程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如琼向海、飞鸟投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宗传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程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宗传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程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季妆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欧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津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媒体艺术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潮洋工厂—销售中心设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峰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延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茧韵—华邑酒店大堂设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作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延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善若水女子水疗会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丽、刘慧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尹书倩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民政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物生灵粹居养生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瑾、刘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尹书倩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民政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源动力——保时捷展示空间设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志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毓轩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皇朝酒店套房设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经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程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花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程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阿尔法汽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店展示空间概念设计方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毓轩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朗休闲主题室内设计公司办公空间设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信、邹倩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错的方盒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川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新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科技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之翼智能科技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九九、贺达武、尹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尹书倩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民政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莲文化餐饮空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秧华、陶梦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民政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轮——主题酒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立红、赵文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民政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味之缘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餐厅设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永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程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释水江南—无锡华邑酒店方案设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於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延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系未来——概念空间设计事务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立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olorful black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涂鸦工作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雪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海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艺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私人订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办公空间环境设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海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艺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素色主题餐厅设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清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焦立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外装饰装潢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艺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角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化空间——居住区会所建筑方案设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蒙、李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燕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建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稻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炎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聂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艺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归属——居住区会所建筑方案设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瑾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莉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建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葵莲的盛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住区会所建筑方案设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小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莉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建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reen building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美术楼建筑方案设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新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莉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建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期一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棠溪人家别墅景观设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连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大众传媒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泸州市醉美公园方案设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隆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森呼吸——怀化润兰酒店屋顶花园概念方案设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冬辉、王洪琴、王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朗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民政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住区会所建筑方案设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建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蓝调咖啡——小型咖啡馆建筑设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符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建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铜官窑博物馆方案设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贤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大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建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得返自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、园林景观、规划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大众传媒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then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冬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晶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艺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我的老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简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金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ime Trac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雅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朝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艺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vil Quee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贺强、王娟娟、向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贞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苍穹之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水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宁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梦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彩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与空间的切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玲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籁之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佳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婉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ink Pear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晶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少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艺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痕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雪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民政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曙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00cm×80cm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爱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民族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朝颜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cm×72c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民族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寿绵绵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cm×72c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民族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路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燕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平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雕塑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艺美术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童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甲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鸿浩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（水粉）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建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一种人生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cm×25c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思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（水粉）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民族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轮回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cm×55c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玲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思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（水粉）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民族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夜甜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材料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民族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童年记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材料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大众传媒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奏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凡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材料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民族职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猫狗系列之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欧阳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玮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硬笔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明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星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硬笔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建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印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学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路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硬笔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建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冰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路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硬笔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城建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圆明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致和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玮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硬笔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工业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奖</w:t>
            </w:r>
          </w:p>
        </w:tc>
      </w:tr>
    </w:tbl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Cs/>
          <w:sz w:val="20"/>
          <w:szCs w:val="20"/>
        </w:rPr>
      </w:pPr>
      <w:r>
        <w:rPr>
          <w:rFonts w:eastAsia="宋体;SimSun" w:cs="宋体;SimSun" w:ascii="宋体;SimSun" w:hAnsi="宋体;SimSun"/>
          <w:b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709" w:top="1701" w:footer="1559" w:bottom="1615"/>
      <w:pgNumType w:fmt="decimal"/>
      <w:formProt w:val="false"/>
      <w:titlePg/>
      <w:textDirection w:val="lrTb"/>
      <w:docGrid w:type="line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52:00Z</dcterms:created>
  <dc:creator>Administrator</dc:creator>
  <dc:description/>
  <cp:keywords/>
  <dc:language>en-US</dc:language>
  <cp:lastModifiedBy>赵红</cp:lastModifiedBy>
  <cp:lastPrinted>2015-12-16T10:22:00Z</cp:lastPrinted>
  <dcterms:modified xsi:type="dcterms:W3CDTF">2015-12-21T08:47:00Z</dcterms:modified>
  <cp:revision>15</cp:revision>
  <dc:subject/>
  <dc:title>湘教通〔2015〕25号</dc:title>
</cp:coreProperties>
</file>