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9"/>
          <w:szCs w:val="19"/>
        </w:rPr>
      </w:pPr>
      <w:r>
        <w:rPr>
          <w:rFonts w:ascii="黑体;SimHei" w:hAnsi="黑体;SimHei" w:cs="宋体;SimSun" w:eastAsia="黑体;SimHei"/>
          <w:color w:val="375DA4"/>
          <w:kern w:val="0"/>
          <w:sz w:val="30"/>
          <w:szCs w:val="30"/>
        </w:rPr>
        <w:t>关于公布地方所属高校“本科教学工程”大学生校外实践教育基地建设项目的通知</w:t>
      </w:r>
    </w:p>
    <w:p>
      <w:pPr>
        <w:pStyle w:val="Normal"/>
        <w:widowControl/>
        <w:jc w:val="right"/>
        <w:rPr>
          <w:rFonts w:ascii="宋体;SimSun" w:hAnsi="宋体;SimSun" w:cs="宋体;SimSun"/>
          <w:kern w:val="0"/>
          <w:sz w:val="19"/>
          <w:szCs w:val="19"/>
        </w:rPr>
      </w:pPr>
      <w:r>
        <w:rPr>
          <w:rFonts w:ascii="宋体;SimSun" w:hAnsi="宋体;SimSun" w:cs="宋体;SimSun"/>
          <w:kern w:val="0"/>
          <w:sz w:val="19"/>
          <w:szCs w:val="19"/>
        </w:rPr>
        <w:t>教高司函</w:t>
      </w:r>
      <w:r>
        <w:rPr>
          <w:rFonts w:cs="宋体;SimSun" w:ascii="宋体;SimSun" w:hAnsi="宋体;SimSun"/>
          <w:kern w:val="0"/>
          <w:sz w:val="19"/>
          <w:szCs w:val="19"/>
        </w:rPr>
        <w:t>[2013]48</w:t>
      </w:r>
      <w:r>
        <w:rPr>
          <w:rFonts w:ascii="宋体;SimSun" w:hAnsi="宋体;SimSun" w:cs="宋体;SimSun"/>
          <w:kern w:val="0"/>
          <w:sz w:val="19"/>
          <w:szCs w:val="19"/>
        </w:rPr>
        <w:t xml:space="preserve">号 </w:t>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根据《关于做好地方所属高校“本科教学工程”大学生校外实践教育基地建设工作的通知》（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170</w:t>
      </w:r>
      <w:r>
        <w:rPr>
          <w:rFonts w:ascii="宋体;SimSun" w:hAnsi="宋体;SimSun" w:cs="宋体;SimSun"/>
          <w:color w:val="000000"/>
          <w:kern w:val="0"/>
          <w:sz w:val="24"/>
        </w:rPr>
        <w:t>号）精神，现公布北京工业大学</w:t>
      </w:r>
      <w:r>
        <w:rPr>
          <w:rFonts w:cs="宋体;SimSun" w:ascii="宋体;SimSun" w:hAnsi="宋体;SimSun"/>
          <w:color w:val="000000"/>
          <w:kern w:val="0"/>
          <w:sz w:val="24"/>
        </w:rPr>
        <w:t>-</w:t>
      </w:r>
      <w:r>
        <w:rPr>
          <w:rFonts w:ascii="宋体;SimSun" w:hAnsi="宋体;SimSun" w:cs="宋体;SimSun"/>
          <w:color w:val="000000"/>
          <w:kern w:val="0"/>
          <w:sz w:val="24"/>
        </w:rPr>
        <w:t>北京裕兴软件有限公司工程实践教育中心等</w:t>
      </w:r>
      <w:r>
        <w:rPr>
          <w:rFonts w:cs="宋体;SimSun" w:ascii="宋体;SimSun" w:hAnsi="宋体;SimSun"/>
          <w:color w:val="000000"/>
          <w:kern w:val="0"/>
          <w:sz w:val="24"/>
        </w:rPr>
        <w:t>538</w:t>
      </w:r>
      <w:r>
        <w:rPr>
          <w:rFonts w:ascii="宋体;SimSun" w:hAnsi="宋体;SimSun" w:cs="宋体;SimSun"/>
          <w:color w:val="000000"/>
          <w:kern w:val="0"/>
          <w:sz w:val="24"/>
        </w:rPr>
        <w:t>个地方所属高校国家级大学生校外实践教育基地（以下简称实践基地）名单（见附件）。</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各省级教育行政部门要按照《教育部关于开展“本科教学工程”大学生校外实践教育基地建设工作的通知》（教高司函〔</w:t>
      </w:r>
      <w:r>
        <w:rPr>
          <w:rFonts w:cs="宋体;SimSun" w:ascii="宋体;SimSun" w:hAnsi="宋体;SimSun"/>
          <w:color w:val="000000"/>
          <w:kern w:val="0"/>
          <w:sz w:val="24"/>
        </w:rPr>
        <w:t>2012</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要求，落实相关政策措施。加强经费保障，按照每个实践基地一般不低于</w:t>
      </w:r>
      <w:r>
        <w:rPr>
          <w:rFonts w:cs="宋体;SimSun" w:ascii="宋体;SimSun" w:hAnsi="宋体;SimSun"/>
          <w:color w:val="000000"/>
          <w:kern w:val="0"/>
          <w:sz w:val="24"/>
        </w:rPr>
        <w:t>200</w:t>
      </w:r>
      <w:r>
        <w:rPr>
          <w:rFonts w:ascii="宋体;SimSun" w:hAnsi="宋体;SimSun" w:cs="宋体;SimSun"/>
          <w:color w:val="000000"/>
          <w:kern w:val="0"/>
          <w:sz w:val="24"/>
        </w:rPr>
        <w:t>万元的标准落实省级财政支持，鼓励共建实践基地的地方高校和企事业单位共同投入建设经费。指导推进改革，创新校外实践教育模式，推动校企双方共同制定校外实践教育的教学目标和培养方案、共同建设课程体系和教学内容、共同组织实施培养过程、共同评价培养质量，组建由高校教师和企事业单位的专业技术人员、管理人员共同组成的教师队伍，促进地方高校与科研院所、行业、企业建立联合培养人才的新机制。规范基地管理，建立可持续发展的管理模式和运行机制，督促实践基地建设单位完善教学运行、学生管理、安全保障等规章制度，促进实践基地开放共享。要统筹规划，充分发挥国家级大学生校外实践教育基地的引领示范作用，积极开展省级大学生校外实践教育基地建设工作。</w:t>
      </w:r>
    </w:p>
    <w:p>
      <w:pPr>
        <w:pStyle w:val="Normal"/>
        <w:widowControl/>
        <w:spacing w:lineRule="atLeast" w:line="435" w:before="280" w:after="340"/>
        <w:jc w:val="left"/>
        <w:rPr>
          <w:rFonts w:ascii="宋体;SimSun" w:hAnsi="宋体;SimSun" w:cs="宋体;SimSun"/>
          <w:color w:val="000000"/>
          <w:kern w:val="0"/>
          <w:sz w:val="24"/>
        </w:rPr>
      </w:pPr>
      <w:r>
        <w:rPr>
          <w:rFonts w:ascii="宋体;SimSun" w:hAnsi="宋体;SimSun" w:cs="宋体;SimSun"/>
          <w:color w:val="000000"/>
          <w:kern w:val="0"/>
          <w:sz w:val="24"/>
        </w:rPr>
        <w:t>　　附件：</w:t>
      </w:r>
      <w:r>
        <w:rPr>
          <w:rFonts w:ascii="宋体;SimSun" w:hAnsi="宋体;SimSun" w:cs="宋体;SimSun"/>
          <w:color w:val="000000"/>
          <w:kern w:val="0"/>
          <w:sz w:val="2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宋体;SimSun" w:hAnsi="宋体;SimSun" w:cs="宋体;SimSun"/>
            <w:color w:val="0000FF"/>
            <w:kern w:val="0"/>
            <w:sz w:val="24"/>
          </w:rPr>
          <w:t>地方所属高校“本科教学工程”大学生校外实践教育基地建设项目名单</w:t>
        </w:r>
        <w:r>
          <w:rPr>
            <w:rStyle w:val="InternetLink"/>
            <w:rFonts w:cs="宋体;SimSun" w:ascii="宋体;SimSun" w:hAnsi="宋体;SimSun"/>
            <w:color w:val="0000FF"/>
            <w:kern w:val="0"/>
            <w:sz w:val="24"/>
          </w:rPr>
          <w:t>.doc</w:t>
        </w:r>
      </w:hyperlink>
    </w:p>
    <w:p>
      <w:pPr>
        <w:pStyle w:val="Normal"/>
        <w:widowControl/>
        <w:spacing w:lineRule="atLeast" w:line="435" w:before="280" w:after="340"/>
        <w:jc w:val="right"/>
        <w:rPr>
          <w:rFonts w:ascii="宋体;SimSun" w:hAnsi="宋体;SimSun" w:cs="宋体;SimSun"/>
          <w:color w:val="000000"/>
          <w:kern w:val="0"/>
          <w:sz w:val="24"/>
        </w:rPr>
      </w:pPr>
      <w:r>
        <w:rPr>
          <w:rFonts w:ascii="宋体;SimSun" w:hAnsi="宋体;SimSun" w:cs="宋体;SimSun"/>
          <w:color w:val="000000"/>
          <w:kern w:val="0"/>
          <w:sz w:val="24"/>
        </w:rPr>
        <w:t>教育部高等教育司</w:t>
      </w:r>
    </w:p>
    <w:p>
      <w:pPr>
        <w:pStyle w:val="Normal"/>
        <w:widowControl/>
        <w:jc w:val="right"/>
        <w:rPr>
          <w:rFonts w:ascii="宋体;SimSun" w:hAnsi="宋体;SimSun" w:cs="宋体;SimSun"/>
          <w:kern w:val="0"/>
          <w:sz w:val="19"/>
          <w:szCs w:val="19"/>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widowControl/>
        <w:jc w:val="right"/>
        <w:rPr>
          <w:rFonts w:ascii="宋体;SimSun" w:hAnsi="宋体;SimSun" w:cs="宋体;SimSun"/>
          <w:kern w:val="0"/>
          <w:sz w:val="19"/>
          <w:szCs w:val="19"/>
        </w:rPr>
      </w:pPr>
      <w:r>
        <w:rPr>
          <w:rFonts w:cs="宋体;SimSun" w:ascii="宋体;SimSun" w:hAnsi="宋体;SimSun"/>
          <w:kern w:val="0"/>
          <w:sz w:val="19"/>
          <w:szCs w:val="19"/>
        </w:rPr>
      </w:r>
    </w:p>
    <w:p>
      <w:pPr>
        <w:pStyle w:val="Normal"/>
        <w:widowControl/>
        <w:jc w:val="center"/>
        <w:rPr>
          <w:rFonts w:ascii="宋体;SimSun" w:hAnsi="宋体;SimSun" w:cs="宋体;SimSun"/>
          <w:vanish/>
          <w:kern w:val="0"/>
          <w:sz w:val="16"/>
          <w:szCs w:val="16"/>
        </w:rPr>
      </w:pPr>
      <w:r>
        <w:rPr>
          <w:rFonts w:cs="宋体;SimSun" w:ascii="宋体;SimSun" w:hAnsi="宋体;SimSun"/>
          <w:vanish/>
          <w:kern w:val="0"/>
          <w:sz w:val="16"/>
          <w:szCs w:val="16"/>
        </w:rPr>
      </w:r>
    </w:p>
    <w:p>
      <w:pPr>
        <w:pStyle w:val="Normal"/>
        <w:jc w:val="left"/>
        <w:rPr>
          <w:rFonts w:ascii="仿宋_GB2312" w:hAnsi="仿宋_GB2312" w:eastAsia="仿宋_GB2312" w:cs="仿宋_GB2312"/>
          <w:vanish/>
          <w:kern w:val="0"/>
          <w:sz w:val="28"/>
          <w:szCs w:val="28"/>
        </w:rPr>
      </w:pPr>
      <w:r>
        <w:rPr>
          <w:rFonts w:eastAsia="仿宋_GB2312" w:cs="仿宋_GB2312" w:ascii="仿宋_GB2312" w:hAnsi="仿宋_GB2312"/>
          <w:vanish/>
          <w:kern w:val="0"/>
          <w:sz w:val="28"/>
          <w:szCs w:val="28"/>
        </w:rPr>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w:t>
      </w:r>
    </w:p>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地方所属高校“本科教学工程”大学生校外实践教育基地</w:t>
      </w:r>
    </w:p>
    <w:p>
      <w:pPr>
        <w:pStyle w:val="Normal"/>
        <w:jc w:val="center"/>
        <w:rPr/>
      </w:pPr>
      <w:r>
        <w:rPr/>
        <w:t>建设项目名单</w:t>
      </w:r>
    </w:p>
    <w:tbl>
      <w:tblPr>
        <w:tblW w:w="9730" w:type="dxa"/>
        <w:jc w:val="left"/>
        <w:tblInd w:w="0" w:type="dxa"/>
        <w:tblLayout w:type="fixed"/>
        <w:tblCellMar>
          <w:top w:w="0" w:type="dxa"/>
          <w:left w:w="108" w:type="dxa"/>
          <w:bottom w:w="0" w:type="dxa"/>
          <w:right w:w="108" w:type="dxa"/>
        </w:tblCellMar>
      </w:tblPr>
      <w:tblGrid>
        <w:gridCol w:w="703"/>
        <w:gridCol w:w="7814"/>
        <w:gridCol w:w="1213"/>
      </w:tblGrid>
      <w:tr>
        <w:trPr>
          <w:tblHeader w:val="true"/>
          <w:trHeight w:val="4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基地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学科门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裕兴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方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关村科技园区石景山园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建筑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新兴建设开发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石油化工学院（牵头）、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第二机床厂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天利海香精香料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信息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子科技集团公司第十五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邮电大学世纪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邮区中心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工业大学耿丹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升华电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首都旅游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城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共北京市委社会工作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经济贸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德勤华永会计师事务所有限公司北京分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第二外国语学院中瑞酒店管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国际贸易中心有限公司中国大饭店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物资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一德期货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首都农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印刷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技出版传媒股份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第二外国语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外文出版发行事业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首都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老年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服装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爱慕内衣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戏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人民艺术剧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京电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横店集团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赛闻（天津）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工业大学（牵头）、天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市大学软件学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兴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许继工控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职业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第一机床总厂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商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台冰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天津城建</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铁十八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医学科学院生物医学工程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市中环华祥电子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瑞普生物技术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天士力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天津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踏浪电动车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经贸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二滩国际工程咨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汉盛光电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建筑设计研究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唐山开诚电控设备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华北制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建筑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张家口市第一建筑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天津东软睿道教育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铁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铁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铁道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铁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秦皇岛港股份有限公司第九港务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燕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秦皇岛市康泰医学系统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保定长城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石家庄北国人百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经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省国有资产控股运营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财达证券有限责任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工商银行股份有限公司河北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石家庄经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临城县国土资源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朗亿成国际投资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联合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联合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医科大学第二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医科大学第三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重型机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信股份有限公司山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太重煤机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运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博敏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忻州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三立期货经纪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师范大学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鑫四海养殖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太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太原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省食品药品检验所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治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治医学院附属和平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西中医学院中西医结合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头铝业（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讯方通信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呼和浩特众环（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商银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正大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科尔沁牛业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日报社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内蒙古医科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内蒙古科技大学包头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包头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航空航天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沈阳飞机工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丹东仪器仪表基地企业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程技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竞迈环保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程技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筑第五工程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石油化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北石油管道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建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建钢构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锦州万得工业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农业大学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学院沈阳计算技术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奇瑞汽车（大连分公司）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太阳能研究应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东软信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东软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省实验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连獐子岛渔业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渤海商品交易所东北服务中心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大连外国语</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美国蒙特克莱尔州立大学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艾克卓越（大连）管理咨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3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华信信托•大通证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昆仑饭店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连美罗药业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连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辽宁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药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北制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沈阳药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沈阳军区总医院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鲁迅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辽宁省文化创意产业研究中心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春希达电子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电力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国电集团公司吉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吉恩镍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吉林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安全科学技术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化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天然气股份有限公司吉林石化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白城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白城福佳机械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第十五冶金建设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长春师范</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出入境检验检疫局检验检疫技术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天景食品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蛟河林业实验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金星教育科技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华桥外国语学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延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延边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春市经济技术开发区东方广场社区卫生服务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林工程技师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荣发服装厂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春建筑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吉林省东北亚文化创意科技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黑龙江科技</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龙煤矿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黑龙江科技</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鸡西煤矿机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庆油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齐齐哈尔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凯捷咨询（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润盈生物工程（上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测绘地理信息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佳木斯电机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航工业哈尔滨东安发动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东方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国家乳业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共产主义青年团哈尔滨市委员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商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设银行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北柳江盆地地质遗迹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八一农垦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垦建三江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业科学院绥化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农业科学院园艺分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兰西县种猪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牡丹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牡丹江新闻传媒集团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哈医大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哈尔滨医大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哈尔滨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省疾病控制中心公共卫生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龙江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黑龙江中医药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黑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俄罗斯阿穆尔州美术家协会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东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市食品研究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立信会计学院（牵头）、上海海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立信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杉达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双创产业园创意发展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星木酒店管理咨询（上海）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复旦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寿保险股份有限责任公司上海市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对外贸易学院（牵头）、上海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兰生（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工商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交通银行股份有限公司上海市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市闸北区社区卫生服务管理中心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交通大学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交通大学医学院附属第九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文化广场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海戏剧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话剧艺术中心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方正国际软件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熔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石化南京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化集团华东石油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中兴新软件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林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亚科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汽车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盐城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玻璃控股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安洁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阴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创新乐知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盐城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伯乐达投资实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苏州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二建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熟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白雪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徐州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蓝丰生物化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常州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通四建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康尼机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苏技术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常发农业装备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江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电电气</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w:t>
            </w:r>
            <w:r>
              <w:rPr>
                <w:rFonts w:eastAsia="仿宋_GB2312" w:cs="仿宋_GB2312" w:ascii="仿宋_GB2312" w:hAnsi="仿宋_GB2312"/>
                <w:color w:val="000000"/>
                <w:sz w:val="24"/>
              </w:rPr>
              <w:t>)</w:t>
            </w:r>
            <w:r>
              <w:rPr>
                <w:rFonts w:ascii="仿宋_GB2312" w:hAnsi="仿宋_GB2312" w:cs="仿宋_GB2312" w:eastAsia="仿宋_GB2312"/>
                <w:color w:val="000000"/>
                <w:sz w:val="24"/>
              </w:rPr>
              <w:t>光伏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方信息控制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审计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民生银行股份有限公司南京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信息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气象局气象探测中心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扬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立华牧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通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医科大学第一附属医院（江苏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京中医药大学附属医院（江苏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京艺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苏省文化产业集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海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连云港港口集团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警察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水处理技术研究开发中心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巴贝领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海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扬帆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州多媒体产业园发展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温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兴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计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克斯康测量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万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宁波市鄞州区商务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恒生电子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树人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东忠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阿里巴巴（中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市西湖区闻裕顺学前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中国小商品城集团股份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浙江财经</w:t>
            </w:r>
            <w:r>
              <w:rPr>
                <w:rFonts w:ascii="仿宋_GB2312" w:hAnsi="仿宋_GB2312" w:cs="仿宋_GB2312" w:eastAsia="仿宋_GB2312"/>
                <w:color w:val="000000"/>
                <w:sz w:val="24"/>
              </w:rPr>
              <w:t>大学</w:t>
            </w:r>
            <w:r>
              <w:rPr>
                <w:rFonts w:ascii="仿宋_GB2312" w:hAnsi="仿宋_GB2312" w:cs="仿宋_GB2312" w:eastAsia="仿宋_GB2312"/>
                <w:color w:val="000000"/>
                <w:sz w:val="24"/>
              </w:rPr>
              <w:t>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农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天目山国家级自然保护区管理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波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华兴水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传媒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杭州文化广播电视集团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温州</w:t>
            </w:r>
            <w:r>
              <w:rPr>
                <w:rFonts w:ascii="仿宋_GB2312" w:hAnsi="仿宋_GB2312" w:cs="仿宋_GB2312" w:eastAsia="仿宋_GB2312"/>
                <w:color w:val="000000"/>
                <w:sz w:val="24"/>
              </w:rPr>
              <w:t>医科大学</w:t>
            </w:r>
            <w:r>
              <w:rPr>
                <w:rFonts w:ascii="仿宋_GB2312" w:hAnsi="仿宋_GB2312" w:cs="仿宋_GB2312" w:eastAsia="仿宋_GB2312"/>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浙江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马鞍山钢铁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省煤田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凯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鑫龙电器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阜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千恩智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淮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艾艾迪信息技术</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皖西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杰赛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滁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尚善生物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宿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昆山安博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巢湖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三联泵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安徽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国祯环保节能科技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安徽建筑</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十七冶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马鞍山雨润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合肥合锻机床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建筑装饰（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池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池州经济技术开发区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文达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中鼎控股（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新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开元酒店投资管理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瑞岳华会计师事务所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铜陵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铜陵化学工业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鹞落坪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科学院东湖生态系统试验站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徽荃银高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黄山绿源农林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徽医科大学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蚌埠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蚌埠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皖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芜湖市第二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省石油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新大陆电脑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中移通信技术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厦门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林德（中国）叉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集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海散货运输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闽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江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邮政储蓄银行福建省分行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武夷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石狮市华宝海洋生物化工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农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三明市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医科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建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莆田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莆田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财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东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昌海立电器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东华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省核工业地质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航空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南方航空工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铜业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宜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中软国际教育科技南京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铃汽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仿宋_GB2312" w:ascii="仿宋_GB2312" w:hAnsi="仿宋_GB2312"/>
                <w:color w:val="000000"/>
                <w:sz w:val="24"/>
              </w:rPr>
              <w:t>2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鄱阳湖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江西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九江博莱农业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江西中医</w:t>
            </w:r>
            <w:r>
              <w:rPr>
                <w:rFonts w:ascii="仿宋_GB2312" w:hAnsi="仿宋_GB2312" w:cs="仿宋_GB2312" w:eastAsia="仿宋_GB2312"/>
                <w:color w:val="000000"/>
                <w:sz w:val="24"/>
              </w:rPr>
              <w:t>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九江市中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赣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赣南医学院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井冈山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民解放军南京军区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昌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昌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景德镇陶瓷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景德镇陶瓷股份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临沂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烟台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兖矿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赛轮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曲阜中联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四方车辆研究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建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众成地产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滨海学院、山东英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福田雷沃重工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女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浪潮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聊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齐鲁味精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皇明太阳能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滨奥飞机制造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轻工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师创软件工程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歌尔声学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交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济南市公共交通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协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青岛澳柯玛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烟台南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山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工商业联合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鲁东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体育科学研究中心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曲阜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曲阜市文物管理委员会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省药乡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岛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亚太中慧集团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潍坊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潍坊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泰山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泰山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滨州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滨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中医药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济宁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济宁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东工艺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烟台北极星国有控股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华北水利水电</w:t>
            </w:r>
            <w:r>
              <w:rPr>
                <w:rFonts w:ascii="仿宋_GB2312" w:hAnsi="仿宋_GB2312" w:cs="仿宋_GB2312" w:eastAsia="仿宋_GB2312"/>
                <w:color w:val="000000"/>
                <w:sz w:val="24"/>
              </w:rPr>
              <w:t>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新大方重工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轻工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神马尼龙化工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中鹤纯净粉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信重工机械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原工学院（牵头）、郑州轻工业学院、河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市娅丽达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口师范学院（牵头）、商丘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宋河酒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天冠企业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洛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洛阳牡丹通讯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商丘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航天金穗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神火煤电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阳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九州通达科技开发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城建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平煤神马建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河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宇通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阳师范学院（牵头）、黄淮学院、许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羚锐制药股份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台山世界地质公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阳师范学院（牵头）、安阳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煤业化工集团中原大化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西安市文物保护考古研究院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河南农业大学（牵头）、信阳</w:t>
            </w:r>
            <w:r>
              <w:rPr>
                <w:rFonts w:ascii="仿宋_GB2312" w:hAnsi="仿宋_GB2312" w:cs="仿宋_GB2312" w:eastAsia="仿宋_GB2312"/>
                <w:color w:val="000000"/>
                <w:sz w:val="24"/>
              </w:rPr>
              <w:t>农林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鸡公山农科教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中原中农良种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淮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驻马店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平顶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平顶山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南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河南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乡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郑州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化集团江汉石油管理局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宜华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人福医药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纺织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际华三五零九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武汉</w:t>
            </w:r>
            <w:r>
              <w:rPr>
                <w:rFonts w:ascii="仿宋_GB2312" w:hAnsi="仿宋_GB2312" w:cs="仿宋_GB2312" w:eastAsia="仿宋_GB2312"/>
                <w:color w:val="000000"/>
                <w:sz w:val="24"/>
              </w:rPr>
              <w:t>轻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福娃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武汉</w:t>
            </w:r>
            <w:r>
              <w:rPr>
                <w:rFonts w:ascii="仿宋_GB2312" w:hAnsi="仿宋_GB2312" w:cs="仿宋_GB2312" w:eastAsia="仿宋_GB2312"/>
                <w:color w:val="000000"/>
                <w:sz w:val="24"/>
              </w:rPr>
              <w:t>轻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中粮肉食品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宜昌长机科技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电国际平顶山姚孟发电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中纺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航天三江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黄石东贝机电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荆楚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印南方印刷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峡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安琪酵母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冶南方（武汉）自动化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工程大学邮电与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烽火科技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华侨城实业发展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民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恩施旅游集团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经济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百控股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兴发化工集团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北祥云（集团）化工股份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生物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九州通医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昙华林艺术区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武汉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武汉琴台大剧院管理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师范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邵阳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湘潭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长岭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盐湖南株洲化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电力公司检修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岳阳兴长石化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原子能科学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沙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联重科股份有限公司上海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湘电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韶峰南方水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番禺美特包装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衡阳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翡翠皇冠假日酒店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宁远县第一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第一师范学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隆平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南林业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平江县芦头林场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文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大湖水殖股份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怀化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怀化市广播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吉首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吉首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湖南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华大学附属第一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警官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汕头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航宇卫星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华迪信息技术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市建筑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韶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长沙中软教育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惠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真维斯服饰</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技术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华南资讯科技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深圳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莞康佳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江门华润燃气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石油化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广州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理工大学广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南方电力建设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金融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上海浦东发展银行股份有限公司广州分行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广东第二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华南师范大学附属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嘉应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梅州市职业技术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市地方税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对外贸易中心（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农业大学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牵头）、嘉应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江西省中国科学院庐山植物园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南方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省残疾人联合会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第二师范学院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华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历史博物馆历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历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海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热带农业科学院南亚热带作物研究所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仲恺农业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省农业科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佛山科学技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新兴县温氏食品联营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外语外贸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国际博览事务局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广州医</w:t>
            </w:r>
            <w:r>
              <w:rPr>
                <w:rFonts w:ascii="仿宋_GB2312" w:hAnsi="仿宋_GB2312" w:cs="仿宋_GB2312" w:eastAsia="仿宋_GB2312"/>
                <w:color w:val="000000"/>
                <w:sz w:val="24"/>
              </w:rPr>
              <w:t>科大学</w:t>
            </w:r>
            <w:r>
              <w:rPr>
                <w:rFonts w:ascii="仿宋_GB2312" w:hAnsi="仿宋_GB2312" w:cs="仿宋_GB2312" w:eastAsia="仿宋_GB2312"/>
                <w:color w:val="000000"/>
                <w:sz w:val="24"/>
              </w:rPr>
              <w:t>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深圳市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北碚区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州医药集团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东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华南工业设计院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仿宋_GB2312" w:hAnsi="仿宋_GB2312" w:cs="仿宋_GB2312" w:eastAsia="仿宋_GB2312"/>
                <w:color w:val="000000"/>
                <w:sz w:val="24"/>
              </w:rPr>
              <w:t>广西</w:t>
            </w:r>
            <w:r>
              <w:rPr>
                <w:rFonts w:ascii="仿宋_GB2312" w:hAnsi="仿宋_GB2312" w:cs="仿宋_GB2312" w:eastAsia="仿宋_GB2312"/>
                <w:color w:val="000000"/>
                <w:sz w:val="24"/>
              </w:rPr>
              <w:t>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风柳州汽车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电子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柳州长虹机器制造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南宁建宁水务投资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嘉顺贸易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梧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华人民共和国梧州出入境检验检疫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猫儿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钦州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嘉华钛业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电视台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医科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右江民族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右江民族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中医药大学第一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桂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壮族自治区南溪山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艺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广西科影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财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航天信息股份有限公司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海南吊罗山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南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唐移动通信设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招商局重庆交通科研设计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文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渝西园林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长江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涪陵榨菜集团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科技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河南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力帆实业</w:t>
            </w:r>
            <w:r>
              <w:rPr>
                <w:rFonts w:eastAsia="仿宋_GB2312" w:cs="仿宋_GB2312" w:ascii="仿宋_GB2312" w:hAnsi="仿宋_GB2312"/>
                <w:color w:val="000000"/>
                <w:sz w:val="24"/>
              </w:rPr>
              <w:t>(</w:t>
            </w:r>
            <w:r>
              <w:rPr>
                <w:rFonts w:ascii="仿宋_GB2312" w:hAnsi="仿宋_GB2312" w:cs="仿宋_GB2312" w:eastAsia="仿宋_GB2312"/>
                <w:color w:val="000000"/>
                <w:sz w:val="24"/>
              </w:rPr>
              <w:t>集团</w:t>
            </w:r>
            <w:r>
              <w:rPr>
                <w:rFonts w:eastAsia="仿宋_GB2312" w:cs="仿宋_GB2312" w:ascii="仿宋_GB2312" w:hAnsi="仿宋_GB2312"/>
                <w:color w:val="000000"/>
                <w:sz w:val="24"/>
              </w:rPr>
              <w:t>)</w:t>
            </w:r>
            <w:r>
              <w:rPr>
                <w:rFonts w:ascii="仿宋_GB2312" w:hAnsi="仿宋_GB2312" w:cs="仿宋_GB2312" w:eastAsia="仿宋_GB2312"/>
                <w:color w:val="000000"/>
                <w:sz w:val="24"/>
              </w:rPr>
              <w:t>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市巴川中学校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工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商社集团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医药工业研究院有限责任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重庆视美动画艺术有限责任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宝鸡石油机械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化工股份有限公司西南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蜀通岩土工程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信息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汉康信息产业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华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华西集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3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攀枝花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攀枝花钢铁（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树德中学教育集团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华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体育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市西北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地矿局四○三地质队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川北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宝岛光学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西科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铁骑力士集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昌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西昌华宁农牧科技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泸州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泸州医学院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中医药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四川省中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成都易美文化传媒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都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许燎源现代设计艺术博物馆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川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自贡市工商行政管理局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乐山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峨眉山、乐山大佛景区综合类校外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詹阳动力重工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毕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鲁中矿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丰武光电</w:t>
            </w:r>
            <w:r>
              <w:rPr>
                <w:rFonts w:eastAsia="仿宋_GB2312" w:cs="仿宋_GB2312" w:ascii="仿宋_GB2312" w:hAnsi="仿宋_GB2312"/>
                <w:color w:val="000000"/>
                <w:sz w:val="24"/>
              </w:rPr>
              <w:t>(</w:t>
            </w:r>
            <w:r>
              <w:rPr>
                <w:rFonts w:ascii="仿宋_GB2312" w:hAnsi="仿宋_GB2312" w:cs="仿宋_GB2312" w:eastAsia="仿宋_GB2312"/>
                <w:color w:val="000000"/>
                <w:sz w:val="24"/>
              </w:rPr>
              <w:t>苏州</w:t>
            </w:r>
            <w:r>
              <w:rPr>
                <w:rFonts w:eastAsia="仿宋_GB2312" w:cs="仿宋_GB2312" w:ascii="仿宋_GB2312" w:hAnsi="仿宋_GB2312"/>
                <w:color w:val="000000"/>
                <w:sz w:val="24"/>
              </w:rPr>
              <w:t>)</w:t>
            </w:r>
            <w:r>
              <w:rPr>
                <w:rFonts w:ascii="仿宋_GB2312" w:hAnsi="仿宋_GB2312" w:cs="仿宋_GB2312" w:eastAsia="仿宋_GB2312"/>
                <w:color w:val="000000"/>
                <w:sz w:val="24"/>
              </w:rPr>
              <w:t>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理化测试分析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5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顺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黄果树旅游集团股份有限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遵义汽车运输（集团）有限责任公司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贵航汽车零部件股份有限公司华阳电器分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茂兰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省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遵义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遵义医学院第五附属（珠海）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阳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同济堂制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贵州民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贵州宏宇药业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畜产品加工工程技术研究中心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6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注册会计师协会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师范大学实验中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豪商业集团有限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证券业协会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南林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楚雄市林业局紫金山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大山包黑颈鹤国家级自然保护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红河州和源农业开发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晋宁大春河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省烟草农业科学研究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广播电视台新闻传播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7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昆明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昆明医科大学附属口腔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昆明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云南白药集团股份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中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师范大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南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邦玩文化传播有限公司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西藏自治区人民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藏藏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西藏藏医学院藏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政法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子竹电子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秦川机床工具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8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水电顾问集团西北勘测设计研究院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工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北方动力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建筑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建筑西北设计研究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建筑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冶金科工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煤业化工集团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石油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石油天然气股份有限公司长庆油田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广东蒙娜丽莎新型材料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工程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山东南山纺织服饰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理工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汉江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邮电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电信股份有限公司陕西分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财经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中国人寿保险股份有限公司西安分公司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宁陕县山水文体旅游有限责任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陕化化工集团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外国语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环球时报在线（北京）文化传播有限公司文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文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延安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延安大学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医学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音乐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洛南中学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安美术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陕西省蓝田县鲍旗寨村艺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艺术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政法学院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开封空分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0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交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中铁二十一局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城市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兰州星火机床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兰州商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兰州奔马集团管理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管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西北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陇东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省庆阳市正宁县林业总场中湾林场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黄羊河农工商（集团）有限责任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西学院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甘肃中医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甘肃中医学院第二附属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民族大学法学教育实践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海盐湖工业股份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青海师范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青海晨菲药业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夏大学（牵头）、北方民族大学、宁夏师范学院、中国矿业大学银川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宁夏宝丰能源集团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宁夏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宁夏医科大学附属总医院临床技能综合培训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川化股份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溢达纺织有限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中收农牧机械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神华新疆能源有限责任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工程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中煤集团公司工程实践教育中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师范大学教育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教育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财经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维吾尔自治区统计局经济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9</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喀什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喀什地区环境保护局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0</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伊犁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伊犁麦斯特碳化硅制品有限公司理科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理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1</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农业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华西种业有限公司农科教合作人才培养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农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2</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乌鲁木齐市疾病预防控制中心公共卫生与预防医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3</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疆医科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新疆奇康哈博维药有限公司药学实践教育基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医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4</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山西大同大学、河南理工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大同煤矿集团有限责任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5</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杭州电子科技大学、三亚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浙江吉利控股集团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6</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安庆师范学院、吉首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北京中软国际信息技术有限公司工程实践教育中心（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7</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湖北汽车工业学院、河北科技大学</w:t>
            </w:r>
            <w:r>
              <w:rPr>
                <w:rFonts w:eastAsia="仿宋_GB2312" w:cs="仿宋_GB2312" w:ascii="仿宋_GB2312" w:hAnsi="仿宋_GB2312"/>
                <w:color w:val="000000"/>
                <w:sz w:val="24"/>
              </w:rPr>
              <w:t>-</w:t>
            </w:r>
            <w:r>
              <w:rPr>
                <w:rFonts w:ascii="仿宋_GB2312" w:hAnsi="仿宋_GB2312" w:cs="仿宋_GB2312" w:eastAsia="仿宋_GB2312"/>
                <w:color w:val="000000"/>
                <w:sz w:val="24"/>
              </w:rPr>
              <w:t>东风汽车有限公司商用车发动机厂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r>
        <w:trPr>
          <w:trHeight w:val="5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38</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西大学、广西师范学院</w:t>
            </w:r>
            <w:r>
              <w:rPr>
                <w:rFonts w:eastAsia="仿宋_GB2312" w:cs="仿宋_GB2312" w:ascii="仿宋_GB2312" w:hAnsi="仿宋_GB2312"/>
                <w:color w:val="000000"/>
                <w:sz w:val="24"/>
              </w:rPr>
              <w:t>-</w:t>
            </w:r>
            <w:r>
              <w:rPr>
                <w:rFonts w:ascii="仿宋_GB2312" w:hAnsi="仿宋_GB2312" w:cs="仿宋_GB2312" w:eastAsia="仿宋_GB2312"/>
                <w:color w:val="000000"/>
                <w:sz w:val="24"/>
              </w:rPr>
              <w:t>钦州市港口（集团）有限责任公司综合类校外实践基地（共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综合类</w:t>
            </w:r>
          </w:p>
        </w:tc>
      </w:tr>
    </w:tbl>
    <w:p>
      <w:pPr>
        <w:pStyle w:val="Normal"/>
        <w:jc w:val="center"/>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rPr>
          <w:rFonts w:ascii="仿宋_GB2312" w:hAnsi="仿宋_GB2312" w:eastAsia="仿宋_GB2312" w:cs="仿宋_GB2312"/>
          <w:sz w:val="24"/>
        </w:rPr>
      </w:pPr>
      <w:r>
        <w:rPr>
          <w:rFonts w:ascii="仿宋_GB2312" w:hAnsi="仿宋_GB2312" w:cs="仿宋_GB2312" w:eastAsia="仿宋_GB2312"/>
          <w:sz w:val="24"/>
        </w:rPr>
        <w:t>备注：共建基地学校排名不分先后</w:t>
      </w:r>
    </w:p>
    <w:sectPr>
      <w:type w:val="nextPage"/>
      <w:pgSz w:w="11906" w:h="16838"/>
      <w:pgMar w:left="1417"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3/05/14/2013051416521061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03:00Z</dcterms:created>
  <dc:creator>dd</dc:creator>
  <dc:description/>
  <cp:keywords/>
  <dc:language>en-US</dc:language>
  <cp:lastModifiedBy>孙华中</cp:lastModifiedBy>
  <dcterms:modified xsi:type="dcterms:W3CDTF">2013-05-21T10:0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