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湖南工程学院教研室工作考评办法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bCs/>
          <w:color w:val="000000"/>
          <w:sz w:val="32"/>
          <w:szCs w:val="32"/>
        </w:rPr>
        <w:t>校教字〔</w:t>
      </w:r>
      <w:r>
        <w:rPr>
          <w:rFonts w:eastAsia="仿宋_GB2312;仿宋"/>
          <w:bCs/>
          <w:color w:val="000000"/>
          <w:sz w:val="32"/>
          <w:szCs w:val="32"/>
        </w:rPr>
        <w:t>2016</w:t>
      </w:r>
      <w:r>
        <w:rPr>
          <w:rFonts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教研室是学校教学的基层组织，肩负着教学、科研、师资培养、学科专业建设及教书育人等任务。根据《湖南工程学院教研室工作条例（修订）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校教字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﹝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为进一步加强教研室的管理和质量监控职能，充分发挥教研室在教学和教学管理中的地位和作用，不断完善学校内部质量保障体系，提高我校教育教学质量，特制定本考评办法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一、考评目的和意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及时掌握各教研室的工作状况，为加强和改善对教研室工作的宏观指导和调控提供依据，为进一步规范教研室工作提供保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评估指标体系为建设标准，促进教研室教学管理进一步制度化、规范化和科学化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进一步完善学校、学院（部、中心）和教研室的三级教学联动体系，充分发挥教研室的基础性地位和作用，进一步完善学校内部质量保障体系，全面提高教学质量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切实加强学校教学基本建设，加强教研室的管理和质量监控职能，促进人才培养质量和水平的不断提高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二、考评机构与职能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学校成立教研室工作考评专家组，组长由主管教学工作的副校长担任，教务处处长任副组长，成员由教务处、高教研究与评估中心、校督导团及相关职能部门人员组成，具体负责全校教研室考评工作的组织协调、考评情况汇总及结果通报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各学院（部、中心）成立教研室工作考评小组，负责对本单位的教研室工作进行考核，完成初评与推荐工作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三、考评内容与评价方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评内容：教研室考评具体内容依据“湖南工程学院教研室工作考评指标体系”（以下简称“指标体系”），包括教学组织管理与制度建设、教书育人、课程建设与教学研究、师资队伍建设和科学研究与社会服务、特色项目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考评指标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主要观测点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评价方法：</w:t>
      </w:r>
    </w:p>
    <w:p>
      <w:pPr>
        <w:pStyle w:val="Readerwordlayerreaderwords221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采取定量评价与定性评价相结合的方法，以提高评价结果可靠性与可比性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2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指标体系中“评估标准与要点”对评估指标的每个主要观测点进行评估，评估结果分三档计分，标准给出了每个主要观测点的各档得分区间，由专家依据实际情况对照标准与要点在该区间内打分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3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评采用百分制计分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考评指标满分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，每个主要观测点的分值分配如附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所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 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四、考评对象、时间和步骤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评对象：各教学院（部、中心）教研室（含实验中心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评时间：每两年进行一次考评，考评时间一般安排在年末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评估步骤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教研室自评：按照“湖南工程学院教研室工作考评指标体系”（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的各项指标要求进行自评，形成工作总结报告、自评表（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、收集整理好相关附件等佐证材料，材料年限为近两年的相关材料，并将上述材料上报院（部、中心）考评小组。申报校优秀教研室的同时填报湖南工程学院优秀教研室申报表（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院（部、中心）初审：各院（部、中心）对教研室材料进行初审，并将评审结论（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和优秀教研室材料上报至校教研室工作考评专家组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校教研室工作考评专家组复审：依据上报原始材料和实际工作，对教学院（部、中心）的初审结果进行复审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复审结果报送学校本科教学委员会评定，评定结果提交校长办公会审定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五、考评结果运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教研室工作的考评结果，做为定期评选优秀教研室的主要依据，并作为我校省级优秀教研室推荐对象的依据之一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评结果分为三个等级：得分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以上的为“优秀”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为“合格”，低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为不合格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学校根据考评当次实际情况确定校级优秀教研室评定名额，校级优秀教研室从教学院（部、中心）的初审推荐结果中评出，教学院（部、中心）的推荐比例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不足一个的按一个名额推荐。被评选为校级优秀教研室的授予“湖南工程学院优秀教研室”荣誉称号，并按学校相关政策予以奖励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被评为“湖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工程学院优秀教研室”的教研室主任（副主任）经校教研室工作考核专家组复审直接认定为优秀，并授予“湖南工程学院优秀教研室主任”荣誉称号，并予以一定奖励（设有教研室正副主任的教研室限奖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考评为“不合格”等级的教研室，给予警告和通报批评，并责令院（部、中心）对该教研室进行限期整顿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凡在考核过程中弄虚作假的，一律视为评估不合格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考核结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“不合格”等级教研室的教研室建设经费扣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0%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本方案由教务处负责解释，原《湖南工程学院教研室教学工作水平评估方案（修订）》（院教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[2006]7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废止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湖南工程学院教研室工作考评指标体系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湖南工程学院教研室工作考评自评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湖南工程学院教研室考评自评汇总表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湖南工程学院优秀教研室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600"/>
        <w:ind w:firstLine="560"/>
        <w:rPr>
          <w:rFonts w:ascii="Times New Roman" w:hAnsi="Times New Roman" w:eastAsia="仿宋_GB2312;仿宋" w:cs="Times New Roman"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400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25.1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25.1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pacing w:val="13"/>
          <w:w w:val="96"/>
          <w:sz w:val="28"/>
          <w:szCs w:val="28"/>
        </w:rPr>
        <w:t>湖南工程学院党政办公</w:t>
      </w:r>
      <w:r>
        <w:rPr>
          <w:rFonts w:ascii="Times New Roman" w:hAnsi="Times New Roman" w:cs="Times New Roman" w:eastAsia="仿宋_GB2312;仿宋"/>
          <w:spacing w:val="7"/>
          <w:w w:val="96"/>
          <w:sz w:val="28"/>
          <w:szCs w:val="28"/>
        </w:rPr>
        <w:t>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工程学院教研室工作考评指标体系</w:t>
      </w:r>
    </w:p>
    <w:tbl>
      <w:tblPr>
        <w:tblW w:w="1477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"/>
        <w:gridCol w:w="2701"/>
        <w:gridCol w:w="8278"/>
        <w:gridCol w:w="1260"/>
        <w:gridCol w:w="904"/>
      </w:tblGrid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评指标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评观测点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评标准与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区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分</w:t>
            </w:r>
          </w:p>
        </w:tc>
      </w:tr>
      <w:tr>
        <w:trPr>
          <w:trHeight w:val="9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组织管理与制度建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）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工作制度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制订了全面、规范的教研室发展规划和工作职责，履行情况好；有详细、科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、合理的教研室学期工作计划和年度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有教研室发展规划、工作职责，履行效果一般；有教研室学期工作计划和年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度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教研室发展规划与工作职责不清，履行效果较差；未进行教研室学期工作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划和年度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人才培养计划与教学大纲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明确的专业方向、专业发展规划和人才培养目标，集体研究讨论、制定科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合理的人才培养计划及课程教学、考试大纲，并严格执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明确的专业方向、专业发展规划和人才培养目标，制定了人才培养计划及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教学与考试大纲，并基本按照大纲执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方向、专业发展规划和人才培养目标不够明确，人才培养计划、课程教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与考试大纲质量不高，执行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eastAsia="仿宋_GB2312;仿宋"/>
                <w:sz w:val="24"/>
              </w:rPr>
              <w:t>教学档案和教学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务资料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视各种教学档案的收集，并分类整理，保存齐全；教学业务资料基本要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齐全，内容详细，撰写认真，完全符合教学大纲要求，质量高且执行情况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重视各种教学资料及教学档案的收集，保存基本齐全。授课计划、教案和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义齐全，存在不符合教学大纲要求的情况，执行情况尚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sz w:val="24"/>
              </w:rPr>
              <w:t>各种教学资料及教学档案的收集工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够</w:t>
            </w:r>
            <w:r>
              <w:rPr>
                <w:rFonts w:ascii="仿宋_GB2312;仿宋" w:hAnsi="仿宋_GB2312;仿宋" w:eastAsia="仿宋_GB2312;仿宋"/>
                <w:sz w:val="24"/>
              </w:rPr>
              <w:t>重视，保存不全。授课计划、教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案和讲义不全，部分不符合教学大纲要求，执行情况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 w:val="24"/>
              </w:rPr>
              <w:t>试卷、作业、实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及实践环节报告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改、毕业设计（论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与评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试卷资料齐全，试题覆盖大纲内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85%</w:t>
            </w:r>
            <w:r>
              <w:rPr>
                <w:rFonts w:ascii="仿宋_GB2312;仿宋" w:hAnsi="仿宋_GB2312;仿宋" w:eastAsia="仿宋_GB2312;仿宋"/>
                <w:sz w:val="24"/>
              </w:rPr>
              <w:t>，题量及难易程度适当，重复率小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符合规定要求，评阅认真、规范无差错，试卷质量分析得当；作业、实验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告批改认真；实践环节有详细的任务书和指导方案，报告批阅认真。随机抽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查学生设计作品质量高，完全达到教学目标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试卷资料较齐全，试题覆盖大纲内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75%</w:t>
            </w:r>
            <w:r>
              <w:rPr>
                <w:rFonts w:ascii="仿宋_GB2312;仿宋" w:hAnsi="仿宋_GB2312;仿宋" w:eastAsia="仿宋_GB2312;仿宋"/>
                <w:sz w:val="24"/>
              </w:rPr>
              <w:t>，题量及难易程度基本适当，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复率小、符合规定要求，评阅基本无差错，进行了试卷分析；实践环节有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务书和指导方案，报告批阅较好。随机抽查学生设计作品质量尚可，基本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到教学目标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试卷资料基本齐全或有少量遗漏，试题覆盖大纲内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&lt;</w:t>
            </w:r>
            <w:r>
              <w:rPr>
                <w:rFonts w:eastAsia="仿宋_GB2312;仿宋" w:ascii="仿宋_GB2312;仿宋" w:hAnsi="仿宋_GB2312;仿宋"/>
                <w:sz w:val="24"/>
              </w:rPr>
              <w:t>75%</w:t>
            </w:r>
            <w:r>
              <w:rPr>
                <w:rFonts w:ascii="仿宋_GB2312;仿宋" w:hAnsi="仿宋_GB2312;仿宋" w:eastAsia="仿宋_GB2312;仿宋"/>
                <w:sz w:val="24"/>
              </w:rPr>
              <w:t>，题量及难易程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不合适，重复率不符合规定要求，评阅差错较多，未进行试卷分析；实践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节缺任务书或指导方案，报告批阅不够仔细。随机抽查学生设计作品质量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差，未达到教学目标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讲课、听课、公开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课及教研活动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年教师首次上课均组织试讲并有记录；集体听课制度落实情况好，有评课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记录，人均听课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期；每学期组织开展公开示范课至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节，评议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记录详细，效果好。每学期坚持组织开展教研活动不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，其中以专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、课程建设及教学管理、教学研究和教学改革为主的大型实质性教研活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至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，记录详实，效果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年教师首次上课组织试讲并有记录；基本落实集体听课制度，有评课记录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均听课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期；每学期组织开展了公开示范课，评议记录详细，效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好。每学期坚持组织开展教研活动不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，其中以专业、课程建设及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管理、教学研究和教学改革为主的大型实质性教研活动至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，有记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详实，效果尚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严格执行或落实青年教师首次上课的试讲制度、集体听课制度，无评课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录或记录不规范；未组织开展公开示范课，人均听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&lt;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期。每学期教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活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&lt;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、未开展以专业、课程建设及教学管理、教学研究和教学改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为主的大型实质性教研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书育人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）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师德师风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模范遵守职业道德，遵守学校工作纪律，无迟到、早退</w:t>
            </w:r>
            <w:r>
              <w:rPr>
                <w:rFonts w:ascii="仿宋_GB2312;仿宋" w:hAnsi="仿宋_GB2312;仿宋" w:eastAsia="仿宋_GB2312;仿宋"/>
                <w:sz w:val="24"/>
              </w:rPr>
              <w:t>及其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事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生，调（停）课手续完备，对学生严格要求并耐心教育，为人师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教师能遵守职业道德，遵守学校工作纪律，无迟到、早退及其它教学事故发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生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调（停）课</w:t>
            </w:r>
            <w:r>
              <w:rPr>
                <w:rFonts w:ascii="仿宋_GB2312;仿宋" w:hAnsi="仿宋_GB2312;仿宋" w:eastAsia="仿宋_GB2312;仿宋"/>
                <w:sz w:val="24"/>
              </w:rPr>
              <w:t>手续基本完备，对学生能严格要求，为人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教师基本遵守职业道德，工作态度一般，发生过教学事故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调（停）课</w:t>
            </w:r>
            <w:r>
              <w:rPr>
                <w:rFonts w:ascii="仿宋_GB2312;仿宋" w:hAnsi="仿宋_GB2312;仿宋" w:eastAsia="仿宋_GB2312;仿宋"/>
                <w:sz w:val="24"/>
              </w:rPr>
              <w:t>手续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不够完备，对学生要求不够严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教学工作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积极完成教学工作任务，人均工作量超过教学单位的平均工作量；所有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均完成规定的教学工作量；所有正、副教授每学年均承担了本科生课堂教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完成教学工作任务，人均工作量达到教学单位的平均工作量；大部分成员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完成教学单位规定的教学工作量；所有高级职称教师每学年均承担了本科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课堂教学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担了</w:t>
            </w:r>
            <w:r>
              <w:rPr>
                <w:rFonts w:ascii="仿宋_GB2312;仿宋" w:hAnsi="仿宋_GB2312;仿宋" w:eastAsia="仿宋_GB2312;仿宋"/>
                <w:sz w:val="24"/>
              </w:rPr>
              <w:t>教学工作任务，但人均工作量低于教学单位的平均工作量，较多成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未能完成教学单位规定的教学工作量，有高级职称教师未能做到每学年为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科生上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教学质量考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教师教学效果好，学生评教分数高，教学质量考核综合得分每学年人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教师教学效果较好，学生评教分数较高，教学质量考核综合得分每学年人均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≥</w:t>
            </w: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教师教学效果一般或较差，学生评教分数不高，教学质量考核综合得分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人均低于</w:t>
            </w: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工作实绩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积极参加学校或校外组织的各类课堂教学（讲课）比赛获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校级一等奖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或省级奖励，或在各种争优创先活动中获省级及以上奖励，或指导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参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种学科竞赛和科技创新活动获省级以上奖</w:t>
            </w:r>
            <w:r>
              <w:rPr>
                <w:rFonts w:ascii="仿宋_GB2312;仿宋" w:hAnsi="仿宋_GB2312;仿宋" w:eastAsia="仿宋_GB2312;仿宋"/>
                <w:sz w:val="24"/>
              </w:rPr>
              <w:t>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积极参加学校或校外组织的各类讲课比赛获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校级奖励，或在各种争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创先活动中获校级奖励，或指导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参加各种学科竞赛和科技创新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</w:t>
            </w:r>
            <w:r>
              <w:rPr>
                <w:rFonts w:ascii="仿宋_GB2312;仿宋" w:hAnsi="仿宋_GB2312;仿宋" w:eastAsia="仿宋_GB2312;仿宋"/>
                <w:sz w:val="24"/>
              </w:rPr>
              <w:t>参加各类讲课比赛，在各种争优创先活动中未获奖励，未指导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参加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竞赛和科技创新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建设与教学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）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课程建设与改革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所开课程全部达到合格标准，课程建设与改革有计划、有措施、成效显著，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并按照优秀课程标准进行建设，且教研室有省级精品课程、重点课程或高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信息化教学应用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eastAsia="仿宋_GB2312;仿宋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eastAsia="仿宋_GB2312;仿宋"/>
                <w:sz w:val="24"/>
              </w:rPr>
              <w:t>以上开设课程达到合格标准，课程改革与建设有计划、有措施，且教研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室有校级精品课程（精品建设课程）或重点课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以上开设课程达到合格标准，开展了课程改革与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课堂教学方法与手段改革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积极参与“卓越计划”工作，或积极组织教师通过经验交流、研讨学习等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式，转变教育教学观念，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门及以上课程开展了基于问题、基于项目、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于案例的教学方法与手段改革，成效显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参与“卓越计划”工作，或组织教师开展教学经验交流；对基于问题、基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项目、基于案例的教学方法与手段改革进行了探讨和初步实施，效果一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</w:t>
            </w:r>
            <w:r>
              <w:rPr>
                <w:rFonts w:ascii="仿宋_GB2312;仿宋" w:hAnsi="仿宋_GB2312;仿宋" w:eastAsia="仿宋_GB2312;仿宋"/>
                <w:sz w:val="24"/>
              </w:rPr>
              <w:t>参与“卓越计划”工作，也未组织教师开展教学经验交流，教学方法与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段改革的效果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本科教学质量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专业与课程建设的教学改革思路明确、措施具体，执行情况很好；近两年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省级及以上本科教学质量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有专业与课程建设的教学改革思路和实施举措，执行情况较好；近两年有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级及以上本科教学质量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专业与课程建设的教学改革思路不清晰，实施举措不到位，执行情况较差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暂无本科教学质量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教学研究论文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教师近两年人均以第一作者公开发表教研、教改论文≥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篇，论文质量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教师近两年人均以第一作者公开发表教研、教改论文≥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篇，论文质量较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教师近两年撰写或公开发表过教研、教改论文，质量一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教学成果奖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近两年获省级及以上教学成果奖≥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近两年获校级教学成果奖≥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近两年未获教学成果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4"/>
              </w:rPr>
              <w:t>教材与多媒体课件建设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选用能反映本专业发展前沿的国家级（或省部级优秀或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世纪规划）教材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的比例≥</w:t>
            </w:r>
            <w:r>
              <w:rPr>
                <w:rFonts w:eastAsia="仿宋_GB2312;仿宋" w:ascii="仿宋_GB2312;仿宋" w:hAnsi="仿宋_GB2312;仿宋"/>
                <w:sz w:val="24"/>
              </w:rPr>
              <w:t>80%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有较好的自编实验讲义（或指导书）。积极开发多媒体课件，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开发质量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选用能反映本专业发展前沿的国家级或省部级优秀教材或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世纪规划教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的比例≥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；有自编实验讲义（或指导书）。有自己开发的多媒体课件，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发质量较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教材选用缺乏原则、较为随意，或选用能反映本专业发展前沿的国家级或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部级优秀教材或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世纪规划教材的比例</w:t>
            </w:r>
            <w:r>
              <w:rPr>
                <w:rFonts w:eastAsia="仿宋_GB2312;仿宋" w:ascii="仿宋_GB2312;仿宋" w:hAnsi="仿宋_GB2312;仿宋"/>
                <w:sz w:val="24"/>
              </w:rPr>
              <w:t>&lt;60%</w:t>
            </w:r>
            <w:r>
              <w:rPr>
                <w:rFonts w:ascii="仿宋_GB2312;仿宋" w:hAnsi="仿宋_GB2312;仿宋" w:eastAsia="仿宋_GB2312;仿宋"/>
                <w:sz w:val="24"/>
              </w:rPr>
              <w:t>。无自编实验讲义（或指导书）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未开展多媒体课件开发工作，或开发质量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师资队伍建设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）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1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青年教师培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重视青年教师的培养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以老带新的导师制实施效果明显，梯队建设效果</w:t>
            </w:r>
            <w:r>
              <w:rPr>
                <w:rFonts w:eastAsia="仿宋_GB2312;仿宋"/>
                <w:sz w:val="24"/>
              </w:rPr>
              <w:t>很</w:t>
            </w:r>
            <w:r>
              <w:rPr>
                <w:rFonts w:eastAsia="仿宋_GB2312;仿宋"/>
                <w:sz w:val="24"/>
              </w:rPr>
              <w:t>好</w:t>
            </w:r>
            <w:r>
              <w:rPr>
                <w:rFonts w:eastAsia="仿宋_GB2312;仿宋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作用明显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7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较</w:t>
            </w:r>
            <w:r>
              <w:rPr>
                <w:rFonts w:eastAsia="仿宋_GB2312;仿宋"/>
                <w:sz w:val="24"/>
              </w:rPr>
              <w:t>重视青年教师的培养，以老带新的导师制</w:t>
            </w:r>
            <w:r>
              <w:rPr>
                <w:rFonts w:eastAsia="仿宋_GB2312;仿宋"/>
                <w:sz w:val="24"/>
              </w:rPr>
              <w:t>有</w:t>
            </w:r>
            <w:r>
              <w:rPr>
                <w:rFonts w:eastAsia="仿宋_GB2312;仿宋"/>
                <w:sz w:val="24"/>
              </w:rPr>
              <w:t>实施</w:t>
            </w:r>
            <w:r>
              <w:rPr>
                <w:rFonts w:eastAsia="仿宋_GB2312;仿宋"/>
                <w:sz w:val="24"/>
              </w:rPr>
              <w:t>、有</w:t>
            </w:r>
            <w:r>
              <w:rPr>
                <w:rFonts w:eastAsia="仿宋_GB2312;仿宋"/>
                <w:sz w:val="24"/>
              </w:rPr>
              <w:t>效果，梯队建设效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一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开展</w:t>
            </w:r>
            <w:r>
              <w:rPr>
                <w:rFonts w:eastAsia="仿宋_GB2312;仿宋"/>
                <w:sz w:val="24"/>
              </w:rPr>
              <w:t>青年教师的培养，</w:t>
            </w:r>
            <w:r>
              <w:rPr>
                <w:rFonts w:eastAsia="仿宋_GB2312;仿宋"/>
                <w:sz w:val="24"/>
              </w:rPr>
              <w:t>或未</w:t>
            </w:r>
            <w:r>
              <w:rPr>
                <w:rFonts w:eastAsia="仿宋_GB2312;仿宋"/>
                <w:sz w:val="24"/>
              </w:rPr>
              <w:t>实施以老带新的导师制，</w:t>
            </w:r>
            <w:r>
              <w:rPr>
                <w:rFonts w:eastAsia="仿宋_GB2312;仿宋"/>
                <w:sz w:val="24"/>
              </w:rPr>
              <w:t>且</w:t>
            </w:r>
            <w:r>
              <w:rPr>
                <w:rFonts w:eastAsia="仿宋_GB2312;仿宋"/>
                <w:sz w:val="24"/>
              </w:rPr>
              <w:t>梯队建设效果</w:t>
            </w:r>
            <w:r>
              <w:rPr>
                <w:rFonts w:eastAsia="仿宋_GB2312;仿宋"/>
                <w:sz w:val="24"/>
              </w:rPr>
              <w:t>较差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师资队伍结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教师职称、学历、年龄、学缘结构和人员配置合理。符合主讲教师资格的比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例≥</w:t>
            </w:r>
            <w:r>
              <w:rPr>
                <w:rFonts w:eastAsia="仿宋_GB2312;仿宋"/>
                <w:sz w:val="24"/>
              </w:rPr>
              <w:t>90%</w:t>
            </w:r>
            <w:r>
              <w:rPr>
                <w:rFonts w:eastAsia="仿宋_GB2312;仿宋"/>
                <w:sz w:val="24"/>
              </w:rPr>
              <w:t>；具有高级职称或博士学位的教师比例≥</w:t>
            </w:r>
            <w:r>
              <w:rPr>
                <w:rFonts w:eastAsia="仿宋_GB2312;仿宋"/>
                <w:sz w:val="24"/>
              </w:rPr>
              <w:t>50%</w:t>
            </w:r>
            <w:r>
              <w:rPr>
                <w:rFonts w:eastAsia="仿宋_GB2312;仿宋"/>
                <w:sz w:val="24"/>
              </w:rPr>
              <w:t>；青年教师（≤</w:t>
            </w: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岁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中具有硕士学位的比例≥</w:t>
            </w:r>
            <w:r>
              <w:rPr>
                <w:rFonts w:eastAsia="仿宋_GB2312;仿宋"/>
                <w:sz w:val="24"/>
              </w:rPr>
              <w:t>80%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8-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教师职称、学历、年龄、学缘结构和人员配置基本合理。符合主讲教师资格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的比例≥</w:t>
            </w:r>
            <w:r>
              <w:rPr>
                <w:rFonts w:eastAsia="仿宋_GB2312;仿宋"/>
                <w:sz w:val="24"/>
              </w:rPr>
              <w:t>70%</w:t>
            </w:r>
            <w:r>
              <w:rPr>
                <w:rFonts w:eastAsia="仿宋_GB2312;仿宋"/>
                <w:sz w:val="24"/>
              </w:rPr>
              <w:t>；具有高级职称或博士学位的教师比例≥</w:t>
            </w:r>
            <w:r>
              <w:rPr>
                <w:rFonts w:eastAsia="仿宋_GB2312;仿宋"/>
                <w:sz w:val="24"/>
              </w:rPr>
              <w:t>30%</w:t>
            </w:r>
            <w:r>
              <w:rPr>
                <w:rFonts w:eastAsia="仿宋_GB2312;仿宋"/>
                <w:sz w:val="24"/>
              </w:rPr>
              <w:t>；青年教师中具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硕士学位的比例≥</w:t>
            </w:r>
            <w:r>
              <w:rPr>
                <w:rFonts w:eastAsia="仿宋_GB2312;仿宋"/>
                <w:sz w:val="24"/>
              </w:rPr>
              <w:t>50%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4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教师职称、学历、年龄、学缘结构和人员配置</w:t>
            </w:r>
            <w:r>
              <w:rPr>
                <w:rFonts w:eastAsia="仿宋_GB2312;仿宋"/>
                <w:sz w:val="24"/>
              </w:rPr>
              <w:t>不够</w:t>
            </w:r>
            <w:r>
              <w:rPr>
                <w:rFonts w:eastAsia="仿宋_GB2312;仿宋"/>
                <w:sz w:val="24"/>
              </w:rPr>
              <w:t>合理</w:t>
            </w:r>
            <w:r>
              <w:rPr>
                <w:rFonts w:eastAsia="仿宋_GB2312;仿宋"/>
                <w:sz w:val="24"/>
              </w:rPr>
              <w:t>或不合理，</w:t>
            </w:r>
            <w:r>
              <w:rPr>
                <w:rFonts w:eastAsia="仿宋_GB2312;仿宋"/>
                <w:sz w:val="24"/>
              </w:rPr>
              <w:t>符合主讲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教师资格的比例</w:t>
            </w:r>
            <w:r>
              <w:rPr>
                <w:rFonts w:eastAsia="仿宋_GB2312;仿宋"/>
                <w:sz w:val="24"/>
              </w:rPr>
              <w:t>&lt;</w:t>
            </w:r>
            <w:r>
              <w:rPr>
                <w:rFonts w:eastAsia="仿宋_GB2312;仿宋"/>
                <w:sz w:val="24"/>
              </w:rPr>
              <w:t>70%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具有高级职称或博士学位的教师比例</w:t>
            </w:r>
            <w:r>
              <w:rPr>
                <w:rFonts w:eastAsia="仿宋_GB2312;仿宋"/>
                <w:sz w:val="24"/>
              </w:rPr>
              <w:t>&lt;</w:t>
            </w:r>
            <w:r>
              <w:rPr>
                <w:rFonts w:eastAsia="仿宋_GB2312;仿宋"/>
                <w:sz w:val="24"/>
              </w:rPr>
              <w:t>30%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青年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师中具有硕士学位的比例</w:t>
            </w:r>
            <w:r>
              <w:rPr>
                <w:rFonts w:eastAsia="仿宋_GB2312;仿宋"/>
                <w:sz w:val="24"/>
              </w:rPr>
              <w:t>&lt;</w:t>
            </w:r>
            <w:r>
              <w:rPr>
                <w:rFonts w:eastAsia="仿宋_GB2312;仿宋"/>
                <w:sz w:val="24"/>
              </w:rPr>
              <w:t>50%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0.8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学研究与社会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科研与学术交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3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积极参加学术交流、申报各级科研基金项目，近二年有省级及以上科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7-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参加过学术交流，申报过各级科研基金项目，近二年有厅级及以上科学研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-2.7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</w:t>
            </w:r>
            <w:r>
              <w:rPr>
                <w:rFonts w:eastAsia="仿宋_GB2312;仿宋"/>
                <w:sz w:val="24"/>
              </w:rPr>
              <w:t>参加过学术交流，近二年未承担科学研究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2-2.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成果与社会服务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2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积极参与社会服务，效果明显且获得过市厅级及以上科技成果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8-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参与社会服务，有效果且获得过校级及以上科技成果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4-1.8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未参与社会服务，或服务效果的社会评价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8-1.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特色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1</w:t>
            </w:r>
            <w:r>
              <w:rPr>
                <w:rFonts w:eastAsia="仿宋_GB2312;仿宋"/>
                <w:sz w:val="24"/>
              </w:rPr>
              <w:t>特色项目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5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该项目在本校或同类院校中具有独创性、实用性，对提高教学质量取得了</w:t>
            </w:r>
          </w:p>
          <w:p>
            <w:pPr>
              <w:pStyle w:val="Normal"/>
              <w:ind w:left="43" w:hanging="43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明显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5-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对提高教学质量取得了一定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-4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无特色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3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研室考评得分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出现重大教学事故或成员被发现存在严重师德问题的教研室，一旦认定，取消参</w:t>
      </w:r>
      <w:r>
        <w:rPr>
          <w:rFonts w:ascii="宋体;SimSun" w:hAnsi="宋体;SimSun" w:cs="宋体;SimSun"/>
          <w:color w:val="000000"/>
          <w:szCs w:val="21"/>
        </w:rPr>
        <w:t>评学校优秀教研室的资格，或认定为不合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数据统计时，以教研室为单位统计近两年的各项数据（特别说明的除外）。存在观测点缺项时，则按该项的全校平均得分计算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观测点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的“</w:t>
      </w:r>
      <w:r>
        <w:rPr>
          <w:rFonts w:ascii="宋体;SimSun" w:hAnsi="宋体;SimSun" w:cs="宋体;SimSun"/>
          <w:color w:val="000000"/>
          <w:szCs w:val="21"/>
        </w:rPr>
        <w:t>教学档案”包括教学规章制度、教材、指导书、课表、工作计划与总结、教学检查、师资培养和教研、科研、教改与教研活动材料等，“教学业务资料”包括教案、讲义及授课计划等。观测点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的“教研活动”含课程教学研讨、集体备课和听课、课堂教学改革、教学经验交流、教学检查、教学大纲制（修）订等。观测点</w:t>
      </w:r>
      <w:r>
        <w:rPr>
          <w:rFonts w:cs="宋体;SimSun" w:ascii="宋体;SimSun" w:hAnsi="宋体;SimSun"/>
          <w:color w:val="000000"/>
          <w:szCs w:val="21"/>
        </w:rPr>
        <w:t>2.4</w:t>
      </w:r>
      <w:r>
        <w:rPr>
          <w:rFonts w:ascii="宋体;SimSun" w:hAnsi="宋体;SimSun" w:cs="宋体;SimSun"/>
          <w:color w:val="000000"/>
          <w:szCs w:val="21"/>
        </w:rPr>
        <w:t>的“综合得分”包括学生评教、校院两级督导听课考评和相互听课情况评价。观测点</w:t>
      </w:r>
      <w:r>
        <w:rPr>
          <w:rFonts w:cs="宋体;SimSun" w:ascii="宋体;SimSun" w:hAnsi="宋体;SimSun"/>
          <w:color w:val="000000"/>
          <w:szCs w:val="21"/>
        </w:rPr>
        <w:t>6.1</w:t>
      </w:r>
      <w:r>
        <w:rPr>
          <w:rFonts w:ascii="宋体;SimSun" w:hAnsi="宋体;SimSun" w:cs="宋体;SimSun"/>
          <w:color w:val="000000"/>
          <w:szCs w:val="21"/>
        </w:rPr>
        <w:t>的“特色项目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积极组织参加工程专业认证等特色项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湖南工程学院教研室工作考评自评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教研室：                自评指标（得分）：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69"/>
        <w:gridCol w:w="3984"/>
        <w:gridCol w:w="910"/>
        <w:gridCol w:w="2641"/>
      </w:tblGrid>
      <w:tr>
        <w:trPr>
          <w:trHeight w:val="6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评观测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实施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8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考评观测点按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的考评观测点进行分项填写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湖南工程学院教研室考评自评汇总表</w:t>
      </w:r>
    </w:p>
    <w:p>
      <w:pPr>
        <w:pStyle w:val="Normal"/>
        <w:rPr/>
      </w:pPr>
      <w:r>
        <w:rPr/>
        <w:t>教学院（部、中心）名称（盖章）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8"/>
        <w:gridCol w:w="2344"/>
        <w:gridCol w:w="1803"/>
      </w:tblGrid>
      <w:tr>
        <w:trPr>
          <w:trHeight w:val="9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教研室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自评得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初审结论</w:t>
            </w:r>
          </w:p>
        </w:tc>
      </w:tr>
      <w:tr>
        <w:trPr>
          <w:trHeight w:val="10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165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19175</wp:posOffset>
            </wp:positionH>
            <wp:positionV relativeFrom="paragraph">
              <wp:posOffset>330200</wp:posOffset>
            </wp:positionV>
            <wp:extent cx="3677920" cy="1007745"/>
            <wp:effectExtent l="0" t="0" r="0" b="0"/>
            <wp:wrapSquare wrapText="bothSides"/>
            <wp:docPr id="5" name="校标、校名(含英文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校标、校名(含英文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优 秀 教 研 室 申 报 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9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00"/>
        <w:ind w:firstLine="1280"/>
        <w:rPr/>
      </w:pPr>
      <w:r>
        <w:rPr>
          <w:rFonts w:ascii="宋体;SimSun" w:hAnsi="宋体;SimSun" w:cs="宋体;SimSun"/>
          <w:bCs/>
          <w:sz w:val="32"/>
          <w:szCs w:val="32"/>
        </w:rPr>
        <w:t>教研室名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0"/>
        <w:rPr/>
      </w:pPr>
      <w:r>
        <w:rPr>
          <w:rFonts w:ascii="宋体;SimSun" w:hAnsi="宋体;SimSun" w:cs="宋体;SimSun"/>
          <w:bCs/>
          <w:w w:val="125"/>
          <w:sz w:val="32"/>
          <w:szCs w:val="32"/>
        </w:rPr>
        <w:t>所属单位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33"/>
        <w:rPr/>
      </w:pPr>
      <w:r>
        <w:rPr>
          <w:rFonts w:ascii="宋体;SimSun" w:hAnsi="宋体;SimSun" w:cs="宋体;SimSun"/>
          <w:bCs/>
          <w:sz w:val="32"/>
          <w:szCs w:val="32"/>
        </w:rPr>
        <w:t>教研室主任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0"/>
        <w:rPr/>
      </w:pPr>
      <w:r>
        <w:rPr>
          <w:rFonts w:ascii="宋体;SimSun" w:hAnsi="宋体;SimSun" w:cs="宋体;SimSun"/>
          <w:bCs/>
          <w:w w:val="125"/>
          <w:sz w:val="32"/>
          <w:szCs w:val="32"/>
        </w:rPr>
        <w:t>联系电话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w w:val="125"/>
          <w:sz w:val="32"/>
          <w:szCs w:val="32"/>
        </w:rPr>
        <w:t>填表时间</w:t>
      </w:r>
      <w:r>
        <w:rPr>
          <w:rFonts w:ascii="宋体;SimSun" w:hAnsi="宋体;SimSun" w:cs="宋体;SimSun"/>
          <w:bCs/>
          <w:sz w:val="32"/>
          <w:szCs w:val="32"/>
        </w:rPr>
        <w:t xml:space="preserve">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 务 处 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45"/>
        <w:gridCol w:w="60"/>
        <w:gridCol w:w="365"/>
        <w:gridCol w:w="142"/>
        <w:gridCol w:w="283"/>
        <w:gridCol w:w="284"/>
        <w:gridCol w:w="425"/>
        <w:gridCol w:w="567"/>
        <w:gridCol w:w="142"/>
        <w:gridCol w:w="150"/>
        <w:gridCol w:w="417"/>
        <w:gridCol w:w="283"/>
        <w:gridCol w:w="362"/>
        <w:gridCol w:w="205"/>
        <w:gridCol w:w="851"/>
        <w:gridCol w:w="8"/>
        <w:gridCol w:w="403"/>
        <w:gridCol w:w="297"/>
        <w:gridCol w:w="279"/>
        <w:gridCol w:w="230"/>
        <w:gridCol w:w="283"/>
        <w:gridCol w:w="1089"/>
        <w:gridCol w:w="210"/>
      </w:tblGrid>
      <w:tr>
        <w:trPr>
          <w:trHeight w:val="485" w:hRule="atLeast"/>
          <w:cantSplit w:val="true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名称</w:t>
            </w:r>
          </w:p>
        </w:tc>
        <w:tc>
          <w:tcPr>
            <w:tcW w:w="411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主任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人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89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成员</w:t>
            </w:r>
          </w:p>
        </w:tc>
        <w:tc>
          <w:tcPr>
            <w:tcW w:w="6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授的课程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教研室工作的总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制度建设、教学情况、教学改革、经验总结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511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出版或发表的教科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情况</w:t>
            </w:r>
          </w:p>
        </w:tc>
        <w:tc>
          <w:tcPr>
            <w:tcW w:w="80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证明材料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8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教科研获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证明材料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质量工程项目建设情况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先进事迹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队伍建设、工作状态、质量效果和特色优势等方面作介绍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    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学院负责人签字（盖章）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   　　　    年　　月　　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工作考核专家组意见</w:t>
            </w:r>
          </w:p>
        </w:tc>
        <w:tc>
          <w:tcPr>
            <w:tcW w:w="80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2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　 月 　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　 月 　 日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7:00Z</dcterms:created>
  <dc:creator>王尔奇</dc:creator>
  <dc:description/>
  <cp:keywords/>
  <dc:language>en-US</dc:language>
  <cp:lastModifiedBy>谭龙华</cp:lastModifiedBy>
  <dcterms:modified xsi:type="dcterms:W3CDTF">2016-09-29T07:26:00Z</dcterms:modified>
  <cp:revision>9</cp:revision>
  <dc:subject/>
  <dc:title/>
</cp:coreProperties>
</file>