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0" w:leader="none"/>
        </w:tabs>
        <w:spacing w:lineRule="exact" w:line="4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</w:p>
    <w:p>
      <w:pPr>
        <w:pStyle w:val="Normal"/>
        <w:spacing w:lineRule="exact" w:line="320" w:before="0" w:after="156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 xml:space="preserve">   </w:t>
      </w:r>
      <w:r>
        <w:rPr>
          <w:rFonts w:ascii="华文中宋" w:hAnsi="华文中宋" w:cs="华文中宋" w:eastAsia="华文中宋"/>
          <w:sz w:val="36"/>
          <w:szCs w:val="36"/>
        </w:rPr>
        <w:t>湖南工程学院精品课程评审指标体系及评价标准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45"/>
        <w:gridCol w:w="945"/>
        <w:gridCol w:w="1995"/>
        <w:gridCol w:w="4305"/>
        <w:gridCol w:w="3255"/>
        <w:gridCol w:w="2685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一级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指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二级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指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观测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估标准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  <w:r>
              <w:rPr>
                <w:b/>
              </w:rPr>
              <w:t>级标准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  <w:r>
              <w:rPr>
                <w:b/>
              </w:rPr>
              <w:t>级标准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特色内涵及分数</w:t>
            </w:r>
          </w:p>
        </w:tc>
      </w:tr>
      <w:tr>
        <w:trPr>
          <w:trHeight w:val="3305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  <w:r>
              <w:rPr>
                <w:szCs w:val="21"/>
              </w:rPr>
              <w:t>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*1-1</w:t>
            </w:r>
            <w:r>
              <w:rPr>
                <w:szCs w:val="21"/>
              </w:rPr>
              <w:t>课程负责人与主讲教师</w:t>
            </w:r>
            <w:r>
              <w:rPr>
                <w:szCs w:val="21"/>
              </w:rPr>
              <w:t>(8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学术水平、教学水平与教师风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课程负责人与主讲教师师德好，学术造诣高，教学能力强、教学经验丰富，教学特色鲜明。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近五年：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连续主讲该课程，教学效果好；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主持或参与过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前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位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省部级以上教研教改课题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主讲教师第一署名在国内外主要刊物上发表教学研究论文，每人按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篇计算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获得过省级以上教学成果奖励；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承担过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前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位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省部级学术研究课题，或者获得过市级以上科研成果奖励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前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位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主讲教师第一署名在国内外刊物上发表学术论文，每人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计算</w:t>
            </w:r>
            <w:r>
              <w:rPr>
                <w:szCs w:val="21"/>
              </w:rPr>
              <w:t>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持续主讲该课程，教学效果较好；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主持过校级以上教学研究课题；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第一署名在国内外主要刊物上发表了教学研究论文；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获得过校级以上教学成果奖励；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主持过校级学术研究课题；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第一署名在国内外主要刊物上发表了学术论文。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队伍项特色分满分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以下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项满足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项得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</w:t>
            </w:r>
            <w:r>
              <w:rPr>
                <w:sz w:val="18"/>
                <w:szCs w:val="18"/>
                <w:u w:val="single"/>
              </w:rPr>
              <w:t>、课程负责人：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获省劳模或省教学名师；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获市模范教师教书育人奖励；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主持省级教研课题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项；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第一署名在国内外主要刊物上发表教学相关论文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篇（核心刊物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篇）；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获教学成果奖两次（省二等奖励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项）；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国内一级学术刊物发表论文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篇；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学术研究获省二等奖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项；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）教育部课程指导委员会委员。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8"/>
                <w:szCs w:val="18"/>
                <w:u w:val="single"/>
              </w:rPr>
              <w:t>2</w:t>
            </w:r>
            <w:r>
              <w:rPr>
                <w:sz w:val="18"/>
                <w:szCs w:val="18"/>
                <w:u w:val="single"/>
              </w:rPr>
              <w:t>、教学团队（除负责人）：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）双师型教师达</w:t>
            </w:r>
            <w:r>
              <w:rPr>
                <w:sz w:val="18"/>
                <w:szCs w:val="18"/>
              </w:rPr>
              <w:t>30%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）参加省级教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实践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示范基地建设；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）有获省级教学成果二等奖者；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）有获市模范教师称号者。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3</w:t>
            </w:r>
            <w:r>
              <w:rPr>
                <w:sz w:val="18"/>
                <w:szCs w:val="18"/>
                <w:u w:val="single"/>
              </w:rPr>
              <w:t>、教改与教研：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）课程改革有创意，受到省教育行政部门的重视和表彰；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）发表高质量教改论文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篇。</w:t>
            </w:r>
          </w:p>
        </w:tc>
      </w:tr>
      <w:tr>
        <w:trPr>
          <w:trHeight w:val="221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-2</w:t>
            </w:r>
            <w:r>
              <w:rPr>
                <w:szCs w:val="21"/>
              </w:rPr>
              <w:t>教师队伍结构及整体素质</w:t>
            </w:r>
            <w:r>
              <w:rPr>
                <w:szCs w:val="21"/>
              </w:rPr>
              <w:t>(7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知识结构、年龄结构、人员配置及中青年教师培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教师队伍的知识结构和年龄结构合理，中青年教师的培养计划科学合理，并取得实际效果。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教师队伍的知识结构合理（相近学科专业或基础学科的教师占</w:t>
            </w:r>
            <w:r>
              <w:rPr>
                <w:szCs w:val="21"/>
              </w:rPr>
              <w:t>50%</w:t>
            </w:r>
            <w:r>
              <w:rPr>
                <w:szCs w:val="21"/>
              </w:rPr>
              <w:t>）；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教师队伍的学缘结构合理，半数教师毕业于重点院校；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教师的专业实践经验丰富，年龄结构合理；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培养中青年教师的措施得当，效果明显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知识结构比较合理（相近学科专业或基础学科的教师占</w:t>
            </w:r>
            <w:r>
              <w:rPr>
                <w:szCs w:val="21"/>
              </w:rPr>
              <w:t>10%</w:t>
            </w:r>
            <w:r>
              <w:rPr>
                <w:szCs w:val="21"/>
              </w:rPr>
              <w:t>）；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学缘结构比较合理；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专业实践经验比较丰富，年龄结构比较合理；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中青年教师培养有举措，有效果。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6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1-3</w:t>
            </w:r>
            <w:r>
              <w:rPr>
                <w:szCs w:val="21"/>
              </w:rPr>
              <w:t>教师教学改革与教学研究</w:t>
            </w:r>
            <w:r>
              <w:rPr>
                <w:szCs w:val="21"/>
              </w:rPr>
              <w:t>(7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教师教学思想活跃、教学改革成果显著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教师教学思想活跃，教学改革有创意，教研活动推动了教学改革，成效显著，受过省、部级以上教学成果奖励和教学表彰，发表了高质量的教改论文。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教研活动领域反映出教学改革的方向正确。教改成果反映出教师教学思想活跃，体现了教改的重点，教改成效显著；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教改成果受过省部级以上教学成果奖励；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发表高质量的教改论文三篇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教学队伍的教研活动领域反映出教学改革的方向正确。有教改立项、实施的措施较有力，并取得一定的教改成果；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教研活动能够联系教学改革，教改成果受到学校教学成果奖励；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发表高质量的教改论文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篇。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一级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指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二级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指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观测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评估标准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  <w:r>
              <w:rPr>
                <w:b/>
                <w:szCs w:val="21"/>
              </w:rPr>
              <w:t>级标准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级标准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特色内涵及分数</w:t>
            </w:r>
          </w:p>
        </w:tc>
      </w:tr>
      <w:tr>
        <w:trPr>
          <w:trHeight w:val="3141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  <w:r>
              <w:rPr>
                <w:szCs w:val="21"/>
              </w:rPr>
              <w:t>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2-1</w:t>
            </w:r>
            <w:r>
              <w:rPr>
                <w:szCs w:val="21"/>
              </w:rPr>
              <w:t>课程内容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分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课程内容设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教学内容新颖，信息量大，及时把教研成果和学科最新研究成果引进教学；课程内容的基础性与先进性、经典与现代的关系处理得当。本课程与相关课程内容处理得当。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理论课以必须够用为度，为后续课程服务；专业实践课以实用能力培养为主线；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正确处理课程内容的基础性与先进性，使基础理论不断丰富内涵，与新知识内容（理论）、先进的技术（技能）有科学的联系。正确处理经典与现代的关系，恰当地运用经典理论阐述课程的重点内容；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课程内容体现了地方经济社会发展的需要，并与学校的实际情况相适应；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本课程与相关课程各自作用、特点明显，有机联系、恰当衔接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具备左侧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项，而其余两项不明显。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项特色分满分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以下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项满足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项得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教学内容改革有创意，发表的教改论文反映出先进的教育理念；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教师获市教书育人奖或课程集体获校先进集体奖励；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承担教育部示范性项目；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课程教师指导学生课外科技实践活动、科技竞赛获国家二等奖一次（或省一等奖一次）；或专项大赛获国家二等奖一次（或省一等奖一次）；或专项制作被市级工程采用；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课程内容能保证基本教学要求，并为地方经济服务；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科学研究与教学（理论教学、实践教学）有机联系、相互促进，组织部分学生参加科学研究活动，效果明显。</w:t>
            </w:r>
          </w:p>
        </w:tc>
      </w:tr>
      <w:tr>
        <w:trPr>
          <w:trHeight w:val="2379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-2</w:t>
            </w:r>
            <w:r>
              <w:rPr>
                <w:szCs w:val="21"/>
              </w:rPr>
              <w:t>教学内容组织与安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教学内容安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理论联系实际，融知识传授、能力培养、素质教育于一体；课内与课外结合。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课程教学内容的安排与课程在培养人才中的作用相适应；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基础知识、基本理论和基本方法（技能）与实际联系的效果明显，体现既有利于学生掌握知识，又有利于学生发展能力和提高素质；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课内与课外相结合，措施得力，相互促进，形成有机的联系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具备左侧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两项，而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项项不甚明显。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4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-3</w:t>
            </w:r>
            <w:r>
              <w:rPr>
                <w:szCs w:val="21"/>
              </w:rPr>
              <w:t>实践教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分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实践教学内容与方法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设计出的各类实践活动能很好地满足培养优秀学生的要求；实践教学在培养学生发现问题和解决问题的能力方面有明显成效。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实践教学内容与理论教学相辅相成、整体优化，实践教学的方法科学，过程规范，教学效果好；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实践教学内容和要求，具有综合化和现代化的特点，能够很好地满足培养优秀学生的要求；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实践教学注意培养学生不断进取的创新精神，挖掘学生的创新潜力，培养学生发现问题、分析问题和解决问题的能力。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实践教学内容不断丰富，方法不断改进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具备左侧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或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项，而其余几项不甚明显。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观测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估标准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  <w:r>
              <w:rPr>
                <w:b/>
              </w:rPr>
              <w:t>级标准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  <w:r>
              <w:rPr>
                <w:b/>
              </w:rPr>
              <w:t>级标准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色内涵及分数</w:t>
            </w:r>
          </w:p>
        </w:tc>
      </w:tr>
      <w:tr>
        <w:trPr>
          <w:trHeight w:val="2787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条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  <w:r>
              <w:rPr>
                <w:szCs w:val="21"/>
              </w:rPr>
              <w:t>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*3-1</w:t>
            </w:r>
            <w:r>
              <w:rPr>
                <w:szCs w:val="21"/>
              </w:rPr>
              <w:t>教材及相关资料</w:t>
            </w:r>
            <w:r>
              <w:rPr>
                <w:szCs w:val="21"/>
              </w:rPr>
              <w:t>(8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教材建设与选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选用优秀教材，或有高水平的自编教材；为学生的自主学习和研究性学习指定了有效的文献资料；实验教材配套齐全，满足教学需要。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选用优秀教材（含国家优秀课教材和国外高水平原版教材）或自编教材，教材与课程大纲及人才培养目标的要求相适应；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自编教材的内容新颖，知识结构合理；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恰当使用现代教育技术手段，有配套的多媒体课件，应用效果好；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为学生自主学习和研究性学习指定了适合的文献资料（其中必须有电子文档）；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重视实验教材建设，有高质量的与理论教材配套的实验教材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具备左侧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项中的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项，而其余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项效果不甚明显。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条件项特色分满分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以下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项满足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项得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承担面向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世纪教材主编，并已完成；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主编的教材在同专业三个及其以上的学校使用；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承担国家“十五”、“十一五”规划和高教出版社“十五”、“十一五”教材（含电子教材）任务；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承担建设全国高校专项教材（含电子教材）研究、开发基地（中心）等；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有一体化设计、多种媒体结合的立体化教材；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承担省级教改教材编写任务本已完成；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实践基地有特色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被评为省级优秀实习教学基地。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该课程教育教学软件获省级二等奖以上或校级一等奖。</w:t>
            </w:r>
          </w:p>
        </w:tc>
      </w:tr>
      <w:tr>
        <w:trPr>
          <w:trHeight w:val="262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3-2</w:t>
            </w:r>
            <w:r>
              <w:rPr>
                <w:szCs w:val="21"/>
              </w:rPr>
              <w:t>实践教学条件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分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实践教学环境的先进性与开放性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实践教学环境和设备能够满足教学要求；能够进行开放式教学，且效果明显；具有开设高水平选作实验的现代实验设备与实验技术。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课程主讲教师亲自设计实验教学的内容、形式和要求，并亲自主持实验教学；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实验教学环境和设备能够适应课程教学的要求，能够开出综合性、设计性实验；综合性和设计性实验占实验学时数的</w:t>
            </w:r>
            <w:r>
              <w:rPr>
                <w:szCs w:val="21"/>
              </w:rPr>
              <w:t>70%</w:t>
            </w:r>
            <w:r>
              <w:rPr>
                <w:szCs w:val="21"/>
              </w:rPr>
              <w:t>以上；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满足个性学习的要求，能够开设高水平选作实验，并具备与之相适应的现代实验设备与实验技术；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实验室开放且效果明显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具备左侧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两项，而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项的效果不甚明显。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38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-3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网络教学环境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网络资源建设和软件资源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网络教学资源建设初具规模，并能经常保持更新；具备运行机制良好的硬件环境；选编、制作了系列软件资源。能满足本课程的教学需要，在教学中确实发挥了作用。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网络教学资源（如媒体素材库、网络课件等）建设已具规模，能够保持更新；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具备运行良好的硬件环境；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围绕课程选编、制作系列的软件、教学功能（如辅助教师教学、辅助学生学习、提供参考资料和满足学生兴趣扩展等功能）齐全；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网络课件具有良好的交互性、软件界面美观、操作简便，不需有大量的预备技能；课程中的概念、定理、定律和重要知识点都与相关的背景资料相链接；在疑难、关键知识点上，提供多种形式和多层次的、丰富的学习内容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具备左侧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项，而其余两项效果不甚明显。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一级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指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二级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指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观测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评估标准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  <w:r>
              <w:rPr>
                <w:b/>
              </w:rPr>
              <w:t>级标准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  <w:r>
              <w:rPr>
                <w:b/>
              </w:rPr>
              <w:t>级标准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特色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内涵及分数</w:t>
            </w:r>
          </w:p>
        </w:tc>
      </w:tr>
      <w:tr>
        <w:trPr>
          <w:trHeight w:val="4711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方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法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与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段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4-1</w:t>
            </w:r>
            <w:r>
              <w:rPr>
                <w:szCs w:val="21"/>
              </w:rPr>
              <w:t>教学方法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(10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教学方法、教学效果和考试方法改革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灵活运用多种先进的教学方法；能有效地调动学生的学习积极性，促进学生积极思考，激发学生的潜能。注重考察学生运用知识的能力。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教学方法与教学内容相适应，能根据人才培养目标和课程内容需要，采用“启发式”和“参与式”等灵活、先进的教学方法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课程教学中注意激发学生的好奇心，鼓励学生发挥个人的能力，注重提高学生的思维水平和激发学生的潜能；教学方法明显地反映出先进的教学思想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积极开展考试方法改革，注重考核学生分析问题和解决问题的能力，促进学生提高综合素质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具备左侧任意两项，而另外一项效果不甚明显。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方法与教学手段项特色分满分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以下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项满足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项得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重视教学方法与手段的研究，并积累了经验，发表有关教学方法与手段研究的论文；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借鉴科学研究和生产（社会）实践中的经验，改进教学方法和手段，取得明显效果；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考试改革突破以单一课程的知识和能力为考核范围的限制，注重考核学生综合能力和素质；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充分利用实训基地培养学生应用技能方面有创新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受到兄弟院校或地方的重视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先进的教育理念引导着先进的教学方法，推动教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理论教学与实践教学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改革，在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个主要方面取得明显效果。（如指导学生进行深入的研究性学习与实践；指导学生参加实验室建设等。）</w:t>
            </w:r>
          </w:p>
        </w:tc>
      </w:tr>
      <w:tr>
        <w:trPr>
          <w:trHeight w:val="4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4-2</w:t>
            </w:r>
            <w:r>
              <w:rPr>
                <w:szCs w:val="21"/>
              </w:rPr>
              <w:t>教学手段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分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现代教育技术的应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充分、恰当使用现代教育技术手段，并在精减课时，激发学生的学习兴趣和学习动机，提高教学效果方面取得实效。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现代教育技术的应用与课程内容、教学方法相匹配，取得良好的教学效果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应用现代教育技术和其他教学手段，在增大教学信息、精减课时和激发学生学习兴趣等方面有明显的成效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教学手段形成自己的特点，并且具有明显的时代感和实践性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具有开发多媒体课件的能力，在课程理论授课和实践课环节中应用效果好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具备左侧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两项，而其余两项效果不明显。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观测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估标准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  <w:r>
              <w:rPr>
                <w:b/>
              </w:rPr>
              <w:t>级标准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  <w:r>
              <w:rPr>
                <w:b/>
              </w:rPr>
              <w:t>级标准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涵及分数</w:t>
            </w:r>
          </w:p>
        </w:tc>
      </w:tr>
      <w:tr>
        <w:trPr>
          <w:trHeight w:val="1386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效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果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5-1</w:t>
            </w:r>
            <w:r>
              <w:rPr>
                <w:szCs w:val="21"/>
              </w:rPr>
              <w:t>同行评价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(6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校内外专家评价和声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证明材料真实可靠，评价优秀；有良好的声誉。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校内外专家的证明材料数量充分、有代表性，内容真实可靠；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专家对课程的教学内容、授课教师的教学方法、教材和教学效果的评价均为优秀（或者是好的评价）；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该课程专科层次被评为省级精品课程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校内外专家的证明材料比较充分，评价较好。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效果项特色分满分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以下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项满足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项得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同行评价、学生评教和课堂教学效果相互联系支持，形成教学效果的一个有机联系的整体；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课堂教学特点突出，生动地反映出课程建设的良好态势和教师优秀的教学能力；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主讲教师曾获校级各类课堂竞赛第一名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相关课程教师授课后的感受和对该门课的反映，能够体现该课程的教学效果好。</w:t>
            </w:r>
          </w:p>
        </w:tc>
      </w:tr>
      <w:tr>
        <w:trPr>
          <w:trHeight w:val="1118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5-2</w:t>
            </w:r>
            <w:r>
              <w:rPr>
                <w:szCs w:val="21"/>
              </w:rPr>
              <w:t>学生评教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学生评价意见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学生评价材料真实可靠，评价结果优良。</w:t>
            </w:r>
          </w:p>
        </w:tc>
        <w:tc>
          <w:tcPr>
            <w:tcW w:w="4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学生评教结果有</w:t>
            </w:r>
            <w:r>
              <w:rPr>
                <w:szCs w:val="21"/>
              </w:rPr>
              <w:t>80%</w:t>
            </w:r>
            <w:r>
              <w:rPr>
                <w:szCs w:val="21"/>
              </w:rPr>
              <w:t>以上优良；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学生从不同角度反映出对教学效果的赞扬和肯定。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70%</w:t>
            </w:r>
            <w:r>
              <w:rPr>
                <w:szCs w:val="21"/>
              </w:rPr>
              <w:t>认为是优良。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3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5-3</w:t>
            </w:r>
            <w:r>
              <w:rPr>
                <w:szCs w:val="21"/>
              </w:rPr>
              <w:t>课堂教学效果</w:t>
            </w:r>
            <w:r>
              <w:rPr>
                <w:szCs w:val="21"/>
              </w:rPr>
              <w:t>(5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课堂教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仪表端庄，声音清晰，富有教学激情；课堂教学气氛活跃，学生参与程度高，师生互动效果明显。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教师仪表端庄，发音准确，声音清晰，富有教学激情；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教师对教学内容的理解准确，把握到位，教学方法和教学手段灵活、有效，教师的教学能力强，教学效果好；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课堂气氛活跃，学生参与程度高，师生互动效果明显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基本具备其中的两项。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ind w:firstLine="422"/>
        <w:rPr/>
      </w:pPr>
      <w:r>
        <w:rPr>
          <w:b/>
          <w:szCs w:val="28"/>
        </w:rPr>
        <w:t>说</w:t>
      </w: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明：</w:t>
      </w:r>
      <w:r>
        <w:rPr/>
        <w:t>1</w:t>
      </w:r>
      <w:r>
        <w:rPr/>
        <w:t>、本指标体系是为了评选校级精品课程，结合我校本科课程建设现状制定而成的。</w:t>
      </w:r>
    </w:p>
    <w:p>
      <w:pPr>
        <w:pStyle w:val="Normal"/>
        <w:spacing w:lineRule="exact" w:line="300"/>
        <w:ind w:firstLine="420"/>
        <w:rPr/>
      </w:pPr>
      <w:r>
        <w:rPr/>
        <w:t>2</w:t>
      </w:r>
      <w:r>
        <w:rPr/>
        <w:t>、精品课程是课程中的精品，应当具有明显的特色和一流的教师队伍，一流的教学内容、一流的教学和一流的教学效果。这是指标体系中</w:t>
      </w:r>
      <w:r>
        <w:rPr/>
        <w:t>A</w:t>
      </w:r>
      <w:r>
        <w:rPr/>
        <w:t>级标准和特色的确定原则。</w:t>
      </w:r>
    </w:p>
    <w:p>
      <w:pPr>
        <w:pStyle w:val="Normal"/>
        <w:spacing w:lineRule="exact" w:line="300"/>
        <w:ind w:firstLine="420"/>
        <w:rPr/>
      </w:pPr>
      <w:r>
        <w:rPr/>
        <w:t>3</w:t>
      </w:r>
      <w:r>
        <w:rPr/>
        <w:t>、考虑到课程建设中教师队伍、教学内容、教学条件、教学方法与手段、教学效果等指标的内在逻辑关系，为增加评审中特色分数的科学性，将特色的</w:t>
      </w:r>
      <w:r>
        <w:rPr/>
        <w:t>20</w:t>
      </w:r>
      <w:r>
        <w:rPr/>
        <w:t>分按照大致比例分到上述五个部分。该五个部分的评审分数未变，待五项评审审定，将五项得分之和乘以</w:t>
      </w:r>
      <w:r>
        <w:rPr/>
        <w:t>0.8</w:t>
      </w:r>
      <w:r>
        <w:rPr/>
        <w:t>，与此五项的各项特色分相加即得到评审总分。没有实践教学内容的课程，</w:t>
      </w:r>
      <w:r>
        <w:rPr/>
        <w:t>2-3</w:t>
      </w:r>
      <w:r>
        <w:rPr/>
        <w:t>和</w:t>
      </w:r>
      <w:r>
        <w:rPr/>
        <w:t>3-2</w:t>
      </w:r>
      <w:r>
        <w:rPr/>
        <w:t>两项不评审，总分按</w:t>
      </w:r>
      <w:r>
        <w:rPr/>
        <w:t>84</w:t>
      </w:r>
      <w:r>
        <w:rPr/>
        <w:t>分计算，再按百分比折算。</w:t>
      </w:r>
    </w:p>
    <w:p>
      <w:pPr>
        <w:pStyle w:val="Normal"/>
        <w:spacing w:lineRule="exact" w:line="300"/>
        <w:ind w:firstLine="420"/>
        <w:rPr/>
      </w:pPr>
      <w:r>
        <w:rPr/>
        <w:t>4</w:t>
      </w:r>
      <w:r>
        <w:rPr/>
        <w:t>、课程负责人应具有副教授以上技术职称，课程组骨干成员（课程负责人与主讲教师）</w:t>
      </w:r>
      <w:r>
        <w:rPr/>
        <w:t>3</w:t>
      </w:r>
      <w:r>
        <w:rPr>
          <w:rFonts w:ascii="宋体;SimSun" w:hAnsi="宋体;SimSun" w:cs="宋体;SimSun"/>
        </w:rPr>
        <w:t>～</w:t>
      </w:r>
      <w:r>
        <w:rPr/>
        <w:t>5</w:t>
      </w:r>
      <w:r>
        <w:rPr/>
        <w:t>人（公共课</w:t>
      </w:r>
      <w:r>
        <w:rPr/>
        <w:t>5</w:t>
      </w:r>
      <w:r>
        <w:rPr/>
        <w:t>人，专业基础课</w:t>
      </w:r>
      <w:r>
        <w:rPr/>
        <w:t>4</w:t>
      </w:r>
      <w:r>
        <w:rPr/>
        <w:t>人，专业课</w:t>
      </w:r>
      <w:r>
        <w:rPr/>
        <w:t>3</w:t>
      </w:r>
      <w:r>
        <w:rPr/>
        <w:t>人），其余教师为课程组一般成员，相关统计数据要与此对应。</w:t>
      </w:r>
    </w:p>
    <w:p>
      <w:pPr>
        <w:pStyle w:val="Normal"/>
        <w:spacing w:lineRule="exact" w:line="300"/>
        <w:ind w:firstLine="420"/>
        <w:rPr/>
      </w:pPr>
      <w:r>
        <w:rPr/>
        <w:t>5</w:t>
      </w:r>
      <w:r>
        <w:rPr/>
        <w:t>、评审时主要参阅自评报告及相应的佐证材料，对少部分内容进行实证考察。</w:t>
      </w:r>
    </w:p>
    <w:p>
      <w:pPr>
        <w:pStyle w:val="Normal"/>
        <w:spacing w:lineRule="exact" w:line="300"/>
        <w:ind w:firstLine="420"/>
        <w:rPr/>
      </w:pPr>
      <w:r>
        <w:rPr/>
        <w:t>6</w:t>
      </w:r>
      <w:r>
        <w:rPr/>
        <w:t>、二级指标分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个等级，介于</w:t>
      </w:r>
      <w:r>
        <w:rPr/>
        <w:t>A</w:t>
      </w:r>
      <w:r>
        <w:rPr/>
        <w:t>、</w:t>
      </w:r>
      <w:r>
        <w:rPr/>
        <w:t>C</w:t>
      </w:r>
      <w:r>
        <w:rPr/>
        <w:t>之间的为</w:t>
      </w:r>
      <w:r>
        <w:rPr/>
        <w:t>B</w:t>
      </w:r>
      <w:r>
        <w:rPr/>
        <w:t>，达不到</w:t>
      </w:r>
      <w:r>
        <w:rPr/>
        <w:t>C</w:t>
      </w:r>
      <w:r>
        <w:rPr/>
        <w:t>级标准的为</w:t>
      </w:r>
      <w:r>
        <w:rPr/>
        <w:t>D</w:t>
      </w:r>
      <w:r>
        <w:rPr/>
        <w:t>；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的权重依次为</w:t>
      </w:r>
      <w:r>
        <w:rPr/>
        <w:t>1.0</w:t>
      </w:r>
      <w:r>
        <w:rPr/>
        <w:t>、</w:t>
      </w:r>
      <w:r>
        <w:rPr/>
        <w:t>0.8</w:t>
      </w:r>
      <w:r>
        <w:rPr/>
        <w:t>、</w:t>
      </w:r>
      <w:r>
        <w:rPr/>
        <w:t>0.6</w:t>
      </w:r>
      <w:r>
        <w:rPr/>
        <w:t>、</w:t>
      </w:r>
      <w:r>
        <w:rPr/>
        <w:t>0.4</w:t>
      </w:r>
      <w:r>
        <w:rPr/>
        <w:t>。</w:t>
      </w:r>
    </w:p>
    <w:sectPr>
      <w:footerReference w:type="default" r:id="rId2"/>
      <w:type w:val="nextPage"/>
      <w:pgSz w:orient="landscape" w:w="16838" w:h="11906"/>
      <w:pgMar w:left="1134" w:right="1021" w:gutter="0" w:header="0" w:top="79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1:09:00Z</dcterms:created>
  <dc:creator>谭龙华</dc:creator>
  <dc:description/>
  <cp:keywords/>
  <dc:language>en-US</dc:language>
  <cp:lastModifiedBy>赵初元</cp:lastModifiedBy>
  <cp:lastPrinted>2009-04-08T16:16:00Z</cp:lastPrinted>
  <dcterms:modified xsi:type="dcterms:W3CDTF">2009-04-09T01:37:00Z</dcterms:modified>
  <cp:revision>19</cp:revision>
  <dc:subject/>
  <dc:title/>
</cp:coreProperties>
</file>