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“湖南省大学生研究性学习和创新性实验计划” 项目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名单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排名不分先后）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20"/>
        <w:gridCol w:w="1080"/>
        <w:gridCol w:w="1147"/>
      </w:tblGrid>
      <w:tr>
        <w:trPr>
          <w:trHeight w:val="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故障检测仪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班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倒车防撞报警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诗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体检视力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源数字化调节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加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电力电子技术课程设计改革的逆变装置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婷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班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电网下高低压开关柜综合监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班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一体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锡丝自动焊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楼火灾逃生自救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雨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技术的图书跟踪定位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李兴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的电子商务客户感知价值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搜索引擎优化技术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大中专学生就业创业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黄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纳米金的快速、高灵敏半胱氨酸检测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基聚合物电解质的制备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言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天星多糖体外抗氧化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煤层气产业发展途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双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公共自行车租赁系统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湘潭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湘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非物质文化遗产湘绣在服装中的运用发展调研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栋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虚拟服装品牌的策划与产品设计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堵塞与畅通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非对称微腔结构的齿状滤波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名片市场前景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刘荟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红色旅游景区公共设施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在校大学生学习质量的调查研究—以湖南工程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宏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程学院在校大学生诚信档案建设的现状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圆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7:00Z</dcterms:created>
  <dc:creator>孙华中</dc:creator>
  <dc:description/>
  <cp:keywords/>
  <dc:language>en-US</dc:language>
  <cp:lastModifiedBy>孙华中</cp:lastModifiedBy>
  <dcterms:modified xsi:type="dcterms:W3CDTF">2013-04-03T02:28:00Z</dcterms:modified>
  <cp:revision>1</cp:revision>
  <dc:subject/>
  <dc:title>2013年“湖南省大学生研究性学习和创新性实验计划” 项目</dc:title>
</cp:coreProperties>
</file>