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/>
        <w:tc>
          <w:tcPr>
            <w:tcW w:w="8364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w w:val="80"/>
                <w:sz w:val="104"/>
              </w:rPr>
            </w:pPr>
            <w:r>
              <w:rPr>
                <w:rFonts w:eastAsia="方正小标宋简体;微软雅黑"/>
                <w:color w:val="FF0000"/>
                <w:w w:val="80"/>
                <w:sz w:val="104"/>
              </w:rPr>
              <w:t>湖南省教育厅</w:t>
            </w:r>
          </w:p>
        </w:tc>
      </w:tr>
    </w:tbl>
    <w:p>
      <w:pPr>
        <w:pStyle w:val="Normal"/>
        <w:spacing w:lineRule="exact" w:line="56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79425</wp:posOffset>
                </wp:positionH>
                <wp:positionV relativeFrom="paragraph">
                  <wp:posOffset>76835</wp:posOffset>
                </wp:positionV>
                <wp:extent cx="6191250" cy="0"/>
                <wp:effectExtent l="0" t="28575" r="0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75pt,6.05pt" to="449.7pt,6.05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</w:rPr>
        <w:t>湘教通〔</w:t>
      </w:r>
      <w:r>
        <w:rPr>
          <w:rFonts w:eastAsia="仿宋_GB2312" w:ascii="仿宋_GB2312" w:hAnsi="仿宋_GB2312"/>
        </w:rPr>
        <w:t>2016</w:t>
      </w:r>
      <w:r>
        <w:rPr>
          <w:rFonts w:ascii="仿宋_GB2312" w:hAnsi="仿宋_GB2312" w:eastAsia="仿宋_GB2312"/>
        </w:rPr>
        <w:t>〕</w:t>
      </w:r>
      <w:r>
        <w:rPr>
          <w:rFonts w:eastAsia="仿宋_GB2312" w:ascii="仿宋_GB2312" w:hAnsi="仿宋_GB2312"/>
        </w:rPr>
        <w:t>416</w:t>
      </w:r>
      <w:r>
        <w:rPr>
          <w:rFonts w:ascii="仿宋_GB2312" w:hAnsi="仿宋_GB2312" w:eastAsia="仿宋_GB2312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  <w:bookmarkStart w:id="0" w:name="OLE_LINK2"/>
      <w:bookmarkStart w:id="1" w:name="OLE_LINK2"/>
      <w:bookmarkEnd w:id="1"/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pacing w:val="10"/>
          <w:sz w:val="44"/>
          <w:szCs w:val="44"/>
        </w:rPr>
        <w:t>关于公布</w:t>
      </w:r>
      <w:r>
        <w:rPr>
          <w:rFonts w:eastAsia="方正小标宋_GBK" w:cs="宋体;SimSun" w:ascii="方正小标宋_GBK" w:hAnsi="方正小标宋_GBK"/>
          <w:spacing w:val="10"/>
          <w:sz w:val="44"/>
          <w:szCs w:val="44"/>
        </w:rPr>
        <w:t>2016</w:t>
      </w:r>
      <w:r>
        <w:rPr>
          <w:rFonts w:ascii="方正小标宋_GBK" w:hAnsi="方正小标宋_GBK" w:cs="宋体;SimSun" w:eastAsia="方正小标宋_GBK"/>
          <w:spacing w:val="10"/>
          <w:sz w:val="44"/>
          <w:szCs w:val="44"/>
        </w:rPr>
        <w:t>年湖南省第三届大学</w:t>
      </w:r>
      <w:r>
        <w:rPr>
          <w:rFonts w:ascii="方正小标宋_GBK" w:hAnsi="方正小标宋_GBK" w:cs="宋体;SimSun" w:eastAsia="方正小标宋_GBK"/>
          <w:sz w:val="44"/>
          <w:szCs w:val="44"/>
        </w:rPr>
        <w:t>生</w:t>
      </w:r>
    </w:p>
    <w:p>
      <w:pPr>
        <w:pStyle w:val="Normal"/>
        <w:spacing w:lineRule="exact" w:line="560"/>
        <w:jc w:val="center"/>
        <w:rPr/>
      </w:pPr>
      <w:r>
        <w:rPr>
          <w:rFonts w:ascii="方正小标宋_GBK" w:hAnsi="方正小标宋_GBK" w:cs="宋体;SimSun" w:eastAsia="方正小标宋_GBK"/>
          <w:sz w:val="44"/>
          <w:szCs w:val="44"/>
        </w:rPr>
        <w:t>物理竞赛等</w:t>
      </w:r>
      <w:r>
        <w:rPr>
          <w:rFonts w:eastAsia="方正小标宋_GBK" w:cs="宋体;SimSun" w:ascii="方正小标宋_GBK" w:hAnsi="方正小标宋_GBK"/>
          <w:sz w:val="44"/>
          <w:szCs w:val="44"/>
        </w:rPr>
        <w:t>7</w:t>
      </w:r>
      <w:r>
        <w:rPr>
          <w:rFonts w:ascii="方正小标宋_GBK" w:hAnsi="方正小标宋_GBK" w:cs="宋体;SimSun" w:eastAsia="方正小标宋_GBK"/>
          <w:sz w:val="44"/>
          <w:szCs w:val="44"/>
        </w:rPr>
        <w:t>项学科竞赛结果的通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eastAsia="仿宋_GB2312" w:cs="宋体;SimSun" w:ascii="仿宋_GB2312" w:hAnsi="仿宋_GB2312"/>
          <w:sz w:val="44"/>
          <w:szCs w:val="44"/>
        </w:rPr>
      </w:r>
      <w:bookmarkStart w:id="2" w:name="OLE_LINK2"/>
      <w:bookmarkStart w:id="3" w:name="OLE_LINK2"/>
      <w:bookmarkEnd w:id="3"/>
    </w:p>
    <w:p>
      <w:pPr>
        <w:pStyle w:val="Normal"/>
        <w:spacing w:lineRule="exact" w:line="560"/>
        <w:rPr>
          <w:rFonts w:ascii="仿宋_GB2312" w:hAnsi="仿宋_GB2312" w:eastAsia="仿宋_GB2312"/>
        </w:rPr>
      </w:pPr>
      <w:bookmarkStart w:id="4" w:name="OLE_LINK3"/>
      <w:bookmarkStart w:id="5" w:name="OLE_LINK1"/>
      <w:r>
        <w:rPr>
          <w:rFonts w:ascii="仿宋_GB2312" w:hAnsi="仿宋_GB2312" w:eastAsia="仿宋_GB2312"/>
        </w:rPr>
        <w:t>各普通高等学校：</w:t>
      </w:r>
    </w:p>
    <w:p>
      <w:pPr>
        <w:pStyle w:val="Normal"/>
        <w:spacing w:lineRule="exact" w:line="560"/>
        <w:ind w:firstLine="603"/>
        <w:rPr/>
      </w:pPr>
      <w:r>
        <w:rPr>
          <w:rFonts w:ascii="仿宋_GB2312" w:hAnsi="仿宋_GB2312" w:eastAsia="仿宋_GB2312"/>
        </w:rPr>
        <w:t>根据《关于组织举办</w:t>
      </w:r>
      <w:r>
        <w:rPr>
          <w:rFonts w:eastAsia="仿宋_GB2312" w:ascii="仿宋_GB2312" w:hAnsi="仿宋_GB2312"/>
        </w:rPr>
        <w:t>2016</w:t>
      </w:r>
      <w:r>
        <w:rPr>
          <w:rFonts w:ascii="仿宋_GB2312" w:hAnsi="仿宋_GB2312" w:eastAsia="仿宋_GB2312"/>
        </w:rPr>
        <w:t>年全省普通高校大学生学科竞赛和创新论坛的通知》（湘教通〔</w:t>
      </w:r>
      <w:r>
        <w:rPr>
          <w:rFonts w:eastAsia="仿宋_GB2312" w:ascii="仿宋_GB2312" w:hAnsi="仿宋_GB2312"/>
        </w:rPr>
        <w:t>2016</w:t>
      </w:r>
      <w:r>
        <w:rPr>
          <w:rFonts w:ascii="仿宋_GB2312" w:hAnsi="仿宋_GB2312" w:eastAsia="仿宋_GB2312"/>
        </w:rPr>
        <w:t>〕</w:t>
      </w:r>
      <w:r>
        <w:rPr>
          <w:rFonts w:eastAsia="仿宋_GB2312" w:ascii="仿宋_GB2312" w:hAnsi="仿宋_GB2312"/>
        </w:rPr>
        <w:t>181</w:t>
      </w:r>
      <w:r>
        <w:rPr>
          <w:rFonts w:ascii="仿宋_GB2312" w:hAnsi="仿宋_GB2312" w:eastAsia="仿宋_GB2312"/>
        </w:rPr>
        <w:t>号）精神，我厅近期先后组织完成了</w:t>
      </w:r>
      <w:r>
        <w:rPr>
          <w:rFonts w:eastAsia="仿宋_GB2312" w:ascii="仿宋_GB2312" w:hAnsi="仿宋_GB2312"/>
        </w:rPr>
        <w:t>7</w:t>
      </w:r>
      <w:r>
        <w:rPr>
          <w:rFonts w:ascii="仿宋_GB2312" w:hAnsi="仿宋_GB2312" w:eastAsia="仿宋_GB2312"/>
        </w:rPr>
        <w:t>项学科竞赛。现将竞赛结果通报如下：</w:t>
      </w:r>
    </w:p>
    <w:p>
      <w:pPr>
        <w:pStyle w:val="Normal"/>
        <w:spacing w:lineRule="exact" w:line="560"/>
        <w:ind w:firstLine="603"/>
        <w:rPr/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．湖南省第三届大学生物理竞赛，由中南大学承办、湖南省物理学会协办。全省共有</w:t>
      </w:r>
      <w:r>
        <w:rPr>
          <w:rFonts w:eastAsia="仿宋_GB2312" w:ascii="仿宋_GB2312" w:hAnsi="仿宋_GB2312"/>
        </w:rPr>
        <w:t>29</w:t>
      </w:r>
      <w:r>
        <w:rPr>
          <w:rFonts w:ascii="仿宋_GB2312" w:hAnsi="仿宋_GB2312" w:eastAsia="仿宋_GB2312"/>
        </w:rPr>
        <w:t>所高校推荐</w:t>
      </w:r>
      <w:r>
        <w:rPr>
          <w:rFonts w:eastAsia="仿宋_GB2312" w:ascii="仿宋_GB2312" w:hAnsi="仿宋_GB2312"/>
        </w:rPr>
        <w:t>403</w:t>
      </w:r>
      <w:r>
        <w:rPr>
          <w:rFonts w:ascii="仿宋_GB2312" w:hAnsi="仿宋_GB2312" w:eastAsia="仿宋_GB2312"/>
        </w:rPr>
        <w:t>名学生参赛。经专家评审，我厅审定，全省共有</w:t>
      </w:r>
      <w:r>
        <w:rPr>
          <w:rFonts w:eastAsia="仿宋_GB2312" w:ascii="仿宋_GB2312" w:hAnsi="仿宋_GB2312"/>
        </w:rPr>
        <w:t>144</w:t>
      </w:r>
      <w:r>
        <w:rPr>
          <w:rFonts w:ascii="仿宋_GB2312" w:hAnsi="仿宋_GB2312" w:eastAsia="仿宋_GB2312"/>
        </w:rPr>
        <w:t>名学生获奖，其中，</w:t>
      </w:r>
      <w:r>
        <w:rPr>
          <w:rFonts w:ascii="仿宋_GB2312" w:hAnsi="仿宋_GB2312" w:eastAsia="仿宋_GB2312"/>
        </w:rPr>
        <w:t>一等奖</w:t>
      </w:r>
      <w:r>
        <w:rPr>
          <w:rFonts w:eastAsia="仿宋_GB2312" w:ascii="仿宋_GB2312" w:hAnsi="仿宋_GB2312"/>
        </w:rPr>
        <w:t>32</w:t>
      </w:r>
      <w:r>
        <w:rPr>
          <w:rFonts w:ascii="仿宋_GB2312" w:hAnsi="仿宋_GB2312" w:eastAsia="仿宋_GB2312"/>
        </w:rPr>
        <w:t>人</w:t>
      </w:r>
      <w:r>
        <w:rPr>
          <w:rFonts w:ascii="仿宋_GB2312" w:hAnsi="仿宋_GB2312" w:eastAsia="仿宋_GB2312"/>
        </w:rPr>
        <w:t>、二等奖</w:t>
      </w:r>
      <w:r>
        <w:rPr>
          <w:rFonts w:eastAsia="仿宋_GB2312" w:ascii="仿宋_GB2312" w:hAnsi="仿宋_GB2312"/>
        </w:rPr>
        <w:t>48</w:t>
      </w:r>
      <w:r>
        <w:rPr>
          <w:rFonts w:ascii="仿宋_GB2312" w:hAnsi="仿宋_GB2312" w:eastAsia="仿宋_GB2312"/>
        </w:rPr>
        <w:t>人</w:t>
      </w:r>
      <w:r>
        <w:rPr>
          <w:rFonts w:ascii="仿宋_GB2312" w:hAnsi="仿宋_GB2312" w:eastAsia="仿宋_GB2312"/>
        </w:rPr>
        <w:t>、三等奖</w:t>
      </w:r>
      <w:r>
        <w:rPr>
          <w:rFonts w:eastAsia="仿宋_GB2312" w:ascii="仿宋_GB2312" w:hAnsi="仿宋_GB2312"/>
        </w:rPr>
        <w:t>84</w:t>
      </w:r>
      <w:r>
        <w:rPr>
          <w:rFonts w:ascii="仿宋_GB2312" w:hAnsi="仿宋_GB2312" w:eastAsia="仿宋_GB2312"/>
        </w:rPr>
        <w:t>人（获奖名单见附件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）。中南大学、湖南大学、湘潭大学、南华大学、湖南工程学院、衡阳师范学院获优秀组织奖。</w:t>
      </w:r>
    </w:p>
    <w:p>
      <w:pPr>
        <w:pStyle w:val="Normal"/>
        <w:spacing w:lineRule="exact" w:line="560"/>
        <w:ind w:firstLine="60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83540</wp:posOffset>
                </wp:positionH>
                <wp:positionV relativeFrom="paragraph">
                  <wp:posOffset>1970405</wp:posOffset>
                </wp:positionV>
                <wp:extent cx="613664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6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2pt,155.15pt" to="452.95pt,155.1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．</w:t>
      </w:r>
      <w:r>
        <w:rPr>
          <w:rFonts w:ascii="仿宋_GB2312" w:hAnsi="仿宋_GB2312" w:eastAsia="仿宋_GB2312"/>
          <w:spacing w:val="-4"/>
        </w:rPr>
        <w:t>第七届湖南省大学生机械创新设计竞赛暨第七届全国大</w:t>
      </w:r>
      <w:r>
        <w:rPr>
          <w:rFonts w:ascii="仿宋_GB2312" w:hAnsi="仿宋_GB2312" w:eastAsia="仿宋_GB2312"/>
        </w:rPr>
        <w:t>学生机械创新设计大赛湖南赛区预赛，由长沙理工大学承办。全省共有</w:t>
      </w:r>
      <w:r>
        <w:rPr>
          <w:rFonts w:eastAsia="仿宋_GB2312" w:ascii="仿宋_GB2312" w:hAnsi="仿宋_GB2312"/>
        </w:rPr>
        <w:t>31</w:t>
      </w:r>
      <w:r>
        <w:rPr>
          <w:rFonts w:ascii="仿宋_GB2312" w:hAnsi="仿宋_GB2312" w:eastAsia="仿宋_GB2312"/>
        </w:rPr>
        <w:t>所高校推荐</w:t>
      </w:r>
      <w:r>
        <w:rPr>
          <w:rFonts w:eastAsia="仿宋_GB2312" w:ascii="仿宋_GB2312" w:hAnsi="仿宋_GB2312"/>
        </w:rPr>
        <w:t>179</w:t>
      </w:r>
      <w:r>
        <w:rPr>
          <w:rFonts w:ascii="仿宋_GB2312" w:hAnsi="仿宋_GB2312" w:eastAsia="仿宋_GB2312"/>
        </w:rPr>
        <w:t>件作品参赛。经专家评审和公示，我厅审定，共有</w:t>
      </w:r>
      <w:r>
        <w:rPr>
          <w:rFonts w:eastAsia="仿宋_GB2312" w:ascii="仿宋_GB2312" w:hAnsi="仿宋_GB2312"/>
        </w:rPr>
        <w:t>144</w:t>
      </w:r>
      <w:r>
        <w:rPr>
          <w:rFonts w:ascii="仿宋_GB2312" w:hAnsi="仿宋_GB2312" w:eastAsia="仿宋_GB2312"/>
        </w:rPr>
        <w:t>件作品获奖，其中，一等奖</w:t>
      </w:r>
      <w:r>
        <w:rPr>
          <w:rFonts w:eastAsia="仿宋_GB2312" w:ascii="仿宋_GB2312" w:hAnsi="仿宋_GB2312"/>
        </w:rPr>
        <w:t>37</w:t>
      </w:r>
      <w:r>
        <w:rPr>
          <w:rFonts w:ascii="仿宋_GB2312" w:hAnsi="仿宋_GB2312" w:eastAsia="仿宋_GB2312"/>
        </w:rPr>
        <w:t>项，二等奖</w:t>
      </w:r>
      <w:r>
        <w:rPr>
          <w:rFonts w:eastAsia="仿宋_GB2312" w:ascii="仿宋_GB2312" w:hAnsi="仿宋_GB2312"/>
        </w:rPr>
        <w:t>53</w:t>
      </w:r>
      <w:r>
        <w:rPr>
          <w:rFonts w:ascii="仿宋_GB2312" w:hAnsi="仿宋_GB2312" w:eastAsia="仿宋_GB2312"/>
        </w:rPr>
        <w:t>项，三等奖</w:t>
      </w:r>
      <w:r>
        <w:rPr>
          <w:rFonts w:eastAsia="仿宋_GB2312" w:ascii="仿宋_GB2312" w:hAnsi="仿宋_GB2312"/>
        </w:rPr>
        <w:t>54</w:t>
      </w:r>
      <w:r>
        <w:rPr>
          <w:rFonts w:ascii="仿宋_GB2312" w:hAnsi="仿宋_GB2312" w:eastAsia="仿宋_GB2312"/>
        </w:rPr>
        <w:t>项（获奖名单见附件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）。</w:t>
      </w:r>
    </w:p>
    <w:p>
      <w:pPr>
        <w:pStyle w:val="Normal"/>
        <w:spacing w:lineRule="exact" w:line="550"/>
        <w:ind w:firstLine="603"/>
        <w:rPr/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．第六届湖南省大学生化学实验技能与化学化工创新竞赛，由湖南文理学院承办。经专家评审，我厅审定，化学实验技能竞赛共有</w:t>
      </w:r>
      <w:r>
        <w:rPr>
          <w:rFonts w:eastAsia="仿宋_GB2312" w:ascii="仿宋_GB2312" w:hAnsi="仿宋_GB2312"/>
        </w:rPr>
        <w:t>76</w:t>
      </w:r>
      <w:r>
        <w:rPr>
          <w:rFonts w:ascii="仿宋_GB2312" w:hAnsi="仿宋_GB2312" w:eastAsia="仿宋_GB2312"/>
        </w:rPr>
        <w:t>名学生获奖，其中一等奖</w:t>
      </w:r>
      <w:r>
        <w:rPr>
          <w:rFonts w:eastAsia="仿宋_GB2312" w:ascii="仿宋_GB2312" w:hAnsi="仿宋_GB2312"/>
        </w:rPr>
        <w:t>21</w:t>
      </w:r>
      <w:r>
        <w:rPr>
          <w:rFonts w:ascii="仿宋_GB2312" w:hAnsi="仿宋_GB2312" w:eastAsia="仿宋_GB2312"/>
        </w:rPr>
        <w:t>人，二等奖</w:t>
      </w:r>
      <w:r>
        <w:rPr>
          <w:rFonts w:eastAsia="仿宋_GB2312" w:ascii="仿宋_GB2312" w:hAnsi="仿宋_GB2312"/>
        </w:rPr>
        <w:t>21</w:t>
      </w:r>
      <w:r>
        <w:rPr>
          <w:rFonts w:ascii="仿宋_GB2312" w:hAnsi="仿宋_GB2312" w:eastAsia="仿宋_GB2312"/>
        </w:rPr>
        <w:t>人，三等奖</w:t>
      </w:r>
      <w:r>
        <w:rPr>
          <w:rFonts w:eastAsia="仿宋_GB2312" w:ascii="仿宋_GB2312" w:hAnsi="仿宋_GB2312"/>
        </w:rPr>
        <w:t>34</w:t>
      </w:r>
      <w:r>
        <w:rPr>
          <w:rFonts w:ascii="仿宋_GB2312" w:hAnsi="仿宋_GB2312" w:eastAsia="仿宋_GB2312"/>
        </w:rPr>
        <w:t>人；化学化工创新竞赛共有</w:t>
      </w:r>
      <w:r>
        <w:rPr>
          <w:rFonts w:eastAsia="仿宋_GB2312" w:ascii="仿宋_GB2312" w:hAnsi="仿宋_GB2312"/>
        </w:rPr>
        <w:t>56</w:t>
      </w:r>
      <w:r>
        <w:rPr>
          <w:rFonts w:ascii="仿宋_GB2312" w:hAnsi="仿宋_GB2312" w:eastAsia="仿宋_GB2312"/>
        </w:rPr>
        <w:t>件作品获奖，其中一等奖</w:t>
      </w: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件，二等奖</w:t>
      </w:r>
      <w:r>
        <w:rPr>
          <w:rFonts w:eastAsia="仿宋_GB2312" w:ascii="仿宋_GB2312" w:hAnsi="仿宋_GB2312"/>
        </w:rPr>
        <w:t>18</w:t>
      </w:r>
      <w:r>
        <w:rPr>
          <w:rFonts w:ascii="仿宋_GB2312" w:hAnsi="仿宋_GB2312" w:eastAsia="仿宋_GB2312"/>
        </w:rPr>
        <w:t>件，三等奖</w:t>
      </w:r>
      <w:r>
        <w:rPr>
          <w:rFonts w:eastAsia="仿宋_GB2312" w:ascii="仿宋_GB2312" w:hAnsi="仿宋_GB2312"/>
        </w:rPr>
        <w:t>28</w:t>
      </w:r>
      <w:r>
        <w:rPr>
          <w:rFonts w:ascii="仿宋_GB2312" w:hAnsi="仿宋_GB2312" w:eastAsia="仿宋_GB2312"/>
        </w:rPr>
        <w:t>件（获奖名单见附件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）。</w:t>
      </w:r>
    </w:p>
    <w:p>
      <w:pPr>
        <w:pStyle w:val="Normal"/>
        <w:spacing w:lineRule="exact" w:line="550"/>
        <w:ind w:firstLine="603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 xml:space="preserve">4. </w:t>
      </w:r>
      <w:r>
        <w:rPr>
          <w:rFonts w:ascii="仿宋_GB2312" w:hAnsi="仿宋_GB2312" w:eastAsia="仿宋_GB2312"/>
        </w:rPr>
        <w:t>第十二届湖南省大学生计算机程序设计竞赛，由长沙学院承办。经专家评审，我厅审定，程序设计类竞赛共评出团体奖</w:t>
      </w:r>
      <w:r>
        <w:rPr>
          <w:rFonts w:eastAsia="仿宋_GB2312" w:ascii="仿宋_GB2312" w:hAnsi="仿宋_GB2312"/>
        </w:rPr>
        <w:t>8</w:t>
      </w:r>
      <w:r>
        <w:rPr>
          <w:rFonts w:ascii="仿宋_GB2312" w:hAnsi="仿宋_GB2312" w:eastAsia="仿宋_GB2312"/>
        </w:rPr>
        <w:t>个，单项奖</w:t>
      </w:r>
      <w:r>
        <w:rPr>
          <w:rFonts w:eastAsia="仿宋_GB2312" w:ascii="仿宋_GB2312" w:hAnsi="仿宋_GB2312"/>
        </w:rPr>
        <w:t>57</w:t>
      </w:r>
      <w:r>
        <w:rPr>
          <w:rFonts w:ascii="仿宋_GB2312" w:hAnsi="仿宋_GB2312" w:eastAsia="仿宋_GB2312"/>
        </w:rPr>
        <w:t>个（其中一等奖</w:t>
      </w:r>
      <w:r>
        <w:rPr>
          <w:rFonts w:eastAsia="仿宋_GB2312" w:ascii="仿宋_GB2312" w:hAnsi="仿宋_GB2312"/>
        </w:rPr>
        <w:t>13</w:t>
      </w:r>
      <w:r>
        <w:rPr>
          <w:rFonts w:ascii="仿宋_GB2312" w:hAnsi="仿宋_GB2312" w:eastAsia="仿宋_GB2312"/>
        </w:rPr>
        <w:t>个，二等奖</w:t>
      </w:r>
      <w:r>
        <w:rPr>
          <w:rFonts w:eastAsia="仿宋_GB2312" w:ascii="仿宋_GB2312" w:hAnsi="仿宋_GB2312"/>
        </w:rPr>
        <w:t>19</w:t>
      </w:r>
      <w:r>
        <w:rPr>
          <w:rFonts w:ascii="仿宋_GB2312" w:hAnsi="仿宋_GB2312" w:eastAsia="仿宋_GB2312"/>
        </w:rPr>
        <w:t>个，三等奖</w:t>
      </w:r>
      <w:r>
        <w:rPr>
          <w:rFonts w:eastAsia="仿宋_GB2312" w:ascii="仿宋_GB2312" w:hAnsi="仿宋_GB2312"/>
        </w:rPr>
        <w:t>25</w:t>
      </w:r>
      <w:r>
        <w:rPr>
          <w:rFonts w:ascii="仿宋_GB2312" w:hAnsi="仿宋_GB2312" w:eastAsia="仿宋_GB2312"/>
        </w:rPr>
        <w:t>个）；应用开发类竞赛共评出获奖作品</w:t>
      </w:r>
      <w:r>
        <w:rPr>
          <w:rFonts w:eastAsia="仿宋_GB2312" w:ascii="仿宋_GB2312" w:hAnsi="仿宋_GB2312"/>
        </w:rPr>
        <w:t>57</w:t>
      </w:r>
      <w:r>
        <w:rPr>
          <w:rFonts w:ascii="仿宋_GB2312" w:hAnsi="仿宋_GB2312" w:eastAsia="仿宋_GB2312"/>
        </w:rPr>
        <w:t>件，其中一等奖</w:t>
      </w: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件，二等奖</w:t>
      </w:r>
      <w:r>
        <w:rPr>
          <w:rFonts w:eastAsia="仿宋_GB2312" w:ascii="仿宋_GB2312" w:hAnsi="仿宋_GB2312"/>
        </w:rPr>
        <w:t>21</w:t>
      </w:r>
      <w:r>
        <w:rPr>
          <w:rFonts w:ascii="仿宋_GB2312" w:hAnsi="仿宋_GB2312" w:eastAsia="仿宋_GB2312"/>
        </w:rPr>
        <w:t>件，三等奖</w:t>
      </w:r>
      <w:r>
        <w:rPr>
          <w:rFonts w:eastAsia="仿宋_GB2312" w:ascii="仿宋_GB2312" w:hAnsi="仿宋_GB2312"/>
        </w:rPr>
        <w:t>26</w:t>
      </w:r>
      <w:r>
        <w:rPr>
          <w:rFonts w:ascii="仿宋_GB2312" w:hAnsi="仿宋_GB2312" w:eastAsia="仿宋_GB2312"/>
        </w:rPr>
        <w:t>件；机器人邀请赛共评出获奖队伍</w:t>
      </w:r>
      <w:r>
        <w:rPr>
          <w:rFonts w:eastAsia="仿宋_GB2312" w:ascii="仿宋_GB2312" w:hAnsi="仿宋_GB2312"/>
        </w:rPr>
        <w:t>11</w:t>
      </w:r>
      <w:r>
        <w:rPr>
          <w:rFonts w:ascii="仿宋_GB2312" w:hAnsi="仿宋_GB2312" w:eastAsia="仿宋_GB2312"/>
        </w:rPr>
        <w:t>支，其中一等奖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支，二等奖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支，三等奖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支（获奖名单见附件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）。中南大学、长沙理工大学、湖南工业大学、邵阳学院、长沙学院获优秀组织奖。</w:t>
      </w:r>
    </w:p>
    <w:p>
      <w:pPr>
        <w:pStyle w:val="Normal"/>
        <w:spacing w:lineRule="exact" w:line="550"/>
        <w:ind w:firstLine="603"/>
        <w:rPr>
          <w:rFonts w:ascii="仿宋_GB2312" w:hAnsi="仿宋_GB2312" w:eastAsia="仿宋_GB2312"/>
          <w:color w:val="FF0000"/>
        </w:rPr>
      </w:pP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．第十二届湖南省大学生力学竞赛，由长沙理工大学承办、湖南省力学学会协办。全省共有</w:t>
      </w:r>
      <w:r>
        <w:rPr>
          <w:rFonts w:eastAsia="仿宋_GB2312" w:ascii="仿宋_GB2312" w:hAnsi="仿宋_GB2312"/>
        </w:rPr>
        <w:t>27</w:t>
      </w:r>
      <w:r>
        <w:rPr>
          <w:rFonts w:ascii="仿宋_GB2312" w:hAnsi="仿宋_GB2312" w:eastAsia="仿宋_GB2312"/>
        </w:rPr>
        <w:t>所高校推荐</w:t>
      </w:r>
      <w:r>
        <w:rPr>
          <w:rFonts w:eastAsia="仿宋_GB2312" w:ascii="仿宋_GB2312" w:hAnsi="仿宋_GB2312"/>
        </w:rPr>
        <w:t>838</w:t>
      </w:r>
      <w:r>
        <w:rPr>
          <w:rFonts w:ascii="仿宋_GB2312" w:hAnsi="仿宋_GB2312" w:eastAsia="仿宋_GB2312"/>
        </w:rPr>
        <w:t>名学生参赛。经专家评审，我厅审定，全省共有</w:t>
      </w:r>
      <w:r>
        <w:rPr>
          <w:rFonts w:eastAsia="仿宋_GB2312" w:ascii="仿宋_GB2312" w:hAnsi="仿宋_GB2312"/>
        </w:rPr>
        <w:t>171</w:t>
      </w:r>
      <w:r>
        <w:rPr>
          <w:rFonts w:ascii="仿宋_GB2312" w:hAnsi="仿宋_GB2312" w:eastAsia="仿宋_GB2312"/>
        </w:rPr>
        <w:t>名学生获奖，其中，一等奖</w:t>
      </w:r>
      <w:r>
        <w:rPr>
          <w:rFonts w:eastAsia="仿宋_GB2312" w:ascii="仿宋_GB2312" w:hAnsi="仿宋_GB2312"/>
        </w:rPr>
        <w:t>30</w:t>
      </w:r>
      <w:r>
        <w:rPr>
          <w:rFonts w:ascii="仿宋_GB2312" w:hAnsi="仿宋_GB2312" w:eastAsia="仿宋_GB2312"/>
        </w:rPr>
        <w:t>人、二等奖</w:t>
      </w:r>
      <w:r>
        <w:rPr>
          <w:rFonts w:eastAsia="仿宋_GB2312" w:ascii="仿宋_GB2312" w:hAnsi="仿宋_GB2312"/>
        </w:rPr>
        <w:t>53</w:t>
      </w:r>
      <w:r>
        <w:rPr>
          <w:rFonts w:ascii="仿宋_GB2312" w:hAnsi="仿宋_GB2312" w:eastAsia="仿宋_GB2312"/>
        </w:rPr>
        <w:t>人、三等奖</w:t>
      </w:r>
      <w:r>
        <w:rPr>
          <w:rFonts w:eastAsia="仿宋_GB2312" w:ascii="仿宋_GB2312" w:hAnsi="仿宋_GB2312"/>
        </w:rPr>
        <w:t>88</w:t>
      </w:r>
      <w:r>
        <w:rPr>
          <w:rFonts w:ascii="仿宋_GB2312" w:hAnsi="仿宋_GB2312" w:eastAsia="仿宋_GB2312"/>
        </w:rPr>
        <w:t>人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获奖名单见附件</w:t>
      </w:r>
      <w:r>
        <w:rPr>
          <w:rFonts w:eastAsia="仿宋_GB2312" w:ascii="仿宋_GB2312" w:hAnsi="仿宋_GB2312"/>
        </w:rPr>
        <w:t>5)</w:t>
      </w:r>
      <w:r>
        <w:rPr>
          <w:rFonts w:ascii="仿宋_GB2312" w:hAnsi="仿宋_GB2312" w:eastAsia="仿宋_GB2312"/>
        </w:rPr>
        <w:t>。国防科学技术大学、中南大学、湖南大学、长沙理工大学、南华大学、湖南科技大学获优秀组织奖。</w:t>
      </w:r>
    </w:p>
    <w:p>
      <w:pPr>
        <w:pStyle w:val="Normal"/>
        <w:spacing w:lineRule="exact" w:line="550"/>
        <w:ind w:firstLine="603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．</w:t>
      </w:r>
      <w:r>
        <w:rPr>
          <w:rFonts w:eastAsia="仿宋_GB2312" w:ascii="仿宋_GB2312" w:hAnsi="仿宋_GB2312"/>
        </w:rPr>
        <w:t>2016</w:t>
      </w:r>
      <w:r>
        <w:rPr>
          <w:rFonts w:ascii="仿宋_GB2312" w:hAnsi="仿宋_GB2312" w:eastAsia="仿宋_GB2312"/>
        </w:rPr>
        <w:t>年湖南省大学生电子设计竞赛，由长沙理工大学承办。全省共有</w:t>
      </w:r>
      <w:r>
        <w:rPr>
          <w:rFonts w:eastAsia="仿宋_GB2312" w:ascii="仿宋_GB2312" w:hAnsi="仿宋_GB2312"/>
        </w:rPr>
        <w:t>30</w:t>
      </w:r>
      <w:r>
        <w:rPr>
          <w:rFonts w:ascii="仿宋_GB2312" w:hAnsi="仿宋_GB2312" w:eastAsia="仿宋_GB2312"/>
        </w:rPr>
        <w:t>所高校的</w:t>
      </w:r>
      <w:r>
        <w:rPr>
          <w:rFonts w:eastAsia="仿宋_GB2312" w:ascii="仿宋_GB2312" w:hAnsi="仿宋_GB2312"/>
        </w:rPr>
        <w:t>272</w:t>
      </w:r>
      <w:r>
        <w:rPr>
          <w:rFonts w:ascii="仿宋_GB2312" w:hAnsi="仿宋_GB2312" w:eastAsia="仿宋_GB2312"/>
        </w:rPr>
        <w:t>个队</w:t>
      </w:r>
      <w:r>
        <w:rPr>
          <w:rFonts w:eastAsia="仿宋_GB2312" w:ascii="仿宋_GB2312" w:hAnsi="仿宋_GB2312"/>
        </w:rPr>
        <w:t>810</w:t>
      </w:r>
      <w:r>
        <w:rPr>
          <w:rFonts w:ascii="仿宋_GB2312" w:hAnsi="仿宋_GB2312" w:eastAsia="仿宋_GB2312"/>
        </w:rPr>
        <w:t>名学生参赛。经专家评审，我厅审定，全省共有</w:t>
      </w:r>
      <w:r>
        <w:rPr>
          <w:rFonts w:eastAsia="仿宋_GB2312" w:ascii="仿宋_GB2312" w:hAnsi="仿宋_GB2312"/>
        </w:rPr>
        <w:t>189</w:t>
      </w:r>
      <w:r>
        <w:rPr>
          <w:rFonts w:ascii="仿宋_GB2312" w:hAnsi="仿宋_GB2312" w:eastAsia="仿宋_GB2312"/>
        </w:rPr>
        <w:t>个参赛队获奖，其中，一等奖</w:t>
      </w:r>
      <w:r>
        <w:rPr>
          <w:rFonts w:eastAsia="仿宋_GB2312" w:ascii="仿宋_GB2312" w:hAnsi="仿宋_GB2312"/>
        </w:rPr>
        <w:t>33</w:t>
      </w:r>
      <w:r>
        <w:rPr>
          <w:rFonts w:ascii="仿宋_GB2312" w:hAnsi="仿宋_GB2312" w:eastAsia="仿宋_GB2312"/>
        </w:rPr>
        <w:t>队、二等奖</w:t>
      </w:r>
      <w:r>
        <w:rPr>
          <w:rFonts w:eastAsia="仿宋_GB2312" w:ascii="仿宋_GB2312" w:hAnsi="仿宋_GB2312"/>
        </w:rPr>
        <w:t>35</w:t>
      </w:r>
      <w:r>
        <w:rPr>
          <w:rFonts w:ascii="仿宋_GB2312" w:hAnsi="仿宋_GB2312" w:eastAsia="仿宋_GB2312"/>
        </w:rPr>
        <w:t>队、三等奖</w:t>
      </w:r>
      <w:r>
        <w:rPr>
          <w:rFonts w:eastAsia="仿宋_GB2312" w:ascii="仿宋_GB2312" w:hAnsi="仿宋_GB2312"/>
        </w:rPr>
        <w:t>38</w:t>
      </w:r>
      <w:r>
        <w:rPr>
          <w:rFonts w:ascii="仿宋_GB2312" w:hAnsi="仿宋_GB2312" w:eastAsia="仿宋_GB2312"/>
        </w:rPr>
        <w:t>队、优胜奖</w:t>
      </w:r>
      <w:r>
        <w:rPr>
          <w:rFonts w:eastAsia="仿宋_GB2312" w:ascii="仿宋_GB2312" w:hAnsi="仿宋_GB2312"/>
        </w:rPr>
        <w:t>83</w:t>
      </w:r>
      <w:r>
        <w:rPr>
          <w:rFonts w:ascii="仿宋_GB2312" w:hAnsi="仿宋_GB2312" w:eastAsia="仿宋_GB2312"/>
        </w:rPr>
        <w:t>队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获奖名单见附件</w:t>
      </w:r>
      <w:r>
        <w:rPr>
          <w:rFonts w:eastAsia="仿宋_GB2312" w:ascii="仿宋_GB2312" w:hAnsi="仿宋_GB2312"/>
        </w:rPr>
        <w:t>6)</w:t>
      </w:r>
      <w:r>
        <w:rPr>
          <w:rFonts w:ascii="仿宋_GB2312" w:hAnsi="仿宋_GB2312" w:eastAsia="仿宋_GB2312"/>
        </w:rPr>
        <w:t>。</w:t>
      </w:r>
      <w:r>
        <w:rPr>
          <w:rFonts w:ascii="仿宋_GB2312" w:hAnsi="仿宋_GB2312" w:cs="仿宋_GB2312" w:eastAsia="仿宋_GB2312"/>
        </w:rPr>
        <w:t>湖南大学、长沙理工大学、南华大学、湖南理工学院、湖南工程学院、怀化学院获</w:t>
      </w:r>
      <w:r>
        <w:rPr>
          <w:rFonts w:ascii="仿宋_GB2312" w:hAnsi="仿宋_GB2312" w:eastAsia="仿宋_GB2312"/>
        </w:rPr>
        <w:t>优秀组织奖。</w:t>
      </w:r>
    </w:p>
    <w:p>
      <w:pPr>
        <w:pStyle w:val="Normal"/>
        <w:spacing w:lineRule="exact" w:line="550"/>
        <w:ind w:firstLine="603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7</w:t>
      </w:r>
      <w:r>
        <w:rPr>
          <w:rFonts w:ascii="仿宋_GB2312" w:hAnsi="仿宋_GB2312" w:eastAsia="仿宋_GB2312"/>
        </w:rPr>
        <w:t>．</w:t>
      </w:r>
      <w:r>
        <w:rPr>
          <w:rFonts w:ascii="仿宋_GB2312" w:hAnsi="仿宋_GB2312" w:eastAsia="仿宋_GB2312"/>
          <w:spacing w:val="-4"/>
        </w:rPr>
        <w:t>第七届湖南省大学生广告艺术竞赛暨第八届全国大学生</w:t>
      </w:r>
      <w:r>
        <w:rPr>
          <w:rFonts w:ascii="仿宋_GB2312" w:hAnsi="仿宋_GB2312" w:eastAsia="仿宋_GB2312"/>
        </w:rPr>
        <w:t>广告艺术大赛湖南分赛区选拔赛，由湖南大学承办、湖南科技学院协办。全省共有</w:t>
      </w:r>
      <w:r>
        <w:rPr>
          <w:rFonts w:eastAsia="仿宋_GB2312" w:ascii="仿宋_GB2312" w:hAnsi="仿宋_GB2312"/>
        </w:rPr>
        <w:t>56</w:t>
      </w:r>
      <w:r>
        <w:rPr>
          <w:rFonts w:ascii="仿宋_GB2312" w:hAnsi="仿宋_GB2312" w:eastAsia="仿宋_GB2312"/>
        </w:rPr>
        <w:t>所普通高校（包括高职院校）组织学生参赛，共提交了</w:t>
      </w:r>
      <w:r>
        <w:rPr>
          <w:rFonts w:eastAsia="仿宋_GB2312" w:ascii="仿宋_GB2312" w:hAnsi="仿宋_GB2312"/>
        </w:rPr>
        <w:t>10759</w:t>
      </w:r>
      <w:r>
        <w:rPr>
          <w:rFonts w:ascii="仿宋_GB2312" w:hAnsi="仿宋_GB2312" w:eastAsia="仿宋_GB2312"/>
        </w:rPr>
        <w:t>件作品。经专家评审和公示，我厅审定，共有</w:t>
      </w:r>
      <w:r>
        <w:rPr>
          <w:rFonts w:eastAsia="仿宋_GB2312" w:ascii="仿宋_GB2312" w:hAnsi="仿宋_GB2312"/>
        </w:rPr>
        <w:t>736</w:t>
      </w:r>
      <w:r>
        <w:rPr>
          <w:rFonts w:ascii="仿宋_GB2312" w:hAnsi="仿宋_GB2312" w:eastAsia="仿宋_GB2312"/>
        </w:rPr>
        <w:t>件作品获奖，其中，一等奖</w:t>
      </w:r>
      <w:r>
        <w:rPr>
          <w:rFonts w:eastAsia="仿宋_GB2312" w:ascii="仿宋_GB2312" w:hAnsi="仿宋_GB2312"/>
        </w:rPr>
        <w:t>74</w:t>
      </w:r>
      <w:r>
        <w:rPr>
          <w:rFonts w:ascii="仿宋_GB2312" w:hAnsi="仿宋_GB2312" w:eastAsia="仿宋_GB2312"/>
        </w:rPr>
        <w:t>件，二等奖</w:t>
      </w:r>
      <w:r>
        <w:rPr>
          <w:rFonts w:eastAsia="仿宋_GB2312" w:ascii="仿宋_GB2312" w:hAnsi="仿宋_GB2312"/>
        </w:rPr>
        <w:t>167</w:t>
      </w:r>
      <w:r>
        <w:rPr>
          <w:rFonts w:ascii="仿宋_GB2312" w:hAnsi="仿宋_GB2312" w:eastAsia="仿宋_GB2312"/>
        </w:rPr>
        <w:t>件，三等奖</w:t>
      </w:r>
      <w:r>
        <w:rPr>
          <w:rFonts w:eastAsia="仿宋_GB2312" w:ascii="仿宋_GB2312" w:hAnsi="仿宋_GB2312"/>
        </w:rPr>
        <w:t>260</w:t>
      </w:r>
      <w:r>
        <w:rPr>
          <w:rFonts w:ascii="仿宋_GB2312" w:hAnsi="仿宋_GB2312" w:eastAsia="仿宋_GB2312"/>
        </w:rPr>
        <w:t>件，优秀奖</w:t>
      </w:r>
      <w:r>
        <w:rPr>
          <w:rFonts w:eastAsia="仿宋_GB2312" w:ascii="仿宋_GB2312" w:hAnsi="仿宋_GB2312"/>
        </w:rPr>
        <w:t>235</w:t>
      </w:r>
      <w:r>
        <w:rPr>
          <w:rFonts w:ascii="仿宋_GB2312" w:hAnsi="仿宋_GB2312" w:eastAsia="仿宋_GB2312"/>
        </w:rPr>
        <w:t>件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获奖名单见附件</w:t>
      </w:r>
      <w:r>
        <w:rPr>
          <w:rFonts w:eastAsia="仿宋_GB2312" w:ascii="仿宋_GB2312" w:hAnsi="仿宋_GB2312"/>
        </w:rPr>
        <w:t>7)</w:t>
      </w:r>
      <w:r>
        <w:rPr>
          <w:rFonts w:ascii="仿宋_GB2312" w:hAnsi="仿宋_GB2312" w:eastAsia="仿宋_GB2312"/>
        </w:rPr>
        <w:t>。中南大学、邵阳学院、怀化学院、湖南人文科技学院、湖南科技学院、长沙学院获优秀组织奖。</w:t>
      </w:r>
    </w:p>
    <w:p>
      <w:pPr>
        <w:pStyle w:val="Normal"/>
        <w:spacing w:lineRule="exact" w:line="550"/>
        <w:ind w:firstLine="603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50"/>
        <w:ind w:firstLine="603"/>
        <w:rPr/>
      </w:pPr>
      <w:r>
        <w:rPr>
          <w:rFonts w:ascii="仿宋_GB2312" w:hAnsi="仿宋_GB2312" w:eastAsia="仿宋_GB2312"/>
        </w:rPr>
        <w:t>附件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．湖南省第三届大学生物理竞赛获奖名单</w:t>
      </w:r>
    </w:p>
    <w:p>
      <w:pPr>
        <w:pStyle w:val="Normal"/>
        <w:spacing w:lineRule="exact" w:line="550"/>
        <w:ind w:left="1916" w:hanging="453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．</w:t>
      </w:r>
      <w:r>
        <w:rPr>
          <w:rFonts w:ascii="仿宋_GB2312" w:hAnsi="仿宋_GB2312" w:eastAsia="仿宋_GB2312"/>
          <w:spacing w:val="-4"/>
        </w:rPr>
        <w:t>第七届湖南省大学生机械创新设计竞赛暨第七届</w:t>
      </w:r>
      <w:r>
        <w:rPr>
          <w:rFonts w:ascii="仿宋_GB2312" w:hAnsi="仿宋_GB2312" w:eastAsia="仿宋_GB2312"/>
        </w:rPr>
        <w:t>全</w:t>
      </w:r>
      <w:r>
        <w:rPr>
          <w:rFonts w:ascii="仿宋_GB2312" w:hAnsi="仿宋_GB2312" w:eastAsia="仿宋_GB2312"/>
          <w:spacing w:val="-4"/>
        </w:rPr>
        <w:t>国大学生机械创新设计大赛湖南赛区预赛获奖名单</w:t>
      </w:r>
    </w:p>
    <w:p>
      <w:pPr>
        <w:pStyle w:val="Normal"/>
        <w:spacing w:lineRule="exact" w:line="550"/>
        <w:ind w:firstLine="149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．第六届湖南省大学生化学实验技能与化学化工创</w:t>
      </w:r>
    </w:p>
    <w:p>
      <w:pPr>
        <w:pStyle w:val="Normal"/>
        <w:spacing w:lineRule="exact" w:line="550"/>
        <w:ind w:firstLine="1934"/>
        <w:rPr/>
      </w:pPr>
      <w:r>
        <w:rPr>
          <w:rFonts w:ascii="仿宋_GB2312" w:hAnsi="仿宋_GB2312" w:eastAsia="仿宋_GB2312"/>
        </w:rPr>
        <w:t>新竞赛获奖名单</w:t>
      </w:r>
    </w:p>
    <w:p>
      <w:pPr>
        <w:pStyle w:val="Normal"/>
        <w:spacing w:lineRule="exact" w:line="550"/>
        <w:ind w:firstLine="1431"/>
        <w:rPr>
          <w:rFonts w:ascii="仿宋_GB2312" w:hAnsi="仿宋_GB2312" w:eastAsia="仿宋_GB2312"/>
          <w:spacing w:val="-6"/>
        </w:rPr>
      </w:pPr>
      <w:r>
        <w:rPr>
          <w:rFonts w:eastAsia="仿宋_GB2312" w:ascii="仿宋_GB2312" w:hAnsi="仿宋_GB2312"/>
          <w:spacing w:val="-6"/>
        </w:rPr>
        <w:t>4</w:t>
      </w:r>
      <w:r>
        <w:rPr>
          <w:rFonts w:ascii="仿宋_GB2312" w:hAnsi="仿宋_GB2312" w:eastAsia="仿宋_GB2312"/>
          <w:spacing w:val="-6"/>
        </w:rPr>
        <w:t>．第十二届湖南省大学生计算机程序设计竞赛获奖名单</w:t>
      </w:r>
    </w:p>
    <w:p>
      <w:pPr>
        <w:pStyle w:val="Normal"/>
        <w:spacing w:lineRule="exact" w:line="550"/>
        <w:ind w:firstLine="1431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  <w:spacing w:val="-6"/>
        </w:rPr>
        <w:t>5</w:t>
      </w:r>
      <w:r>
        <w:rPr>
          <w:rFonts w:ascii="仿宋_GB2312" w:hAnsi="仿宋_GB2312" w:eastAsia="仿宋_GB2312"/>
          <w:spacing w:val="-6"/>
        </w:rPr>
        <w:t>．</w:t>
      </w:r>
      <w:r>
        <w:rPr>
          <w:rFonts w:ascii="仿宋_GB2312" w:hAnsi="仿宋_GB2312" w:eastAsia="仿宋_GB2312"/>
        </w:rPr>
        <w:t>第十二届湖南省大学生力学竞赛获奖名单</w:t>
      </w:r>
    </w:p>
    <w:p>
      <w:pPr>
        <w:pStyle w:val="Normal"/>
        <w:spacing w:lineRule="exact" w:line="550"/>
        <w:ind w:firstLine="1490"/>
        <w:rPr/>
      </w:pP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．</w:t>
      </w:r>
      <w:r>
        <w:rPr>
          <w:rFonts w:eastAsia="仿宋_GB2312" w:ascii="仿宋_GB2312" w:hAnsi="仿宋_GB2312"/>
        </w:rPr>
        <w:t>2016</w:t>
      </w:r>
      <w:r>
        <w:rPr>
          <w:rFonts w:ascii="仿宋_GB2312" w:hAnsi="仿宋_GB2312" w:eastAsia="仿宋_GB2312"/>
        </w:rPr>
        <w:t>年湖南省大学生电子设计竞赛获奖名单</w:t>
      </w:r>
    </w:p>
    <w:p>
      <w:pPr>
        <w:pStyle w:val="Normal"/>
        <w:spacing w:lineRule="exact" w:line="550"/>
        <w:ind w:firstLine="149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7</w:t>
      </w:r>
      <w:r>
        <w:rPr>
          <w:rFonts w:ascii="仿宋_GB2312" w:hAnsi="仿宋_GB2312" w:eastAsia="仿宋_GB2312"/>
        </w:rPr>
        <w:t>．</w:t>
      </w:r>
      <w:r>
        <w:rPr>
          <w:rFonts w:ascii="仿宋_GB2312" w:hAnsi="仿宋_GB2312" w:eastAsia="仿宋_GB2312"/>
          <w:spacing w:val="-4"/>
        </w:rPr>
        <w:t>第七届湖南省大学生广告艺术竞赛暨第八届全国</w:t>
      </w:r>
      <w:r>
        <w:rPr>
          <w:rFonts w:ascii="仿宋_GB2312" w:hAnsi="仿宋_GB2312" w:eastAsia="仿宋_GB2312"/>
        </w:rPr>
        <w:t>大</w:t>
      </w:r>
    </w:p>
    <w:p>
      <w:pPr>
        <w:pStyle w:val="Normal"/>
        <w:spacing w:lineRule="exact" w:line="550"/>
        <w:ind w:firstLine="1934"/>
        <w:rPr>
          <w:rFonts w:ascii="仿宋_GB2312" w:hAnsi="仿宋_GB2312" w:eastAsia="仿宋_GB2312"/>
          <w:spacing w:val="-6"/>
        </w:rPr>
      </w:pPr>
      <w:r>
        <w:rPr>
          <w:rFonts w:ascii="仿宋_GB2312" w:hAnsi="仿宋_GB2312" w:eastAsia="仿宋_GB2312"/>
        </w:rPr>
        <w:t>学生广告艺术大赛湖南分赛区选拔赛获奖名单</w:t>
      </w:r>
    </w:p>
    <w:p>
      <w:pPr>
        <w:pStyle w:val="Normal"/>
        <w:spacing w:lineRule="exact" w:line="550"/>
        <w:ind w:firstLine="4996"/>
        <w:rPr>
          <w:rFonts w:ascii="仿宋_GB2312" w:hAnsi="仿宋_GB2312" w:eastAsia="仿宋_GB2312"/>
          <w:spacing w:val="-6"/>
        </w:rPr>
      </w:pPr>
      <w:r>
        <w:rPr>
          <w:rFonts w:eastAsia="仿宋_GB2312" w:ascii="仿宋_GB2312" w:hAnsi="仿宋_GB2312"/>
          <w:spacing w:val="-6"/>
        </w:rPr>
      </w:r>
    </w:p>
    <w:p>
      <w:pPr>
        <w:pStyle w:val="Normal"/>
        <w:spacing w:lineRule="exact" w:line="550"/>
        <w:ind w:firstLine="4996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50"/>
        <w:ind w:firstLine="5141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湖南省教育厅</w:t>
      </w:r>
    </w:p>
    <w:p>
      <w:pPr>
        <w:pStyle w:val="Normal"/>
        <w:spacing w:lineRule="exact" w:line="550"/>
        <w:ind w:firstLine="4996"/>
        <w:rPr>
          <w:rFonts w:ascii="仿宋_GB2312" w:hAnsi="仿宋_GB2312" w:eastAsia="仿宋_GB2312" w:cs="仿宋_GB2312"/>
        </w:rPr>
      </w:pPr>
      <w:r>
        <w:rPr>
          <w:rFonts w:eastAsia="仿宋_GB2312" w:ascii="仿宋_GB2312" w:hAnsi="仿宋_GB2312"/>
        </w:rPr>
        <w:t>2016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</w:rPr>
        <w:t>9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9</w:t>
      </w:r>
      <w:r>
        <w:rPr>
          <w:rFonts w:ascii="仿宋_GB2312" w:hAnsi="仿宋_GB2312" w:cs="仿宋_GB2312" w:eastAsia="仿宋_GB2312"/>
        </w:rPr>
        <w:t>日</w:t>
      </w:r>
      <w:bookmarkEnd w:id="4"/>
      <w:bookmarkEnd w:id="5"/>
      <w:r>
        <w:br w:type="page"/>
      </w:r>
    </w:p>
    <w:p>
      <w:pPr>
        <w:pStyle w:val="Normal"/>
        <w:spacing w:lineRule="exact" w:line="58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湖南省第三届大学生物理竞赛获奖名单</w:t>
      </w:r>
    </w:p>
    <w:p>
      <w:pPr>
        <w:pStyle w:val="Normal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510"/>
        <w:gridCol w:w="3473"/>
        <w:gridCol w:w="1812"/>
        <w:gridCol w:w="1320"/>
      </w:tblGrid>
      <w:tr>
        <w:trPr>
          <w:tblHeader w:val="true"/>
          <w:trHeight w:val="40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姓名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160"/>
                <w:sz w:val="24"/>
                <w:szCs w:val="24"/>
              </w:rPr>
              <w:t>所在学</w:t>
            </w:r>
            <w:r>
              <w:rPr>
                <w:rFonts w:ascii="宋体;SimSun" w:hAnsi="宋体;SimSun" w:cs="宋体;SimSun"/>
                <w:sz w:val="24"/>
                <w:szCs w:val="24"/>
              </w:rPr>
              <w:t>校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导老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等级</w:t>
            </w:r>
          </w:p>
        </w:tc>
      </w:tr>
      <w:tr>
        <w:trPr>
          <w:trHeight w:val="40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超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湘潭大学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登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奖</w:t>
            </w:r>
          </w:p>
        </w:tc>
      </w:tr>
      <w:tr>
        <w:trPr>
          <w:trHeight w:val="40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瑞吉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南大学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开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奖</w:t>
            </w:r>
          </w:p>
        </w:tc>
      </w:tr>
      <w:tr>
        <w:trPr>
          <w:trHeight w:val="40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芊骞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湘潭大学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奖</w:t>
            </w:r>
          </w:p>
        </w:tc>
      </w:tr>
      <w:tr>
        <w:trPr>
          <w:trHeight w:val="40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南大学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聂耀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奖</w:t>
            </w:r>
          </w:p>
        </w:tc>
      </w:tr>
      <w:tr>
        <w:trPr>
          <w:trHeight w:val="40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宗志文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衡阳师范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陆世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奖</w:t>
            </w:r>
          </w:p>
        </w:tc>
      </w:tr>
      <w:tr>
        <w:trPr>
          <w:trHeight w:val="40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若舟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南大学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聂耀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奖</w:t>
            </w:r>
          </w:p>
        </w:tc>
      </w:tr>
      <w:tr>
        <w:trPr>
          <w:trHeight w:val="40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帅帅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湘潭大学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文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奖</w:t>
            </w:r>
          </w:p>
        </w:tc>
      </w:tr>
      <w:tr>
        <w:trPr>
          <w:trHeight w:val="40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邹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南大学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勇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奖</w:t>
            </w:r>
          </w:p>
        </w:tc>
      </w:tr>
      <w:tr>
        <w:trPr>
          <w:trHeight w:val="40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智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南大学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勇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奖</w:t>
            </w:r>
          </w:p>
        </w:tc>
      </w:tr>
      <w:tr>
        <w:trPr>
          <w:trHeight w:val="40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伟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师范大学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童朝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奖</w:t>
            </w:r>
          </w:p>
        </w:tc>
      </w:tr>
      <w:tr>
        <w:trPr>
          <w:trHeight w:val="40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浩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防科学技术大学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奖</w:t>
            </w:r>
          </w:p>
        </w:tc>
      </w:tr>
      <w:tr>
        <w:trPr>
          <w:trHeight w:val="40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炳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华大学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付茂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奖</w:t>
            </w:r>
          </w:p>
        </w:tc>
      </w:tr>
      <w:tr>
        <w:trPr>
          <w:trHeight w:val="40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樑栋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大学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孟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奖</w:t>
            </w:r>
          </w:p>
        </w:tc>
      </w:tr>
      <w:tr>
        <w:trPr>
          <w:trHeight w:val="40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绪升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防科学技术大学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奖</w:t>
            </w:r>
          </w:p>
        </w:tc>
      </w:tr>
      <w:tr>
        <w:trPr>
          <w:trHeight w:val="40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广续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大学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孟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奖</w:t>
            </w:r>
          </w:p>
        </w:tc>
      </w:tr>
      <w:tr>
        <w:trPr>
          <w:trHeight w:val="40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想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文理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雪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奖</w:t>
            </w:r>
          </w:p>
        </w:tc>
      </w:tr>
      <w:tr>
        <w:trPr>
          <w:trHeight w:val="40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泽晶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湘潭大学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凤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奖</w:t>
            </w:r>
          </w:p>
        </w:tc>
      </w:tr>
      <w:tr>
        <w:trPr>
          <w:trHeight w:val="40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焦康甫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南大学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聂耀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奖</w:t>
            </w:r>
          </w:p>
        </w:tc>
      </w:tr>
      <w:tr>
        <w:trPr>
          <w:trHeight w:val="40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文韬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南大学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奖</w:t>
            </w:r>
          </w:p>
        </w:tc>
      </w:tr>
      <w:tr>
        <w:trPr>
          <w:trHeight w:val="43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庞军军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工业大学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章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奖</w:t>
            </w:r>
          </w:p>
        </w:tc>
      </w:tr>
      <w:tr>
        <w:trPr>
          <w:trHeight w:val="43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俊雅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南大学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勇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奖</w:t>
            </w:r>
          </w:p>
        </w:tc>
      </w:tr>
      <w:tr>
        <w:trPr>
          <w:trHeight w:val="43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赖安迪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沙理工大学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晓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奖</w:t>
            </w:r>
          </w:p>
        </w:tc>
      </w:tr>
      <w:tr>
        <w:trPr>
          <w:trHeight w:val="43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严嘉奇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衡阳师范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伍法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奖</w:t>
            </w:r>
          </w:p>
        </w:tc>
      </w:tr>
      <w:tr>
        <w:trPr>
          <w:trHeight w:val="43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方雪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师范大学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童朝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奖</w:t>
            </w:r>
          </w:p>
        </w:tc>
      </w:tr>
      <w:tr>
        <w:trPr>
          <w:trHeight w:val="43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开祖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南大学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开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奖</w:t>
            </w:r>
          </w:p>
        </w:tc>
      </w:tr>
      <w:tr>
        <w:trPr>
          <w:trHeight w:val="43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凯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科技大学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付响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奖</w:t>
            </w:r>
          </w:p>
        </w:tc>
      </w:tr>
      <w:tr>
        <w:trPr>
          <w:trHeight w:val="45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锞琛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防科学技术大学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奖</w:t>
            </w:r>
          </w:p>
        </w:tc>
      </w:tr>
      <w:tr>
        <w:trPr>
          <w:trHeight w:val="45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赖俊文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防科学技术大学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奖</w:t>
            </w:r>
          </w:p>
        </w:tc>
      </w:tr>
      <w:tr>
        <w:trPr>
          <w:trHeight w:val="45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璁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防科学技术大学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奖</w:t>
            </w:r>
          </w:p>
        </w:tc>
      </w:tr>
      <w:tr>
        <w:trPr>
          <w:trHeight w:val="45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秋楠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华大学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喜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奖</w:t>
            </w:r>
          </w:p>
        </w:tc>
      </w:tr>
      <w:tr>
        <w:trPr>
          <w:trHeight w:val="45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林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华大学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继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奖</w:t>
            </w:r>
          </w:p>
        </w:tc>
      </w:tr>
      <w:tr>
        <w:trPr>
          <w:trHeight w:val="45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志兵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南林业科技大学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贺梦冬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奖</w:t>
            </w:r>
          </w:p>
        </w:tc>
      </w:tr>
      <w:tr>
        <w:trPr>
          <w:trHeight w:val="45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博书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南大学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聂耀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45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飞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防科学技术大学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明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45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瞿博志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华大学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喜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45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湘平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南大学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45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成炼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南大学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45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聪楠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防科学技术大学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45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恒达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华大学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45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成成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师范大学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羊  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45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淑娴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大学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孟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45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才鑫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衡阳师范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定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45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可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湘潭大学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登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45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朝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大学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孟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45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林潮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大学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孟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45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靳鸿攀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湘潭大学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文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45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超正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华大学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志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45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申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华大学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志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45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文靖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师范大学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童朝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45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斐然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湘潭大学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化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45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云桂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师范大学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君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45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碧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师范大学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  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45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娜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大学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孟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45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亚楠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防科学技术大学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45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封文晖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城市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熊翠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45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桂凯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湘潭大学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月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45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草源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南大学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45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亮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大学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孟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45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童思雨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南大学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45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宇文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工程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传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45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子明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师范大学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羊  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45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烨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衡阳师范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友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45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永熹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师范大学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敖胜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45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岳武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华大学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45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良胜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华大学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付茂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45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一凡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衡阳师范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一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45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侯全腾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工程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容青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45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宇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师范大学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童朝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45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尹云倩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衡阳师范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文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45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赖义平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师范大学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  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45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红玲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理工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文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45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龙芬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衡阳师范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蓝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45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屈文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衡阳师范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蓝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45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堃野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南大学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开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45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耀中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南大学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勇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45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晓镇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理工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文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45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勇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衡阳师范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45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宇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科技大学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付响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45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亚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师范大学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敖胜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45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亚龙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湘潭大学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友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45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欧阳希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沙理工大学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祖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45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顾徐波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华大学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付茂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45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连晓辉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南林业科技大学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贺梦冬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45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小虎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湘潭大学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45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谭凯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华大学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志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45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闫旭东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大学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孟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45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阳晔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衡阳师范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军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45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封想想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衡阳师范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湘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45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鍚鍚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沙理工大学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祖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45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楚姣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湘潭大学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月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45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晓雨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大学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孟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45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段芳铮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沙理工大学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贵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45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再兴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湘潭大学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化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45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少华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华大学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继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45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嘉旭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南大学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45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崇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南大学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开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45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礼辉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沙理工大学城南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甘咏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45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晴雨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师范大学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君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45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文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工程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文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45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振兴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大学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孟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45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卓维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南林业科技大学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45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骆文磊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沙理工大学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祖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45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捷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沙理工大学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甘咏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45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豪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大学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孟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45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喻莹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大学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孟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45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开成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华大学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继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45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超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师范大学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君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45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樊伟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防科学技术大学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45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芳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湘潭大学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化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45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俊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科技大学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雄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45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旋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科技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湘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45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聪聪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湘潭大学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凤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45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帅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湘潭大学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文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45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郇临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防科学技术大学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45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喻国粮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邵阳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莉华、白文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45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礼璐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南林业科技大学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贺梦冬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45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阳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南林业科技大学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贺梦冬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45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敖俊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南大学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45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越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沙理工大学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新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45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军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防科学技术大学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45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亚飞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防科学技术大学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45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振兴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大学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孟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45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海亮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沙理工大学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祖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45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昊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防科学技术大学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明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45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芳琳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湘潭大学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友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45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付金泽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沙理工大学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甘咏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45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雅盼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怀化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谌雄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45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柯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衡阳师范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一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45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茂霖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大学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孟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45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代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科技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湘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45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坚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大学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孟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45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铁宁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湘潭大学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登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45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世勇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科技大学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光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45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文理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云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45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江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沙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45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磊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华大学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喜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45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孟琦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师范大学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君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45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成勇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沙理工大学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甘咏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龙艺政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科技大学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雄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浩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大学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孟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鼎晗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防科学技术大学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曦、张晚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小平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文理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聂建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先容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文理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聂建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绍祥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南大学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祥乐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沙理工大学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新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文都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南林业科技大学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贺梦冬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熊小河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衡阳师范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定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立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沙理工大学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晓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查坤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大学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孟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同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工业大学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盛鸿伟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科技大学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付响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学军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衡阳师范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伍法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志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沙理工大学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晓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东英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科技大学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荣识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松胜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湘潭大学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友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广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人文科技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淑红、何杰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钧翔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华大学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志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浩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湘潭大学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建宇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工程学院应用技术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海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浩博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防科学技术大学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贺君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湘南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海明、姚  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桥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大学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孟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志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湘南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海明、姚  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方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吉首大学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海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br w:type="page"/>
      </w: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第七届湖南省大学生机械创新设计竞赛暨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第七届全国大学生机械创新设计大赛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湖南赛区预赛获奖名单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sz w:val="36"/>
          <w:szCs w:val="36"/>
        </w:rPr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055"/>
        <w:gridCol w:w="2265"/>
        <w:gridCol w:w="2680"/>
        <w:gridCol w:w="1012"/>
        <w:gridCol w:w="909"/>
      </w:tblGrid>
      <w:tr>
        <w:trPr>
          <w:tblHeader w:val="true"/>
          <w:trHeight w:val="67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参赛学校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参赛者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指导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老师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获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等级</w:t>
            </w:r>
          </w:p>
        </w:tc>
      </w:tr>
      <w:tr>
        <w:trPr>
          <w:trHeight w:val="559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南大学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模块化硬币快速清分装置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  超，吴  畏，王  凯，刘双瑞，胡列武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谌霖霖，蒋  冰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559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南大学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硬币整理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  鑫，陈惠元，杨孟南，骆红冰，伍永康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志雄，陈欠根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559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南涉外经济学院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硬币分类筒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蔡炎林，赵记情，管亚平，袁亦龙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雷吉平，谭文平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559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防科学技术大学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钱币精灵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裕民，李  文，凌元林，叶  飞，张登登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  湘，周继伟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559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南师范大学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硬币分类整理装置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  源，李旷逸，刘  盾，周如意，卜和蛰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颜建强，彭  可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559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湘潭大学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智能纸硬币分装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佳洋，张枫涛，邓  鑫，蔡凌志，何小涛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明富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559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长沙理工大学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智能公交分币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  晨，杨  扬，洪广怀，范树超，付志明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志强，陈建兵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559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南林业科技大学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硬币清分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尹万武，薛连峰，杨  政，陈钰烽，胡斯军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廖  凯，万  斌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559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南大学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钱途可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俊杰，谭建杰，秦江山，李日康，陈碧川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敏钧，钟  翔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559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南大学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硬币整理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陶钧，翁朝阳，李人桂，徐炎武，吴文灏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蔺永诚，李毅波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559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南文理学院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型纸币清分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  智，谢  远，王  煜，许广成，柳中中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  莹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559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南工程学院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多功能公交投币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谢  康，夏  令，陈杨喜，邹汀贤，李鹏越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竟湘，刘伟成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559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长沙理工大学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离心式高速硬币分离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志鹏，张彬彬，付沛沛，王成勇，葛  敏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志勇，刘  鑫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559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南大学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级分选立式硬币清分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宇昊，刘金源，张锦成，梁  鹏，任聪慧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谢桂芝，尚振涛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559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南大学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衣心衣意—白装衣物打包装置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樱子，刘勇强，李幸港，林坤钰，甘正炜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秋谈，周华安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559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南大学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变尺度纸箱包装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涂  磊，孟  宇，姚东盼，何先友，秦  涛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夏建芳，李国顺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559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防科学技术大学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形状尺寸自适应封包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邹向超，宁昭旭，陈师阳，刘  聪，孙  骏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罗自荣，杨军宏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559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南大学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橙子类精品水果包装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谢  怡，曾  侠，罗荣华，刘子健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蒋冰，颜运昌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559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南工业大学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种快递物品包装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邓穆坤，赵  梁，郭育成，曾远超，宋  强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吉平，胡京明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559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南师范大学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流包装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方赞斌，李清友，何东豪，佘高淇，袁炯根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康辉梅，颜建强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559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华大学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动折盖封箱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许辉芳，唐宏伟，杨鑫伟，刘士龙，任思文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彭如恕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559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南大学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节能高效旋转式胶带包装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段淞书，郭登机，杨启童，袁玉姣，彭浩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何玉辉，韩奉林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559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湘潭大学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于环保理念的可循环包装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乔启鸣，李许臻，潘辉辉，刘  磊，林  聪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姜胜强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559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南林业科技大学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智能型中小型封箱机构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  龙，董思辰，吕佩琪，李汶珊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罗武生，喻胜飞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559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南大学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紧凑型搬运助力外骨骼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培章，杨  腾，程浩书，方宇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艾伦，夏建芳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559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南大学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纵横四海”载运小车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文影，温建锋，张正豪，方宇浩，黄博文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  涛，李  娟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559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湘潭大学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智能物流配送工具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何  遥，胡圣贤，田  野，周才致，张  沙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罗建平，刘金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559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防科学技术大学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便携式快递助力小车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温旭东，吴  鹏，周砚茜，汤鹏飞，杨凌杰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曹玉君，梁科山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559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邵阳学院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适应装卸能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清泉，吴韶飞，徐东栋，莫  裘，范和胜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志刚，石楚平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559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长沙理工大学城南学院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快递网点快速卸货车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济材，刘雪婷，肖敦辉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  茵，杨小林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559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南工程学院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楼道货物提升无人设备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冯  丹，杨  烽，张海鹏，谭孝刚，何健挺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覃  波，王高升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559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南大学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攀爬者”——一体化运送车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语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心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跃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龙孝康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湘中，易守华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559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防科学技术大学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快速卸货装置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一飞，黄成杰，范权熠，刘业成，宋芃霏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  卓，吴正洪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559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南铁路科技职业技术学院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快件装卸搬运车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彭  科，李文杰，周鸿凯，章佳仪，蔡晶伟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程友斌，孔克文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559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长沙学院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多功能货物输送平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谱俊，李  勇，费伟兵，罗  涛，方  烨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庞小兵，唐蒲华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559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南大学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快递卸载分拣装置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  强，贾士奇，张  鑫，赵月影，纪蕴哲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万荣，蔡小华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559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华大学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快递助力搬运装置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卢青云，姜海涛，李  岩，束莉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  舫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防科学技术大学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钱币旋转分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路  阔，唐源江，岳林峰，赵启超，盛  鹏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学忠，何汉辉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南科技大学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智能纸币整理分类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姚棋，吴秋平，李国斌，胡  亮，李想明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何宽芳，陈立锋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南铁路科技职业技术学院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智能硬币清分拣伪计数打包一体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潘  鹏，李世涛，刘  旭，陆  翠，邓  添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志斌，彭志强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长沙理工大学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纸币硬币分离装置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雅钦，王昕宇，史成君，卢炯森，夏明煌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建兵，章文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南工业大学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种多类硬币分离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朕祥，孙嘉徽，陈  波，谢雨杰，田  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邱显焱，贺兵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72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南理工学院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泾渭自明——城市公交钱币一体化自动清分装置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阳  慧，陈  俏，郭练达，邓泽辉，康忠雄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晓红，李  徽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湘潭大学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硬币清分包装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安州，曾令城，刘  豪，左立来，刘  倩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聂松辉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湘潭大学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硬币清分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袁俊鹏，刘浩东，王英俊，雷高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秦衡峰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南人文科技学院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硬币整理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唐丛萱，陈  韬，武银龙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碧波，朱连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长沙学院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纸币自动整理分类装备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亚鹏，谭  伟，赵宝光，钟博健，刘伏香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干清，程立志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南农业大学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硬币清分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钟  琦，向  鹏，袁建军，黄  杰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文凯，杨文敏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南农业大学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钱币实时分离公交投币箱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亮鸿，张先强，白涛，李龙飞，戴师羽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志立，刘大为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73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华大学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打印的多螺旋硬币整选一体化装置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  棋，潘江红，杨其龙，李  兵，李  振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唐德文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南电气职业技术学院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硬币分选清算柜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杰超，谭  斌，曾  杨，彭小华，伍延英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童敏，阳桂桃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南文理学院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钱币清分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德新，杨飞鹏，杨  欢，唐  伟，黄贤哲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文清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湘潭大学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硬币分类清点收集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旭东，姜红亮，周施印，郝凡凡，张广亮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毛美姣，谭志飞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南工业大学科技学院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硬币分拣与计数机构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  选，曾  强，杨  程，杨海波，杨  严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汤迎红，刘国亮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南林业科技大学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层槽式自动硬币分类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傅晨晨，赵凯杰，王晓晨，林番基，许  奇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龚中良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南大学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纸币清分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  响，谭  可，苏江涛，朱健峰，林  雨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  艳，胡  琼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长沙理工大学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纸币硬币分离装置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晓腾，杨  鹏，李  强，李峥嵘，刘润东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贺湘宇，肖涛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南大学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商专用一体化包装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思萌，庞高阳，李炳耀，罗天运，杨志成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彭晓燕，伍素珍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南大学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智能可调式纸箱包装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如意，姚正龙，汪  振，杨思琪，刘  淦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陆新江，彭高明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南大学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可调式纸箱切割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汪建辉，程  颖，李  冰，耿金茹，谢诗铭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海鸣，王艾伦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湘潭大学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动化物品减震裹包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方  波，周旺旺，赵  丹，陈泽民，贾亚卫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思思，姜胜强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华大学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快递打包助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  俭，李建基，李  兵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湘江，邓骞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防科学技术大学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多功能包装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焦西凯，林  梁，魏宇轩，葛丁铭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小梅，范世珣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南文理学院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智能一体式环保包装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  玉，郭添鹏，张嘉文，陈玮任，易  震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罗佑新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南文理学院芙蓉学院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快递包裹自动包装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志宇、甘  强、罗一翔、彭  威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兴柱，廖德岗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南科技大学潇湘学院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多功能包装工作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谢坚城，易清全，王振宇，向家佑，欧阳建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康辉民，陈海锋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04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防科学技术大学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包裹打包助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何佳璠，曾  喆，常雨康，闫  辰，陈钇廷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夏宏玉，曹玉君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86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南工业大学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多尺寸十字捆扎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彭晋文，岑思阳，兰永亮，胡徐松，罗  琼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吉平，胡京明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长沙理工大学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商品包装助力装置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罗江勇，王贤兵，崔耀升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耿彪，杨小林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139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南文理学院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易碎品包装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天赐，金  钒，周怡霖，贺吉庆，胡文斌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车晓毅，王  良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11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南农业大学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多尺寸内包装制作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亚军，林洁雯，李  晨，刘  洋，唐  毅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向  阳，熊  瑛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9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南大学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展翼式多层便捷快递车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罗  鹏，林  宇，应泽雯，陈丽美，盛绍宇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  晖，毛建中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南文理学院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动存取包裹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进修，蒋厚峰，周一丹，刘玄宁，卜许辉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车晓毅，李志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72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南大学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星转物移—多方位自动装卸货循迹载物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  峰，殷  越，叶龙佳，倪雪峰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秋谈，曹益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长沙理工大学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半智能型载货推车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群军，邓卫平，王  建，王卫成，张  杰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杜荣华，章文博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73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华大学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快分一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立体转塔式自动快递分拣系统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俊毅，段  宇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良斌，袁锋伟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86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南理工学院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轻而易举——多功能折叠式柔性可调助力小车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杜丹，钟永华，张宇杰，薛  毅，朱裔良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晓红，丁跃浇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防科学技术大学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恼”快递车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思达，孙一波，成东山，张  旭，龚  艺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崔红娟，董培涛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南大学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易力取”快递终端派货系统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子豪，张  奇，刘  宇，姜  捷，李艺丰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  洋，张爱军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南科技大学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效便捷能上下车的搬运车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景辉，李遂杰，谢乾鹏，刘  邵，刘志新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蒋玲莉，郭 勇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南科技大学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快递货物分拣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金成，杨晓东，王  垒，陈超鹏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邓  辉，刘  平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南大学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便携式可变形小车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蒋云玉，吴剑伟，张宇，李松泽，孔一璇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长德，谢小平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湘潭大学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自动多功能载运分类机器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崔扬扬，关  哲，李广玲，杜彭玉，胡  璇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高峰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南工业大学科技学院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动配货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龙  敏，李光明，苟  东，李勇俊，柳  品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邵  军，刘国亮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南理工学院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快递自动存储系统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唐常钦，王经纬，周  慧，周  龙，唐  斌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  徽，谭晶莹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长沙民政职业技术学院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快递件自动派发系统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蒋文雄，刘谋鹏，王旺春，李  婷，孙佳育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桂平，郭淳芳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南林业科技大学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层可调型变形车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郜  季，王  宁，李书贤，马飞跃，李坪洋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丁敬平，杨蹈宇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邵阳学院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型机械爪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向  清，唐海松，王道群，王明胜，毛睿成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姜宏阳，罗斌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南工业大学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履带搬运助力车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小帅，谷宗培，冯万玉，曾  嵘，许学欢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余江鸿，李硕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长沙理工大学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电液多功能便携快递车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蔡卓瑫，胡  博，王  丰，胡东伟，王佳佳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尹来容，毛  聪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南农业大学东方科技学院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滚筒式钱币强整清点装置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乐加，李奇松，何  微，赵红亮，李伟昌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伟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南科技大学潇湘学院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五套人民币硬币的分类及整理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  凯，王  龙，李修清，王佳文，吴东杰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秋玲，陈海锋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南理工学院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硬币分离清点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崔  竹，蒋如意，舒  勇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洪波，李小松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湘潭大学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硬币自动清分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青龙，李  爽，姜守禹，李泽星，王超军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高峰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南文理学院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抽筋拯救者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  茁，雷子毅，庞晓文，王荟斌，谭文豪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唐黔湘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南大学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快速可调式硬币分捡打包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玙乾，殷  岩，毕松林，顾启凡，高建业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旭静，邹宪军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7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南人文科技学院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硬币高效自动分拣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文卿，徐玉豪，熊明范，彭  伟，贺  敏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郝前华，陈  芳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南大学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杂乱有“张”—一种小面额纸币自动分离整理设备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  睿，金  睿，杨琼琼，邱帅铭，刘志昊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邦基，刘长江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南文理学院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硬币清分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何炜豪，尹金龙，阳志金，周智超，周轩磊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奇元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长沙学院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硬币清分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恩会，黄  渊，徐正亚，唐子博，罗  涛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谢邵辉，刘  煜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南工业大学科技学院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硬币清分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冯  鹏，钟旭明，王炳通，麻小米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邱显焱，邵军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南文理学院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硬币分拣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  娇，任俊达，韩明秀，邓  鹏，苏  谦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卫国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防科学技术大学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轨道式硬币分理器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敬博，周汇峰，吴振宇，赵  林，王雪原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罗自荣，杨军宏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南农业大学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旋风钱币整理装置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瑶琴，吴天颖，汪福杰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军政，石毅新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南工学院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多功能可拆分纸，硬币整理计数包装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泽浩，斯俊博，向  琦，刘  信，杨  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天生，何隆英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南大学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硬币巧分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泽明，赵亚飞，安灿灿，付维涛，韩庆鹏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唐进元，韩奉林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7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长沙理工大学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快速硬币分类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冯  颖，刘香苗，高文忠，龚  璐，唐江成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战慧，肖涛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南文理学院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型硬币清分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谭香玲，陶  鑫，李政威，杨  威，刘  禄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曾  斌，何哲明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华大学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硬币清分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夏岳旺，李  晨，王志会，张李磊，彭礼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密腾阁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南理工学院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纸币自动分类清点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缪志敏，周梦华，蒋  洁，刘佩洁，郑  卓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  锶，安伟科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南工程学院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硬币分类包装一体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肖子正，邓孝广，广谭俊，刘  威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高升，曹亮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湘潭大学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DIY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念的水果包装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尹比升，谢泽宇，曹  新，谢  祥，张文轩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继春，胡洪波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防科学技术大学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包裹包装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姚  松，任子昊，孟祥宇，庄子超，郭崇朗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小军，徐海军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南工业大学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多尺寸快递盒切割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罗  湘，马  著，彭  卓，王  亮，杨志远，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汤迎红，张  勇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长沙理工大学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快递内包装自动包装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  航，廖唐云，刘星雨，李凯宁，刘崇沛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何志勇，袁小斌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南农业大学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用心结”包裹打捆装置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志强，石炜钰，尹  康，余得凤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文敏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7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南科技大学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动包装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朝卿，吴  轲，吴岩占，崔峻卿，殷鹏志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繁茂，龙轩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防科学技术大学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动分类识别货物上架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少波，沈  忱，闫皓楠，梁  娜，金狄坤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振仕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南林业科技大学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式正时包装自动封箱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邓文宙，黄  永，韩龙波，黄继涛，欧阳日月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蹈宇，辜良瑶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南大学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型模块化数字控制式包装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庆鑫，余  洋，仵  坤，赵庆岩，赵  祥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海鸣，彭华建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南大学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调式快递盒封箱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何源福，高浩然，廖杰棠，邹传炳，胡  诚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汤晓燕，云  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南工程学院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智能快速包装装置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立勇，李世杰，孔晨佳，冯  丹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董丽君，白  泉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南农业大学东方科技学院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智能化线性导轨商品包装系统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永一，陈鹏，谭兴斌，吴仪平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腊珍，刘利方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南汽车工程职业学院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可分类存放的快递货箱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谢  铁、邓  秋、林  伟、汤丁丁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程美、王伟平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南电气职业技术学院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快递运载车便捷可自控旋转存取物件箱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唐智勇，李永胜，彭  嘉，周  杰，颜  滔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仁志，温够萍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长沙民政职业技术学院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便携式快递搬运小车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覃思铭，阳明珠，刘思琪，秦峥嵘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姚  佳，曾义聪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7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邵阳学院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人机智能投放系统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方喆敏，祁菡芮，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宗明，郑润泽，陈  彬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伏军，王小明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南理工学院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型便捷式无人值守快递自动分类装车系统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薛  毅，武  峰，王杜丹，余  浩，刘  政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杜青林，张映辉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南铁路科技职业技术学院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可折叠式电动搬运助力车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唐慧明，李乾凯，王 凯，黎凌志，段潇雨帆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 洪，陈志斌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华大学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智能多功能物流运输小车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智伟，邓建粱，谢智辉，吴小龙，马永衡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良斌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湘潭大学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于红外检测与蓝牙传感的智能运输车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莫园生，应忠翔，崔扬扬，韩颖，李鹏程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柏希，胡洪波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南文理学院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爬楼梯快递小拖车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欧炜武，贾  婷，罗  伟，杨  志，崔  欢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何哲明，曾  斌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邵阳学院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智能运载小车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  威，周子健，李柏林，周龙波，曾谷山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戴正强，刘白杨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吉首大学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手动升降搬运小车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谭  彪，罗成慧，周  平，赵龙斌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  剑，张  正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南农业大学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助力搬运拖车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肖子凡，谭  兆，姜  成，蔡孟凯，贺  诗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大为，李  旭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湘潭大学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方便装卸货的快递运载车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叶  冲，魏  杰，翟  妮，宋雨泽，闫晓波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建平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7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邵阳学院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快递魔方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  浩，张  伟，肖  攀，胡懿夫，王伟明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曾周亮，徐勇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长沙理工大学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升降式货物搬运工具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  黎，王舒婷，张  磊，黄  帅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耿彪，李旭宇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南林业科技大学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车用货架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姚泽宇，刘  旭，熊征斯，赵丽君，门凯阳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庆春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南人文科技学院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快递包裹自动识别分类装置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唐伟杰，刘  俊，高佳敏，刘  帅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柯双红，聂时君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吉首大学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便携式商品运输小车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龙  杰，胡欣婷，曾  婷，吕寄寅，周  荡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顺兴，毕仁贵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南大学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快递搬运助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  瑾，黄海标，夏自伟，吕彦诚，毕文静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彬彬，王  群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南工程学院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雪橇式可上楼装卸运输小车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建华，姚  想，李嘉豪，谢名浩，潘洪亮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竟湘，刘美华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南工程学院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搬运助力装置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  成，郭  饶，赵江南，鲁  宁，承群涛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建宇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758" w:right="1701" w:gutter="0" w:header="0" w:top="1588" w:footer="1418" w:bottom="1871"/>
          <w:pgNumType w:fmt="decimal"/>
          <w:formProt w:val="false"/>
          <w:titlePg/>
          <w:textDirection w:val="lrTb"/>
          <w:docGrid w:type="linesAndChars" w:linePitch="608" w:charSpace="4294963404"/>
        </w:sectPr>
      </w:pPr>
    </w:p>
    <w:p>
      <w:pPr>
        <w:pStyle w:val="Normal"/>
        <w:rPr>
          <w:rFonts w:eastAsia="黑体;SimHei"/>
        </w:rPr>
      </w:pPr>
      <w:r>
        <w:rPr>
          <w:rFonts w:cs="黑体;SimHei" w:eastAsia="黑体;SimHei"/>
        </w:rPr>
        <w:t>附件</w:t>
      </w:r>
      <w:r>
        <w:rPr>
          <w:rFonts w:eastAsia="黑体;SimHei"/>
        </w:rPr>
        <w:t>3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第六届湖南省大学生化学实验技能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与化学化工创新竞赛获奖名单</w:t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exact" w:line="640"/>
        <w:ind w:left="640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化学实验技能竞赛</w:t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416"/>
        <w:gridCol w:w="1208"/>
        <w:gridCol w:w="1208"/>
        <w:gridCol w:w="1208"/>
        <w:gridCol w:w="1208"/>
        <w:gridCol w:w="1057"/>
      </w:tblGrid>
      <w:tr>
        <w:trPr>
          <w:tblHeader w:val="true"/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学校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学生姓名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指导教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I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指导教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II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竞赛科目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获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等级</w:t>
            </w:r>
          </w:p>
        </w:tc>
      </w:tr>
      <w:tr>
        <w:trPr>
          <w:trHeight w:val="46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防科技大学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笑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陶呈安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玉姣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理化学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防科技大学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楚姝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郑春满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芳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机化学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湘南学院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费燕婷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肖圣雄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叶丽娟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机分析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邵阳学院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胜姣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进兵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超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机化学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邵阳学院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辉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夏湘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玉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机分析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长沙理工大学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陈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丹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夏姣云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机分析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长沙理工大学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俞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童海霞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喻林萍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理化学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南城市学院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肖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姣亮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谢  丹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理化学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南城市学院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康锦利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长辉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齐风佩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机化学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南城市学院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唐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  媛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方 芳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机分析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湘潭大学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方松佳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雷钢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肖启振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理化学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湘潭大学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旭潇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谭红艳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海涛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机分析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湘潭大学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万家佳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肖福红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机化学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南大学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孔为华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蔡双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饶恒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机化学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南科技学院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寒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欧光川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琼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理化学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  <w:szCs w:val="24"/>
              </w:rPr>
              <w:t>湖南文理学院芙蓉学院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智权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向阳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波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机化学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  <w:szCs w:val="24"/>
              </w:rPr>
              <w:t>湖南文理学院芙蓉学院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江济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沈广宇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春香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理化学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  <w:szCs w:val="24"/>
              </w:rPr>
              <w:t>湖南文理学院芙蓉学院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庆蓉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霞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菲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机分析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南文理学院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金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申有名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诗彪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机化学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南文理学院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梁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松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远道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机分析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南文理学院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正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欧利辉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沈广宇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理化学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南林业科技大学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文蕊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戴瑜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皮少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机化学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南林业科技大学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家琪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青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瑞芝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理化学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南人文科技学院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琼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熊建龙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 艳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机分析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南人文科技学院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邱文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鑫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申湘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机化学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湘南学院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姚 庆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传华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家元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机化学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南大学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嘉珮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丁治英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常青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理化学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南大学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国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微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蔚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机化学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南大学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姚若青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一凡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邓飞跃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机分析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邵阳学院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谭恒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皓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红萍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理化学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南工业大学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建弟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桂英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海飞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机分析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南中医药大学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彭也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盛文兵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傅榕赓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机化学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南中医药大学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姬玉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晓青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慧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机分析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南农业大学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叶志伟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南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晓颖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理化学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南农业大学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琦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谢文刚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丁春霞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机分析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南师范大学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谢娇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承志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海平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理化学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吉首大学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梅辉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志平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迎春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机化学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吉首大学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韩志英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颜文斌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蒋剑波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机分析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3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衡阳师范学院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悦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欧亚平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匡云飞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机化学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3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华大学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卢强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蒋军辉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芳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理化学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3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  <w:szCs w:val="24"/>
              </w:rPr>
              <w:t>衡阳师范学院南岳学院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明烨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曾荣英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俊华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理化学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3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南科技学院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唐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丁满花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芳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机分析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3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长沙学院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小玉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琳琪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永平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机分析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3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长沙学院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彭霞辉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琳琪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机化学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3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长沙学院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嘉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赫来安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祥发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物理化学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3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长沙医学院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汪晗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小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超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物理化学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3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南工学院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爱明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汉祥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理化学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3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南工学院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于晓彤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欧金花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凌云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机化学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南中医药大学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惠华英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晓青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理化学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-2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22"/>
                <w:kern w:val="0"/>
                <w:sz w:val="24"/>
                <w:szCs w:val="24"/>
              </w:rPr>
              <w:t>湖南中医药大学湘杏学院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梅乃彬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晓青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慧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机分析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-2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22"/>
                <w:kern w:val="0"/>
                <w:sz w:val="24"/>
                <w:szCs w:val="24"/>
              </w:rPr>
              <w:t>湖南中医药大学湘杏学院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婉婷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惠华英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晓青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理化学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-2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22"/>
                <w:kern w:val="0"/>
                <w:sz w:val="24"/>
                <w:szCs w:val="24"/>
              </w:rPr>
              <w:t>湖南中医药大学湘杏学院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为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盛文兵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傅榕赓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机化学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南师范大学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熊娜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超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瑞祥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机分析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南师范大学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广宇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超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机化学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南理工学院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唐佩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宇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机化学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南理工学院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文彬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何斌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机分析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  <w:szCs w:val="24"/>
              </w:rPr>
              <w:t>湖南理工学院南湖学院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曾烺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建策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理化学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  <w:szCs w:val="24"/>
              </w:rPr>
              <w:t>湖南理工学院南湖学院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唐恩慈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宇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机化学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南科技大学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延炜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国斌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勇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理化学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南科技大学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春娟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龙云飞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机分析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长沙理工大学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莹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志伟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宁静恒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机化学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吉首大学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向双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文萍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朝霞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理化学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华大学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萍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辉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何博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机分析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华大学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易满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魏传晚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何军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机化学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华大学船山学院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贺芬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辉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何军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机分析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衡阳师范学院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姚纪源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俊华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曾荣英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理化学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衡阳师范学院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易可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邓培红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易正戟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机分析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  <w:szCs w:val="24"/>
              </w:rPr>
              <w:t>衡阳师范学院南岳学院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昕鑫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匡云飞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欧亚平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机化学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南科技学院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封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文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中燕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机化学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南大学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宏宗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艳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易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机分析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南大学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曾婕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詹拥共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越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理化学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南工程学院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邵正勇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谭年元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焕龙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理化学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南人文科技学院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叶照华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书媚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理化学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南林业科技大学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浩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水芳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肖红波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机分析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湘南学院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谭志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崇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邓斌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理化学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怀化学院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庞欣瑶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欣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欧阳跃军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理化学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</w:tbl>
    <w:p>
      <w:pPr>
        <w:pStyle w:val="Normal"/>
        <w:spacing w:lineRule="exact" w:line="640"/>
        <w:ind w:left="640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化学化工创新竞赛</w:t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3624"/>
        <w:gridCol w:w="1434"/>
        <w:gridCol w:w="2216"/>
        <w:gridCol w:w="1208"/>
      </w:tblGrid>
      <w:tr>
        <w:trPr>
          <w:tblHeader w:val="true"/>
          <w:trHeight w:val="3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3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姓名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指导教师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校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获奖等级</w:t>
            </w:r>
          </w:p>
        </w:tc>
      </w:tr>
      <w:tr>
        <w:trPr>
          <w:trHeight w:val="37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嘉诗、宁宇涵、肖露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喻宁亚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南师范大学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宇峰、周盈、付玉丽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易春旺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南师范大学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匡翦、胡文杰、黄瑶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家元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湘南学院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捷、王文新、王硕文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石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吉首大学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倩兰、丰婷、唐丽红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晋波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沙学院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廖洁、吴路晶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小兵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南文理学院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璇捷、梁芳、颜倩莹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复兴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衡阳师范学院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袁珊珊、伍胜、张萍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曾荣英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衡阳师范学院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薛克慧、李玉龙、刘征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袁霖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南科技学院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德平、袁航、张亚玲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健涵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南大学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彭延波、盘雪、宋高银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宗成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南科技学院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霞、张洪、李晨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芳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南科技学院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韩雨吟、游奕、黄允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钟世华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南师范大学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芳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曹毅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湘潭大学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阳威、李娟、张锌元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肖鑫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南工程学院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湛日梦、何玉乔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禹新良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南工程学院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洁、温世彤、顾丹玉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何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南工程学院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夏先明、向应辉、姚隆华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传华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湘南学院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傅苗、李纯、周谷雨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必才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南城市学院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余胜、周姣、胡雨丹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蓉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南城市学院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叶纯卫、许德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栋才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南大学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洪泽、骆志甫、陈杰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鹏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沙理工大学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禹华国、周正、左湘黔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肖安国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南文理学院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雅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春香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南文理学院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梦璇、李子依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袁利萍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南林业科技大学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丛畅、粟宇聪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满瑞林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南大学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波、洪虎、马咪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晖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南大学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谢颖悦、李伟琦、郭慧慧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雪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沙学院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祎格、罗金秋、刘琼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继林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南人文科技学院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得城、张力文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瑾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南人文科技学院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倪晓甜、陈华青、廖文敏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钟洪彬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南人文科技学院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维年、邹小风、胡黎明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传跃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南人文科技学院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舒君世、杨阳、肖阳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学文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南文理学院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萍、荣雪、伍胜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文清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衡阳师范学院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淑婷、彭永琼、陈义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付伟伟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衡阳师范学院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彭勇、李寒俏、杨盼盼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文艺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南科技学院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钗、胡柳、宋艳之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小芳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南科技学院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柏诗、李紫艳、黄秋月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薛金花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华大学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蒋晓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阳鹏飞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华大学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秋月、李紫艳、肖健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肖锡林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华大学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天元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金恒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南大学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钊一、杨洋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蒋红梅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南农业大学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盖淑杰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智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南农业大学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聪、李政峰、王向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欧宝立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南科技大学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隆江、唐宇成、呼琳琳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彭美勋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南科技大学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魏宏庆、胡乐天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阳海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南工程学院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杜杉楠、黄开宇、樊悦阳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梁林富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南林业科技大学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付云、张美怡、高舒怡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谢练武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南林业科技大学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邵麟、隋兆阳、吴星霖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卫国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湘潭大学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吕小龙、黄娜、申志来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欧丽娟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南工学院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程深圳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帆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吉首大学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倩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彭志远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吉首大学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廖方正、李嘉敏、罗桥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娄晓明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南工学院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亚兵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卓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沙学院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伍徐孟、柏爱玲、刘会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肖圣雄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湘南学院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姜泽光、邵家骏、刘丽芳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建新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南工学院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等奖</w:t>
            </w:r>
          </w:p>
        </w:tc>
      </w:tr>
    </w:tbl>
    <w:p>
      <w:pPr>
        <w:sectPr>
          <w:footerReference w:type="even" r:id="rId5"/>
          <w:footerReference w:type="default" r:id="rId6"/>
          <w:type w:val="nextPage"/>
          <w:pgSz w:w="11906" w:h="16838"/>
          <w:pgMar w:left="1758" w:right="1701" w:gutter="0" w:header="0" w:top="1588" w:footer="1418" w:bottom="1871"/>
          <w:pgNumType w:fmt="decimal"/>
          <w:formProt w:val="false"/>
          <w:textDirection w:val="lrTb"/>
          <w:docGrid w:type="default" w:linePitch="608" w:charSpace="4294963404"/>
        </w:sectPr>
      </w:pPr>
    </w:p>
    <w:p>
      <w:pPr>
        <w:pStyle w:val="Normal"/>
        <w:spacing w:lineRule="exact" w:line="640"/>
        <w:rPr>
          <w:rFonts w:eastAsia="黑体;SimHei"/>
        </w:rPr>
      </w:pPr>
      <w:r>
        <w:rPr>
          <w:rFonts w:cs="黑体;SimHei" w:eastAsia="黑体;SimHei"/>
        </w:rPr>
        <w:t>附件</w:t>
      </w:r>
      <w:r>
        <w:rPr>
          <w:rFonts w:eastAsia="黑体;SimHei"/>
        </w:rPr>
        <w:t>4</w:t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第十二届湖南省大学生</w:t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计算机程序设计竞赛获奖名单</w:t>
      </w:r>
    </w:p>
    <w:p>
      <w:pPr>
        <w:pStyle w:val="Normal"/>
        <w:spacing w:lineRule="exact" w:line="64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640"/>
        <w:ind w:left="640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程序设计类竞赛</w:t>
      </w:r>
    </w:p>
    <w:p>
      <w:pPr>
        <w:pStyle w:val="Normal"/>
        <w:spacing w:lineRule="exact" w:line="640"/>
        <w:ind w:firstLine="630"/>
        <w:rPr/>
      </w:pPr>
      <w:r>
        <w:rPr>
          <w:rFonts w:eastAsia="楷体_GB2312" w:ascii="楷体_GB2312" w:hAnsi="楷体_GB2312"/>
          <w:b/>
          <w:color w:val="000000"/>
          <w:kern w:val="0"/>
        </w:rPr>
        <w:t>(</w:t>
      </w:r>
      <w:r>
        <w:rPr>
          <w:rFonts w:ascii="楷体_GB2312" w:hAnsi="楷体_GB2312" w:eastAsia="楷体_GB2312"/>
          <w:b/>
          <w:color w:val="000000"/>
          <w:kern w:val="0"/>
        </w:rPr>
        <w:t>一</w:t>
      </w:r>
      <w:r>
        <w:rPr>
          <w:rFonts w:eastAsia="楷体_GB2312" w:ascii="楷体_GB2312" w:hAnsi="楷体_GB2312"/>
          <w:b/>
          <w:color w:val="000000"/>
          <w:kern w:val="0"/>
        </w:rPr>
        <w:t>)</w:t>
      </w:r>
      <w:r>
        <w:rPr>
          <w:rFonts w:ascii="楷体_GB2312" w:hAnsi="楷体_GB2312" w:eastAsia="楷体_GB2312"/>
          <w:b/>
          <w:color w:val="000000"/>
          <w:kern w:val="0"/>
        </w:rPr>
        <w:t>团体奖</w:t>
      </w:r>
    </w:p>
    <w:p>
      <w:pPr>
        <w:pStyle w:val="Normal"/>
        <w:spacing w:lineRule="exact" w:line="640"/>
        <w:ind w:firstLine="640"/>
        <w:rPr>
          <w:rFonts w:eastAsia="仿宋_GB2312"/>
          <w:color w:val="000000"/>
          <w:kern w:val="0"/>
        </w:rPr>
      </w:pPr>
      <w:r>
        <w:rPr>
          <w:rFonts w:eastAsia="仿宋_GB2312"/>
          <w:color w:val="000000"/>
          <w:kern w:val="0"/>
        </w:rPr>
        <w:t>第一名：</w:t>
      </w:r>
      <w:r>
        <w:rPr>
          <w:rFonts w:eastAsia="仿宋_GB2312"/>
          <w:color w:val="000000"/>
          <w:kern w:val="0"/>
        </w:rPr>
        <w:t>湖南大学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/>
          <w:color w:val="000000"/>
          <w:kern w:val="0"/>
        </w:rPr>
        <w:t>第二名：</w:t>
      </w:r>
      <w:r>
        <w:rPr>
          <w:rFonts w:eastAsia="仿宋_GB2312"/>
          <w:color w:val="000000"/>
          <w:kern w:val="0"/>
        </w:rPr>
        <w:t>中南</w:t>
      </w:r>
      <w:r>
        <w:rPr>
          <w:rFonts w:eastAsia="仿宋_GB2312"/>
          <w:color w:val="000000"/>
          <w:kern w:val="0"/>
        </w:rPr>
        <w:t>大学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/>
          <w:color w:val="000000"/>
          <w:kern w:val="0"/>
        </w:rPr>
        <w:t>第三名：</w:t>
      </w:r>
      <w:r>
        <w:rPr>
          <w:rFonts w:eastAsia="仿宋_GB2312"/>
          <w:color w:val="000000"/>
          <w:kern w:val="0"/>
        </w:rPr>
        <w:t>湘潭</w:t>
      </w:r>
      <w:r>
        <w:rPr>
          <w:rFonts w:eastAsia="仿宋_GB2312"/>
          <w:color w:val="000000"/>
          <w:kern w:val="0"/>
        </w:rPr>
        <w:t>大学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/>
          <w:color w:val="000000"/>
          <w:kern w:val="0"/>
        </w:rPr>
        <w:t>第四名：</w:t>
      </w:r>
      <w:r>
        <w:rPr>
          <w:rFonts w:eastAsia="仿宋_GB2312"/>
          <w:color w:val="000000"/>
          <w:kern w:val="0"/>
        </w:rPr>
        <w:t>国防科技</w:t>
      </w:r>
      <w:r>
        <w:rPr>
          <w:rFonts w:eastAsia="仿宋_GB2312"/>
          <w:color w:val="000000"/>
          <w:kern w:val="0"/>
        </w:rPr>
        <w:t>大学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/>
          <w:color w:val="000000"/>
          <w:kern w:val="0"/>
        </w:rPr>
        <w:t>第五名：</w:t>
      </w:r>
      <w:r>
        <w:rPr>
          <w:rFonts w:eastAsia="仿宋_GB2312"/>
          <w:color w:val="000000"/>
          <w:kern w:val="0"/>
        </w:rPr>
        <w:t>长沙理工</w:t>
      </w:r>
      <w:r>
        <w:rPr>
          <w:rFonts w:eastAsia="仿宋_GB2312"/>
          <w:color w:val="000000"/>
          <w:kern w:val="0"/>
        </w:rPr>
        <w:t>大学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/>
          <w:color w:val="000000"/>
          <w:kern w:val="0"/>
        </w:rPr>
        <w:t>第六名：</w:t>
      </w:r>
      <w:r>
        <w:rPr>
          <w:rFonts w:eastAsia="仿宋_GB2312"/>
          <w:color w:val="000000"/>
          <w:kern w:val="0"/>
        </w:rPr>
        <w:t>湖南科技</w:t>
      </w:r>
      <w:r>
        <w:rPr>
          <w:rFonts w:eastAsia="仿宋_GB2312"/>
          <w:color w:val="000000"/>
          <w:kern w:val="0"/>
        </w:rPr>
        <w:t>大学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/>
          <w:color w:val="000000"/>
          <w:kern w:val="0"/>
        </w:rPr>
        <w:t>第七名：</w:t>
      </w:r>
      <w:r>
        <w:rPr>
          <w:rFonts w:eastAsia="仿宋_GB2312"/>
          <w:color w:val="000000"/>
          <w:kern w:val="0"/>
        </w:rPr>
        <w:t>湖南农业</w:t>
      </w:r>
      <w:r>
        <w:rPr>
          <w:rFonts w:eastAsia="仿宋_GB2312"/>
          <w:color w:val="000000"/>
          <w:kern w:val="0"/>
        </w:rPr>
        <w:t>大学</w:t>
      </w:r>
    </w:p>
    <w:p>
      <w:pPr>
        <w:pStyle w:val="Normal"/>
        <w:spacing w:lineRule="exact" w:line="640"/>
        <w:ind w:firstLine="640"/>
        <w:rPr>
          <w:rFonts w:eastAsia="仿宋_GB2312"/>
          <w:color w:val="000000"/>
          <w:kern w:val="0"/>
        </w:rPr>
      </w:pPr>
      <w:r>
        <w:rPr>
          <w:rFonts w:eastAsia="仿宋_GB2312"/>
          <w:color w:val="000000"/>
          <w:kern w:val="0"/>
        </w:rPr>
        <w:t>第八名：</w:t>
      </w:r>
      <w:r>
        <w:rPr>
          <w:rFonts w:eastAsia="仿宋_GB2312"/>
          <w:color w:val="000000"/>
          <w:kern w:val="0"/>
        </w:rPr>
        <w:t>吉首</w:t>
      </w:r>
      <w:r>
        <w:rPr>
          <w:rFonts w:eastAsia="仿宋_GB2312"/>
          <w:color w:val="000000"/>
          <w:kern w:val="0"/>
        </w:rPr>
        <w:t>大学</w:t>
      </w:r>
    </w:p>
    <w:p>
      <w:pPr>
        <w:pStyle w:val="Normal"/>
        <w:spacing w:lineRule="exact" w:line="640"/>
        <w:ind w:firstLine="640"/>
        <w:rPr>
          <w:rFonts w:eastAsia="仿宋_GB2312"/>
          <w:color w:val="000000"/>
          <w:kern w:val="0"/>
        </w:rPr>
      </w:pPr>
      <w:r>
        <w:rPr>
          <w:rFonts w:eastAsia="仿宋_GB2312"/>
          <w:color w:val="000000"/>
          <w:kern w:val="0"/>
        </w:rPr>
      </w:r>
    </w:p>
    <w:p>
      <w:pPr>
        <w:pStyle w:val="Normal"/>
        <w:spacing w:lineRule="exact" w:line="640"/>
        <w:ind w:firstLine="630"/>
        <w:rPr/>
      </w:pPr>
      <w:r>
        <w:rPr>
          <w:rFonts w:eastAsia="楷体_GB2312" w:ascii="楷体_GB2312" w:hAnsi="楷体_GB2312"/>
          <w:b/>
          <w:color w:val="000000"/>
          <w:kern w:val="0"/>
        </w:rPr>
        <w:t>(</w:t>
      </w:r>
      <w:r>
        <w:rPr>
          <w:rFonts w:ascii="楷体_GB2312" w:hAnsi="楷体_GB2312" w:eastAsia="楷体_GB2312"/>
          <w:b/>
          <w:color w:val="000000"/>
          <w:kern w:val="0"/>
        </w:rPr>
        <w:t>二</w:t>
      </w:r>
      <w:r>
        <w:rPr>
          <w:rFonts w:eastAsia="楷体_GB2312" w:ascii="楷体_GB2312" w:hAnsi="楷体_GB2312"/>
          <w:b/>
          <w:color w:val="000000"/>
          <w:kern w:val="0"/>
        </w:rPr>
        <w:t>)</w:t>
      </w:r>
      <w:r>
        <w:rPr/>
        <w:t>单项奖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624"/>
        <w:gridCol w:w="2869"/>
        <w:gridCol w:w="1069"/>
        <w:gridCol w:w="1208"/>
      </w:tblGrid>
      <w:tr>
        <w:trPr>
          <w:tblHeader w:val="true"/>
          <w:trHeight w:val="4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排名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校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参赛队员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获奖等级</w:t>
            </w:r>
          </w:p>
        </w:tc>
      </w:tr>
      <w:tr>
        <w:trPr>
          <w:trHeight w:val="4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防科技大学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丁东、吴昊、胡聪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彭宇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长沙理工大学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綦文博、王诚安、徐源桧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宁静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湘潭大学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荣、程坚、程化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谢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南大学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安祺、颜鲲、周国浩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昊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南大学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震宇、余阳、秦睿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余腊生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南科技大学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肖超群、赵志轩、唐志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燕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南大学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淦珺、王劭恺、廖璇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再良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南大学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鹏豪、郝跟民、尹剑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昊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吉首大学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子骏、汪宇轩、柯桂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鲁荣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华大学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泳钧、徐浩杰、李谢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湘潭大学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卫重波、李世豪、赖鑫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谢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南农业大学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雄辉、刘芳、何威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乔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南大学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建荣、和帅、赵阳艳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昊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南农业大学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暄群、李迎港、何贤浩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义明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防科技大学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姜泽、孟祥宇、任子昊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彭宇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南科技大学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春、王智杰、袁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向德生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南工业大学科技学院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曹巍、李东叶、廖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潇云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南大学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戍、石文斌、李子浩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冯启龙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南城市学院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姚康靖、张旗、黄皓涛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廖枝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南文理学院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俊毅、李俊、黎诗尧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屠添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华大学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向日、王浩茂、曹其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余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南科技大学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滕亚均、肖罗罗、张晔华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向德生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南农业大学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新健、王致远、王延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贺细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长沙理工大学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泽熙、蒋凯龙、李洛民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邓泽林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南人文科技学院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威峰、钟洲平、赵立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友继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南师范大学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岩松、李瑞兵、皮文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罗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南大学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伟劲、刘佳其、王宁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昊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湘南学院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何杨、林伟、李祖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樊洪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吉首大学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肖厚波、谭思翔、曹富林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伟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怀化学院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希俊、舒善军、肖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南大学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岳宏伟、郑贤先、卢铭威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沈海澜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防科技大学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吕佳宪、耿铭阳、李锟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彭宇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南第一师范学院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席博文、吴峥、彭鑫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田祖伟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长沙理工大学城南学院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聂志雄、王艺璇、何亚雄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宁静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南工业大学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雨亭、蔡金澔、刘欢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彭召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长沙理工大学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昊、周浙泉、尚义龙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章登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吉首大学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钟青锋、李惠民、周宇全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伟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南农业大学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宁津钏、谢麟、罗涛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贺细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南文理学院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邱智玲、许晓虹、黄凤成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屠添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长沙学院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石文、欧建桓、谢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魏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南文理学院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纪寿安、谢翠云、曹重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屠添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南工学院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吕鹏程、肖雄、李林聪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任长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湘潭大学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莫涛、方凌飞、向伟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石跃祥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衡阳师范学院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戴志伟、黄浩、贺鑫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易小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长沙理工大学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贺龙、谭明棋、熊兴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宁静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南工程学院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邱承佳、魏圳辉、曾诚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华大学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郑明远、孙宸、杨昊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宁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怀化学院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邓文活、曾纯、胡奇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衡阳师范学院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苏先华、邓言放、周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易小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南理工学院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座栋、谢平福、李志诚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勇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南文理学院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小云、武坦容、肖扬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屠添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长沙学院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谭国炜、王重和、罗江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潘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南工业职业技术学院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石彪、李聪、欧阳健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谢丁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邵阳学院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晏继承、费朝晖、周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云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南林业科技大学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一帆、何诗慧、杨佳鑫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邝祝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南工程学院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郑迪聪、余旺林、洪旭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南工业大学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何建凯、刘力玮、李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彭成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</w:tbl>
    <w:p>
      <w:pPr>
        <w:sectPr>
          <w:footerReference w:type="even" r:id="rId7"/>
          <w:footerReference w:type="default" r:id="rId8"/>
          <w:type w:val="nextPage"/>
          <w:pgSz w:w="11906" w:h="16838"/>
          <w:pgMar w:left="1758" w:right="1701" w:gutter="0" w:header="0" w:top="1588" w:footer="1418" w:bottom="1871"/>
          <w:pgNumType w:fmt="decimal"/>
          <w:formProt w:val="false"/>
          <w:textDirection w:val="lrTb"/>
          <w:docGrid w:type="default" w:linePitch="608" w:charSpace="4294963404"/>
        </w:sectPr>
      </w:pPr>
    </w:p>
    <w:p>
      <w:pPr>
        <w:pStyle w:val="Normal"/>
        <w:spacing w:lineRule="exact" w:line="560"/>
        <w:ind w:left="640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应用开发类竞赛</w:t>
      </w:r>
    </w:p>
    <w:tbl>
      <w:tblPr>
        <w:tblW w:w="14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751"/>
        <w:gridCol w:w="2548"/>
        <w:gridCol w:w="3020"/>
        <w:gridCol w:w="2114"/>
        <w:gridCol w:w="1208"/>
      </w:tblGrid>
      <w:tr>
        <w:trPr>
          <w:tblHeader w:val="true"/>
          <w:trHeight w:val="4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学校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参赛队员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教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获奖等级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慧眼”可穿戴方式的盲人室外导航系统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南农业大学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亦玲、刘国梁、郭奇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刚、卓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适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I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习系统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长沙学院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缮君、杨一帆、郑星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潘怡、魏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排卵早知道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南大学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韦长英、李  翔、段汝言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丽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ndroi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移动终端控制的多功能学习型智能家居系统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南理工学院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一帆、赵岳宁、秦鹏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聂础辉、罗景馨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轻松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ndroi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的旅游团安全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pp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南科技大学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肖、欧阳唐建、周维耀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唐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乒乓乐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南大学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绍兴、纪书鉴、马远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lightnin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件快速传输系统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吉首大学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恩慧、伍孝林、周达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伟、曾明星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于人脸识别的广告推荐系统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华大学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罗旭、肖宇伦、付雅慧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欧阳纯萍、刘永彬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夕阳红随身卫士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湘南学院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曾景锋、邱文、闫开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樊洪斌、陈雪刚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益签到高校签到系统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长沙理工大学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罗岸、樊星辰、曾明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彭玉旭、 宋云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聚会淘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吉首大学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覃美玲、刘孝敬、谢小平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伟、曾明星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花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Petal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南林业科技大学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赖永聪、刘梦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蒋湘涛、艾伟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智能厂车线路规划系统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南中医药大学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彬、胡煌、党小超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伟、丁长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轻传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华大学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晨越、王吕客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余颖、刘永彬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HeartLink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南林业科技大学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盛庚、杨光、陈涛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光伟、何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aymax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空地一体化智能协助救灾系统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南城市学院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禄、唐艳阳、李宏业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阳俊、何骞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Hello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在线维修平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南理工学院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科里、杨达志、刘江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岳斌 严权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于人脸识别的考勤系统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南理工学院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家跃、魏宇、彭慧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勇智、范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于机器学习的智能招聘试题定制系统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南中医药大学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汤亮、石浩、陈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伟、丁长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精度抗旋转鲁棒图像水印法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南科技大学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苏贤德、肖健哲、黄井滔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欧阳军林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景点达人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南农业大学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邓婷敏、李嘉振、刘玉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义明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维码防伪的设计与实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南理工学院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豪、曲佳、万志翔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方欣、潘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花甲护卫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湘南学院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谭鑫、刘晋丰、鲍中龙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陆汝华、颜文燕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农综合信息服务平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怀化学院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罗阳浩、陈永康、冉娜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显、刘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趣味数独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南师范大学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钟智君、陈正、杨富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重文、付松龄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虚拟手术室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南工业大学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向一平、苏思皓、武江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袁鑫攀、欧阳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车联网”移动应用软件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南工业大学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罗杰、伍安芸、谢振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肖满生、王志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城新区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邵阳学院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彭韬、文解、杨蜜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云、谢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冰箱智慧云管家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衡阳师范学院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时、黄亮、阳刚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坚祯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课堂考勤问答系统“微签”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怀化学院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扶洁、卢雅、陈建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毅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ndroi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的野生动物追踪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pp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设计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南城市学院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宋贤、谢睿昌、陈家平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弛、刘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余香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华大学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鑫、侯凯、于佳俐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立、谭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车联网”移动应用软件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华大学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耿家兴、闭燕喜、潘雪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蒋良卫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ndroi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的个性化智能语音助手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南科技学院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姜欢、李文凯、赵倩倩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唐雅媛、罗恩韬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家长帮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长沙理工大学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子超、薛静岩、张圆圆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熊兵、廖年冬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议文件传输助手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华大学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越、周谦、张凌铭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卓然、刘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智能儿科知识问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pp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华大学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黎智豪、李杰、姚礼涛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永彬、余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理健康远程监护系统及手机客户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PP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的软件开发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南科技大学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本贺、谭琛琨、唐超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理望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ndroi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的车联网移动应用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南工业大学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汪小祯、李星、方泽州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彭成、张龙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ndroid/io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的高校课堂考勤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南人文科技学院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魏思黔、王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龚翱、刘友继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多维度智能便捷交通换乘系统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湘南学院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余泽松、何广霞、原凌晓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段盛、陈雪刚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浪博士网络舆情预警系统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衡阳师范学院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和兵、罗才华、欧雨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浪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智能知识库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南中医药大学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牛新华、邹璐、刘瑶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伟、丁长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宜衫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服装搭配系统助手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南农业大学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彭程、李崇远、沈晖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肖毅、聂笑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在线协同备课系统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南第一师范学院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召英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伍智平、田祖伟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于云计算的马王堆农产品批发店进销存管理信息系统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南商学院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毛运奥、雷小梅、陈平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联世、周新民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喂拼车网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南工学院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彭健、姚美发、卢乐乐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任长安、赵巾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享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O2O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上运动平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南理工学院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拓、尹志伟、沈虹蕾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勃、方欣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Leap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手语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长沙理工大学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永志、张朋捷、周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谷科、熊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ndroi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的智能车厢检测系统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衡阳师范学院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泉呈、邓娜、骆选官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坚祯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ontex A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的远程智能家居管理系统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南工业大学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成、王松烨、曾志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邹豪杰、欧阳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鼓动青春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南大学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利凯、钟雷、张胤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丽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智慧人脸识别电子猫眼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南文理学院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罗永坚、刘勋阳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丁德红、李妩可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便携式睡眠信息采集系统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长沙学院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叶杨阳、金鑫、李境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潘怡、何文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于属性加密访问控制的安全路由器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南大学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振宇、郁博文、郭传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丽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曙光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南科技职业学院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贺振武、黄俊青、张哲浩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雷珏、刘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太空捕猫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湘南学院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升德、张富强、刘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澎、李煜民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</w:tbl>
    <w:p>
      <w:pPr>
        <w:sectPr>
          <w:footerReference w:type="even" r:id="rId9"/>
          <w:footerReference w:type="default" r:id="rId10"/>
          <w:type w:val="nextPage"/>
          <w:pgSz w:orient="landscape" w:w="16838" w:h="11906"/>
          <w:pgMar w:left="1474" w:right="1474" w:gutter="0" w:header="0" w:top="1701" w:footer="1418" w:bottom="1758"/>
          <w:pgNumType w:fmt="decimal"/>
          <w:formProt w:val="false"/>
          <w:textDirection w:val="lrTb"/>
          <w:docGrid w:type="default" w:linePitch="608" w:charSpace="4294963404"/>
        </w:sectPr>
        <w:pStyle w:val="Normal"/>
        <w:spacing w:lineRule="exact" w:line="2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</w:rPr>
        <w:t>三、</w:t>
      </w:r>
      <w:r>
        <w:rPr/>
        <w:t>机器人高尔夫球竞赛</w:t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242"/>
        <w:gridCol w:w="2741"/>
        <w:gridCol w:w="1963"/>
        <w:gridCol w:w="957"/>
      </w:tblGrid>
      <w:tr>
        <w:trPr>
          <w:trHeight w:val="6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赛队员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  等级</w:t>
            </w:r>
          </w:p>
        </w:tc>
      </w:tr>
      <w:tr>
        <w:trPr>
          <w:trHeight w:val="6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长沙理工大学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伍炼、万锋、魏志伟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郑斌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6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南大学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章壮、刘润华、彭天博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丽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6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长沙学院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贺贺、孙正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何文德、杨凤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6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南林业科技大学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世林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耀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姚杨煜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于文涛、周国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6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南科技学院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唐智勇、唐海亮、于致铭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全友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唐亚纯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6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邵阳学院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苏检波、罗诗欢、吴成龙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云、刘远军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6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南人文科技学院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芳、邓博文、章昕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彭东海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刚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南人文科技学院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楚奇、吴涛、朱梓维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彭东海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肖敏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长沙理工大学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邱佳、胡涵琦、刘楠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书仁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曾道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长沙学院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孔智慧、刘楚、杨松霖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潘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南城市学院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好、赵文杰、王熙瑶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阳俊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何骞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600"/>
        <w:rPr/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  <w:spacing w:val="-6"/>
        </w:rPr>
        <w:t>5</w:t>
      </w:r>
      <w:r>
        <w:rPr>
          <w:rFonts w:ascii="黑体;SimHei" w:hAnsi="黑体;SimHei" w:eastAsia="黑体;SimHei"/>
          <w:spacing w:val="-6"/>
        </w:rPr>
        <w:t>：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第十二届湖南省大学生力学竞赛获奖名单</w:t>
      </w:r>
    </w:p>
    <w:p>
      <w:pPr>
        <w:pStyle w:val="Normal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120"/>
        <w:gridCol w:w="3367"/>
        <w:gridCol w:w="1840"/>
      </w:tblGrid>
      <w:tr>
        <w:trPr>
          <w:tblHeader w:val="true"/>
          <w:trHeight w:val="48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序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生姓名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所在学校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获奖等级</w:t>
            </w:r>
          </w:p>
        </w:tc>
      </w:tr>
      <w:tr>
        <w:trPr>
          <w:trHeight w:val="49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湘平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南大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奖</w:t>
            </w:r>
          </w:p>
        </w:tc>
      </w:tr>
      <w:tr>
        <w:trPr>
          <w:trHeight w:val="49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颢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南大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奖</w:t>
            </w:r>
          </w:p>
        </w:tc>
      </w:tr>
      <w:tr>
        <w:trPr>
          <w:trHeight w:val="49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嘉旭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南大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奖</w:t>
            </w:r>
          </w:p>
        </w:tc>
      </w:tr>
      <w:tr>
        <w:trPr>
          <w:trHeight w:val="49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南大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奖</w:t>
            </w:r>
          </w:p>
        </w:tc>
      </w:tr>
      <w:tr>
        <w:trPr>
          <w:trHeight w:val="49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翁翱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南大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奖</w:t>
            </w:r>
          </w:p>
        </w:tc>
      </w:tr>
      <w:tr>
        <w:trPr>
          <w:trHeight w:val="49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葛苍瑜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南大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奖</w:t>
            </w:r>
          </w:p>
        </w:tc>
      </w:tr>
      <w:tr>
        <w:trPr>
          <w:trHeight w:val="49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雪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华大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奖</w:t>
            </w:r>
          </w:p>
        </w:tc>
      </w:tr>
      <w:tr>
        <w:trPr>
          <w:trHeight w:val="49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海川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南大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奖</w:t>
            </w:r>
          </w:p>
        </w:tc>
      </w:tr>
      <w:tr>
        <w:trPr>
          <w:trHeight w:val="49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鹏辉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南大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奖</w:t>
            </w:r>
          </w:p>
        </w:tc>
      </w:tr>
      <w:tr>
        <w:trPr>
          <w:trHeight w:val="49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钟玉成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南大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奖</w:t>
            </w:r>
          </w:p>
        </w:tc>
      </w:tr>
      <w:tr>
        <w:trPr>
          <w:trHeight w:val="49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宗绍晗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南大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奖</w:t>
            </w:r>
          </w:p>
        </w:tc>
      </w:tr>
      <w:tr>
        <w:trPr>
          <w:trHeight w:val="49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文韬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南大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奖</w:t>
            </w:r>
          </w:p>
        </w:tc>
      </w:tr>
      <w:tr>
        <w:trPr>
          <w:trHeight w:val="49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开祖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南大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奖</w:t>
            </w:r>
          </w:p>
        </w:tc>
      </w:tr>
      <w:tr>
        <w:trPr>
          <w:trHeight w:val="49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芯蕊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沙理工大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奖</w:t>
            </w:r>
          </w:p>
        </w:tc>
      </w:tr>
      <w:tr>
        <w:trPr>
          <w:trHeight w:val="49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成炼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南大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奖</w:t>
            </w:r>
          </w:p>
        </w:tc>
      </w:tr>
      <w:tr>
        <w:trPr>
          <w:trHeight w:val="49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甘通文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华大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奖</w:t>
            </w:r>
          </w:p>
        </w:tc>
      </w:tr>
      <w:tr>
        <w:trPr>
          <w:trHeight w:val="49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赖安迪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沙理工大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奖</w:t>
            </w:r>
          </w:p>
        </w:tc>
      </w:tr>
      <w:tr>
        <w:trPr>
          <w:trHeight w:val="49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召辉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南大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奖</w:t>
            </w:r>
          </w:p>
        </w:tc>
      </w:tr>
      <w:tr>
        <w:trPr>
          <w:trHeight w:val="49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葛一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大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奖</w:t>
            </w:r>
          </w:p>
        </w:tc>
      </w:tr>
      <w:tr>
        <w:trPr>
          <w:trHeight w:val="49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贺文涛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沙理工大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奖</w:t>
            </w:r>
          </w:p>
        </w:tc>
      </w:tr>
      <w:tr>
        <w:trPr>
          <w:trHeight w:val="49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学齐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南大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奖</w:t>
            </w:r>
          </w:p>
        </w:tc>
      </w:tr>
      <w:tr>
        <w:trPr>
          <w:trHeight w:val="49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堃野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南大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敖俊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南大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宇飞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南大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晓沛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南大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家琐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华大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顺顺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防科技大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晨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南大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靖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南大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广续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大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浩瑞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南大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金祥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科技大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伍硕中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沙理工大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瑞涛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南大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优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南大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闫道磊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华大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波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沙理工大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安银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沙理工大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昱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南大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志腾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大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孟顺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大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瑞佳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南大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幸海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沙理工大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子豪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大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德旺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南大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冠东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南大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利闯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南大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浩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防科技大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青松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吉首大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子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大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相东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南大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史曼飞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南大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阳健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沙理工大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喆铭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大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海涛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沙理工大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晓莉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南大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绪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大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徐波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南大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聪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科技大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龚德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沙理工大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卓航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南大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裴恺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华大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沈达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华大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天润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南大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焦康甫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南大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沙理工大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智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南大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川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大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鑫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沙理工大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子瑜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南大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戴方玮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南大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雪杨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南大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尧彪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华大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婷婷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大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路易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防科技大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龙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吉首大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林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大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茁良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华大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沙理工大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彬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科技大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柳永龙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工程学院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梅征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科技大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林潮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大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景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沙理工大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世红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南大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伟业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沙理工大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静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科技大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家成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南大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贺青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华大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亚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沙理工大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远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人文科技学院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严定帮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沙理工大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放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大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文星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沙理工大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伟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防科技大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南大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童亮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科技大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健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华大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潇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沙理工大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丽思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沙理工大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雷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大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沙理工大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防科技大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坚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大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南大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华恩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沙理工大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娜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沙理工大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赞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沙理工大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伟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沙理工大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思嘉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科技大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冬波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南大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子祥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南大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沚蕙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大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通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农业大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思源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大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涛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湘潭大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毅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南大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龙泉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南大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洪吉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科技大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玉树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南大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逸群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沙理工大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世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沙理工大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炎恒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南大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俊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科技大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欧吉林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华大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谭朝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沙理工大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慧皇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华大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阳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防科技大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郝敬天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沙理工大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泽英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大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俊鑫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防科技大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靓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沙理工大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赖炜煌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南大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祥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大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官明辉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南大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汤成龙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沙理工大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涛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南大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颖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大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可跃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南大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洪波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大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应龙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文理学院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野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大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鑫纳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南大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文尧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大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建华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师范大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磊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沙理工大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强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南大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盛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沙理工大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子鹤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大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晓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工程学院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湘卓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大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帅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南大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竣淞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湘潭大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辉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沙理工大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米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大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裴耀建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防科技大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非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工学院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思怡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沙理工大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策策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沙理工大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世民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沙理工大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陈明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沙理工大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廖儒豪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理工学院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扬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工业大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文保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城市学院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祝婧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理工学院南湖学院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庭武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南林业科技大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朝阳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沙学院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影超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邵阳学院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群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涉外经济学院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桂林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科技学院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益龙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华大学船山学院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58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6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16</w:t>
      </w:r>
      <w:r>
        <w:rPr>
          <w:rFonts w:ascii="方正小标宋_GBK" w:hAnsi="方正小标宋_GBK" w:eastAsia="方正小标宋_GBK"/>
          <w:sz w:val="44"/>
          <w:szCs w:val="44"/>
        </w:rPr>
        <w:t>年湖南省大学生电子设计</w:t>
      </w:r>
    </w:p>
    <w:p>
      <w:pPr>
        <w:pStyle w:val="Normal"/>
        <w:spacing w:lineRule="exact" w:line="600"/>
        <w:jc w:val="center"/>
        <w:rPr/>
      </w:pPr>
      <w:r>
        <w:rPr>
          <w:rFonts w:ascii="方正小标宋_GBK" w:hAnsi="方正小标宋_GBK" w:eastAsia="方正小标宋_GBK"/>
          <w:spacing w:val="80"/>
          <w:sz w:val="44"/>
          <w:szCs w:val="44"/>
        </w:rPr>
        <w:t>竞赛获奖名</w:t>
      </w:r>
      <w:r>
        <w:rPr>
          <w:rFonts w:ascii="方正小标宋_GBK" w:hAnsi="方正小标宋_GBK" w:eastAsia="方正小标宋_GBK"/>
          <w:sz w:val="44"/>
          <w:szCs w:val="44"/>
        </w:rPr>
        <w:t>单</w:t>
      </w:r>
    </w:p>
    <w:p>
      <w:pPr>
        <w:pStyle w:val="Normal"/>
        <w:rPr>
          <w:rFonts w:ascii="方正小标宋_GBK" w:hAnsi="方正小标宋_GBK" w:eastAsia="仿宋_GB2312"/>
          <w:sz w:val="44"/>
          <w:szCs w:val="44"/>
        </w:rPr>
      </w:pPr>
      <w:r>
        <w:rPr>
          <w:rFonts w:eastAsia="仿宋_GB2312" w:ascii="方正小标宋_GBK" w:hAnsi="方正小标宋_GBK"/>
          <w:sz w:val="44"/>
          <w:szCs w:val="44"/>
        </w:rPr>
      </w:r>
    </w:p>
    <w:p>
      <w:pPr>
        <w:pStyle w:val="Normal"/>
        <w:ind w:firstLine="640"/>
        <w:rPr/>
      </w:pPr>
      <w:r>
        <w:rPr/>
        <w:t>一、封闭赛</w:t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909"/>
        <w:gridCol w:w="2140"/>
        <w:gridCol w:w="2198"/>
        <w:gridCol w:w="817"/>
        <w:gridCol w:w="960"/>
      </w:tblGrid>
      <w:tr>
        <w:trPr>
          <w:tblHeader w:val="true"/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姓名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导教师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学校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选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等级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徐镔  党彤飞  曾思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贺科学  李  平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沙理工大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  奕  黄景娟  刘珈汝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延平  胡  慧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工程学院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贺红运  李勇奇  刘子林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  松  程望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理工学院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国艺  胡世鹏  黄嘉琪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宾  斌  董招辉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华大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梅赓  吴潇伟  郭扬铮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汤  赐  谌海霞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沙理工大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继雄  蔡三江  龚冬成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进宝  汪鲁才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师范大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博文  宋  歌  魏永祥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稳国  蒋冬初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城市学院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戴  琛  刘良振  伍  祚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谭晶莹  陈  松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理工学院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  浩  胡 清  张  堤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文光  董招辉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华大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玉伸  袁  强  许永彬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  松  伍建辉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理工学院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振飞  杨  健  李国勇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俊标  周  群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怀化学院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柏雄  颜  帅  蔡乾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俊标  张耀东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怀化学院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管天亮  张  凡  邓丽蓉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维龙  石  伟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工业大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谭  佳  郭卫星  廖柯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欧阳宏志 赵立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华大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建森  韦国靖  周志康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库锡树  张  亮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防科技大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满佳杰  曾举正  周游宇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志刚  李延平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工程学院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  韵  龙  川  陈  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月华  阳璞琼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华大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人杰  王料丰  周梦茜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小勇  李红英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沙理工大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运彪  龙  杰  张  勇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朝明  伍建辉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理工学院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德智  冯旭鑫  江  琨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已媛  陈  松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理工学院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  策  刘  名  乐范青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月明  胡  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师范大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巧龙  朱绪军  李  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望军  孙  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工程学院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永键  闵应友  徐  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舒  君  张东海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怀化学院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烨  熊健东  李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亮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明华  熊跃军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沙学院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  稳  李博雅  卢  芳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  莉  覃业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商学院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  钢  李柏林  陈嘉伟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白杨  唐  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邵阳学院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奖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邱  杰  罗秉权  张正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  翔  伍建辉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理工学院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奖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  江  彭  程  彭希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  曦  郭龙源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理工学院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奖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家奎  陈紫维  张振宇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冰航  陈浩文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大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奖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梓明  朱坤志  田  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  栋  马子骥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大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奖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章  成  陈  磊  邹红宝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熊跃军  陈威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沙学院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摄众  徐思蒙  徐明宇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卫华  曾玖贞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华大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科乐  王聪睿  吴俊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  霞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南大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燕华  李力争  蒲胤华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黎福海  汪  沨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大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志强  邹智强  張浩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文  卫  文  卉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沙理工大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周成  郭震达  李  芬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建华  黄云章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工业大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锦涛  潘嘉诚  辛士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阳璞琼  李月华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华大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小伟  伍  静  李银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石林  胡文明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人文科技学院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  宇  钱佳斌  刘振华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  鑫  欧阳竞成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理工学院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  明  向  敦  谭  伊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荣  军  杨  勃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理工学院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永炎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陈  丹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尹志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少杰  李  剑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邵阳学院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  健  许  杰  李子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冰航  高云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大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  盾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唐晨俊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徐  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  浩  林海军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师范大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伍康桥  梁  芳  张  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黎福海  王  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大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小平  刘雪晗  彭  彪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宏民  陈  松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理工学院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6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朱关顺  陈  洁  吴泰儒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  科  邬书跃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涉外经济学院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7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  益  陈宏斌  蒋四平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段凌飞  姚  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湘南学院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8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彩媚  蔡添澍  朱光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新宇  何  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商学院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9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黄睿钊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邹齐敏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欧  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志强  盛孟刚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湘潭大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丙鑫  陈  胜  张若卓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欧阳宏志  朱卫华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华大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与涵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杨  静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赵旭东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邹  孝  邓月明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师范大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鲁建权  彭  涛  何英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文虎  李建奇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文理学院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  涛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胡  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杨大盛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超群  向占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财政经济学院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运胜  邱  育  戈  鑫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亮红  卢  明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科技大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洪翔  李宏正  邓金溢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  波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南大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6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林杰  卢慧莲  白  亮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舒  君  张  涛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怀化学院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7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连灿材  许露平  潘林伟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振南  廖朝阳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科技学院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8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荣伟  杨丽莹  伍  超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康  江  李  旭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农业大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9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首鹏  潘梓华  李泽亮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维龙  梁建华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工业大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学云  刘国栋  唐鑫鑫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照南 林国汉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工程学院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  智  钟嘉雄  陈  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康  江  王丽瑶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农业大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润泽  陈  彬  徐施博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  辉  刘白杨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邵阳学院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慧雄  谭志鹏  彭忠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庆立  胡  力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吉首大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  兴  周  昂  宋鲲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  畅  韩  韬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防科技大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  赞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刘浩林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郭腾涛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冷爱莲  肖业伟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湘潭大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6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永攀  张鑫明  李  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望军  龚志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工程学院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7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江南  陈兆伟  李  妮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文虎  李建奇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文理学院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8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小莉  胡  鎏  邵  晶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新宇  倪文志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商学院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9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  涛  兰岳旺  吴  航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  冰  李稳国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城市学院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方玮  何德如  雷  霆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学龙  童  欣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沙师范学院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彭宏伟  刘  林  赵清虎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谭永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科技学院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政韬  卢  威  杜  神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振兴  李  靖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工程学院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  飞  邓统杰  董  勇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熊跃军  龙  英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沙学院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熊逸清  阳泽豪  唐秋芳  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  科  侯玉宝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涉外经济学院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玄英  黄  良  周华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  甫  黄  科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涉外经济学院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6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铭凯  何振鹏  白  杨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冰航  石  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大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7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  汨  余伟豪  高秋荣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照南  田  莉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工程学院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8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  旗  艾智杰  曾小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向  腊  张  涛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怀化学院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9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雷新华  胡  鹏  邹茹梦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建锋  陈纪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衡阳师范学院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  瑕  蒋  田  贺  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卫华  吴荣燕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华大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电明  王海燕  袁  东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  涛  向  腊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怀化学院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  贵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王  建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林维政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  众  金维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沙理工大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天文  肖  扬  冯建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俊杰  蒋  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南林业科技大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顶辉  陈俊东  刘亦琪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舒  君  周  妮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怀化学院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庄  磊  韩  硕  程  翔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献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南大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6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涂泰山  王  郡  周文浩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  涛  朱俊标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怀化学院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伍星强  唐迎明  杨志伟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智文  谢四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人文科技学院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8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友成  周程鸿  傅崧原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亮红  卢  明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科技大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9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童朝辉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姜继富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邓  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冷爱莲  郭雪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湘潭大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正午  谢伊雯  谢依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东海  向  腊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怀化学院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  柱  唐  伟  欧远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  伟  周维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工业大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雷志皓  杨友锋  王行斌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维龙  孔玲爽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工业大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  明  吴岩占  杜  浩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詹  杰  吴伶锡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科技大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晏章章  张天舒  宋海翔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孔玲爽  石  伟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工业大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  财  孙晓一  罗文健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  明  曾照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科技大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6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海昇  谢诗铭  陈名熙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宏宇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南大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7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  宸  谢廷龙  鲍浩龙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惠钧  肖  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工业大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8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雨薇  邵琳达  经  航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桂娥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南大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胜奖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9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段  轩  邹  宇  许倩文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  嘉  杨菊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南林业科技大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胜奖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  鹏  戴云翔  杨玉娥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新国  孙  元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第一师范学院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胜奖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士顺  郭  伟  邓枫雷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资伟  周东明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防科技大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胜奖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子衡  刘银象  赵玉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佳卓  梁桥康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大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胜奖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建胜  刘  锌  幸万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文虎  李建奇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文理学院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胜奖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明双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张  浩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梁海凤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冷爱莲  郭雪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湘潭大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胜奖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龙旭嘉  刘  威  杨  知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庆立  胡  力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吉首大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胜奖</w:t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6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  戈  杨  成  陈  晶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善伟  匡迎春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农业大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胜奖</w:t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7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小聪  蒋华新  唐  钦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  顺  王金江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衡阳师范学院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胜奖</w:t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8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  思  邹  银  詹嘉文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  峰  任  嘉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南林业科技大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胜奖</w:t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9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裕佳  贤锦昌  符少伟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熊  洁  李加升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城市学院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胜奖</w:t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雄波  李进友  童晶晶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  刚  卓  辉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农业大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胜奖</w:t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佳文  颜  灿  李洪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稳国  崔  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城市学院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胜奖</w:t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优优  胡恩澍  熊镇东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段凌飞  张宏桥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湘南学院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胜奖</w:t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朝阳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姜昌晨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邓志伟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建坤  江世明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邵阳学院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胜奖</w:t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金华  王临祥  罗木林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善荣  杨永东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吉首大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胜奖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聪慧  黄鸣畅  曹春阳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黎福海  蒋文科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大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胜奖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6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龚  波  周国鸿  胡  亮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智文  谭周文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人文科技学院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胜奖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7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  滢  张  睿  魏  源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曼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南大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胜奖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8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  成  林  阳  袁建军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  熵  熊  力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农业大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胜奖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9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晋博  刘  涛  文海琼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昌由  谢宇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衡阳师范学院</w:t>
            </w: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南岳</w:t>
            </w: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  <w:t>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胜奖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星宇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李松城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梁海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祖林  王勇刚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工学院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胜奖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步福  杨  金  周明龙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  磊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南大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胜奖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  攀  刘思怡  姜  东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仁伯  王湘林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信息学院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胜奖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桑  迪  毋召锋  汪仁政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永峰  廖灵志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防科技大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胜奖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思源  易江山  苑玉彬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国玉  王明华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华大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胜奖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泽康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苏  龙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彭意群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  剑  王少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邵阳学院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胜奖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6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华强  韩  蓉  李晓宇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冰航  马子骥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大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胜奖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7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鑫伟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银佳毅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王诗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进宝  兰  浩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师范大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胜奖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8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  瑶  文锦贤  刘  炎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廖亦凡  冯  劼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涉外经济学院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胜奖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9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毅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国奕琳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肖振邦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凌云  刘  亮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沙学院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胜奖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  琛  钟诗慧  伍  翔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  妮  朱俊标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怀化学院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胜奖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时杰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陈天婷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邓  威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  铮  王  晖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沙理工大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胜奖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  尧  阳瑞霖  陈双正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  顺  罗昌由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衡阳师范学院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胜奖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志童  李俊彪  胡康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段凌飞  谢光奇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湘南学院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胜奖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楚冰  陈  杰  曹  钧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陆  珉  张  亮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防科技大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胜奖</w:t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壹涛  郭超乐  王翰文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  飞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南大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胜奖</w:t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陶利康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陈永杰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温俊锐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  灏  杨  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沙理工大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胜奖</w:t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7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爱军  苏振林  储江平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志刚  黄望军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工程学院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胜奖</w:t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豪源  汪泳州  罗  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永峰  李清江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防科技大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胜奖</w:t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亚平  柯  龚  伍泽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伶锡  詹  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科技大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胜奖</w:t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  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朱锦华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李慧霞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  浩  林海军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师范大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胜奖</w:t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  钊  彭  姣  何  琳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覃业梅  王  莉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商学院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胜奖</w:t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佳健  何柱铭  聂强广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段凌飞  黄健全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湘南学院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胜奖</w:t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玉芳  李  军  郑少伟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纪友  唐建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衡阳师范学院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胜奖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  璐  陈  斌  张  帅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  静  赵新宇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商学院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胜奖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新杰  鲁  顺  杨  志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建锋  陈纪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衡阳师范学院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胜奖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6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永杰  姚理想  马  捷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永峰  廖灵志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防科技大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胜奖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7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  杰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王  鹏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肖  奇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洋卓  姚志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湘潭大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胜奖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8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卫东  杨玉杰  刘  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亮红  曾照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科技大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胜奖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9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德荣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金浩文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王富林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盛孟刚  陈洋卓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湘潭大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胜奖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琪雁  郭俊城  李  涛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  嘉  朱俊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南林业科技大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胜奖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启安  洪焯辉  程水平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熊  洁  肖卫初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城市学院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胜奖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家玮  曾焕荣  艾祖荣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  波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农业大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胜奖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  伟  杨  云  肖鹏晖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新宇  周开军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商学院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胜奖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  平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沈  波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谭子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高卫  罗高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邵阳学院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胜奖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  思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徐  豪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蔡宏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智文  侯周国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人文科技学院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胜奖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6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涛涛  谢永明  丁小苗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照福  吴亮红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科技大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胜奖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7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  志  文  彬  李  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文虎  李建奇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文理学院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胜奖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8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谭志勇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吕梦平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瞿家宝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冷爱莲  肖业伟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湘潭大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胜奖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9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申雄  彭目秀  欧名雄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智文  谭周文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人文科技学院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胜奖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俞家傲  林文威  郭凤梅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  杰  曾玖贞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华大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胜奖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  兵  郝安玉  文  涛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侯周国  方智文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人文科技学院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胜奖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  星  吕开慧  江  艳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智文  李石林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人文科技学院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胜奖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钟  雷  秦卓星  肖太龙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先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南大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胜奖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  翔  蒋泽梁  陈卓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熊  洁  蒋冬初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城市学院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胜奖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  帅  柳锶远  万  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开军  赵新宇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商学院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胜奖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6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谭向程  周  坚  孙岩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  楠  吴建飞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防科技大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胜奖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7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汤  鑫  唐同非  彭高华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段凌飞  王焕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湘南学院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胜奖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8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  鑫  李宗良  赵佳瑶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  峰  朱俊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南林业科技大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胜奖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9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振华  肖刚毅  王  喆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  伟  曾进辉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工业大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胜奖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闫志伟  陈利强  曾林洪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长青  王先春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文理学院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胜奖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皓弘  张桂华  莫平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冰航  董书大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大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胜奖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宇豪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周  松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唐  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月明  邹  孝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师范大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胜奖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  浩  惠泽方  张  伟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杰荣  彭元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文理学院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胜奖</w:t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  <w:t xml:space="preserve">   </w:t>
      </w:r>
      <w:r>
        <w:rPr>
          <w:rFonts w:eastAsia="黑体;SimHei"/>
        </w:rPr>
        <w:t>二、公开赛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909"/>
        <w:gridCol w:w="2140"/>
        <w:gridCol w:w="1727"/>
        <w:gridCol w:w="1208"/>
        <w:gridCol w:w="960"/>
      </w:tblGrid>
      <w:tr>
        <w:trPr>
          <w:tblHeader w:val="true"/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姓名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导教师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学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赛题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等级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熙宇  李立杰  李  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童耀南  朱  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理工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开赛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奖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文祥  王昱霏  邓本威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冬瑞  王小虎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工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开赛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奖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温  全  蒋基海  易  甜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文虎  李建奇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文理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开赛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奖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俊健  温振群  袁昱霞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黎福海  叶佳卓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大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开赛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涂泰山  王  郡  周文浩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  涛  朱俊标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怀化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开赛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小聪  李航宇  姚  余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振南  廖朝阳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科技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开赛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智斌  杜  鑫  张  滨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志强  陈洋卓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湘潭大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开赛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岩岩  王  锐  何绍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黎福海  马子骥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大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开赛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谭  鹏  曹雪锋  潘高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  斌  谌海军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沙理工大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开赛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訾本彦  郭中义  黄飞翔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祖林  姚胜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工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开赛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胜奖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俊雄  吴容昌  陈善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  杰  谢富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华大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开赛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胜奖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志鹏  于  娟  赵  亮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包本刚  梁晓琳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科技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开赛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胜奖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佳健  何柱铭  聂强广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段凌飞  黄健全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湘南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开赛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胜奖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  振  李成林  程昊天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富强  欧阳宏志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华大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开赛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胜奖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炯明  许振康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唐  庆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建明  彭  森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邵阳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开赛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胜奖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继华  刘  杰  梁  伟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  力  曾庆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吉首大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开赛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胜奖</w:t>
            </w:r>
          </w:p>
        </w:tc>
      </w:tr>
    </w:tbl>
    <w:p>
      <w:pPr>
        <w:sectPr>
          <w:footerReference w:type="even" r:id="rId11"/>
          <w:footerReference w:type="default" r:id="rId12"/>
          <w:type w:val="nextPage"/>
          <w:pgSz w:w="11906" w:h="16838"/>
          <w:pgMar w:left="1758" w:right="1701" w:gutter="0" w:header="0" w:top="1588" w:footer="1134" w:bottom="1871"/>
          <w:pgNumType w:fmt="decimal"/>
          <w:formProt w:val="false"/>
          <w:textDirection w:val="lrTb"/>
          <w:docGrid w:type="default" w:linePitch="608" w:charSpace="4294963404"/>
        </w:sectPr>
      </w:pPr>
    </w:p>
    <w:p>
      <w:pPr>
        <w:pStyle w:val="Normal"/>
        <w:spacing w:lineRule="exact" w:line="58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7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pacing w:val="-4"/>
          <w:sz w:val="44"/>
          <w:szCs w:val="44"/>
        </w:rPr>
        <w:t>第七届湖南省大学生广告艺术竞赛暨第八届全国</w:t>
      </w:r>
      <w:r>
        <w:rPr>
          <w:rFonts w:ascii="方正小标宋_GBK" w:hAnsi="方正小标宋_GBK" w:eastAsia="方正小标宋_GBK"/>
          <w:sz w:val="44"/>
          <w:szCs w:val="44"/>
        </w:rPr>
        <w:t>大学生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广告艺术大赛湖南分赛区选拔赛获奖名单</w:t>
      </w:r>
    </w:p>
    <w:p>
      <w:pPr>
        <w:pStyle w:val="Normal"/>
        <w:spacing w:lineRule="exact" w:line="60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Cs/>
        </w:rPr>
      </w:pPr>
      <w:r>
        <w:rPr>
          <w:rFonts w:eastAsia="黑体;SimHei" w:cs="宋体;SimSun" w:ascii="黑体;SimHei" w:hAnsi="黑体;SimHei"/>
          <w:bCs/>
        </w:rPr>
        <w:t>7-1</w:t>
      </w:r>
      <w:r>
        <w:rPr>
          <w:rFonts w:ascii="黑体;SimHei" w:hAnsi="黑体;SimHei" w:cs="宋体;SimSun" w:eastAsia="黑体;SimHei"/>
          <w:bCs/>
        </w:rPr>
        <w:t>：本科组平面类作品（含公益）获奖名单</w:t>
      </w:r>
    </w:p>
    <w:tbl>
      <w:tblPr>
        <w:tblW w:w="14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3802"/>
        <w:gridCol w:w="3171"/>
        <w:gridCol w:w="2114"/>
        <w:gridCol w:w="3020"/>
        <w:gridCol w:w="1264"/>
      </w:tblGrid>
      <w:tr>
        <w:trPr>
          <w:tblHeader w:val="true"/>
          <w:trHeight w:val="43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序号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作品名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作    者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指导教师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   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获奖等级</w:t>
            </w:r>
          </w:p>
        </w:tc>
      </w:tr>
      <w:tr>
        <w:trPr>
          <w:trHeight w:val="43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美莱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美丽预见未来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  艳、杨  芊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  辉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科技学院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奖</w:t>
            </w:r>
          </w:p>
        </w:tc>
      </w:tr>
      <w:tr>
        <w:trPr>
          <w:trHeight w:val="43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激活无限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心玥、冷荣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正良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大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奖</w:t>
            </w:r>
          </w:p>
        </w:tc>
      </w:tr>
      <w:tr>
        <w:trPr>
          <w:trHeight w:val="43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梦</w:t>
            </w: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保护环境驱散雾霾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岳  勇、秦雪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剑平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邵阳学院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奖</w:t>
            </w:r>
          </w:p>
        </w:tc>
      </w:tr>
      <w:tr>
        <w:trPr>
          <w:trHeight w:val="43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+1=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书国、邱超群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喜华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邵阳学院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奖</w:t>
            </w:r>
          </w:p>
        </w:tc>
      </w:tr>
      <w:tr>
        <w:trPr>
          <w:trHeight w:val="43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vivo</w:t>
            </w:r>
            <w:r>
              <w:rPr>
                <w:rFonts w:ascii="宋体;SimSun" w:hAnsi="宋体;SimSun" w:cs="宋体;SimSun"/>
                <w:sz w:val="24"/>
                <w:szCs w:val="24"/>
              </w:rPr>
              <w:t>在手，充电不愁！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  斌、左蔚璇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湘明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南大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奖</w:t>
            </w:r>
          </w:p>
        </w:tc>
      </w:tr>
      <w:tr>
        <w:trPr>
          <w:trHeight w:val="43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九胃泰，温暖出行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  瑶、曾梦佳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湘明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南大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奖</w:t>
            </w:r>
          </w:p>
        </w:tc>
      </w:tr>
      <w:tr>
        <w:trPr>
          <w:trHeight w:val="43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披萨是一种文化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谭  杏、耿岳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湘明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南大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奖</w:t>
            </w:r>
          </w:p>
        </w:tc>
      </w:tr>
      <w:tr>
        <w:trPr>
          <w:trHeight w:val="43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告别不快！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振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  慧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科技大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奖</w:t>
            </w:r>
          </w:p>
        </w:tc>
      </w:tr>
      <w:tr>
        <w:trPr>
          <w:trHeight w:val="43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梦娃系列卷笔刀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正斌、顾晓枫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  龙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沙理工大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奖</w:t>
            </w:r>
          </w:p>
        </w:tc>
      </w:tr>
      <w:tr>
        <w:trPr>
          <w:trHeight w:val="43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样的回忆不一样的温暖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钱芳君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  巍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华大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奖</w:t>
            </w:r>
          </w:p>
        </w:tc>
      </w:tr>
      <w:tr>
        <w:trPr>
          <w:trHeight w:val="43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自由自在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姣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黎  英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工业大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奖</w:t>
            </w:r>
          </w:p>
        </w:tc>
      </w:tr>
      <w:tr>
        <w:trPr>
          <w:trHeight w:val="43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恶语如刀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  俏、刘  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廖  健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沙学院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奖</w:t>
            </w:r>
          </w:p>
        </w:tc>
      </w:tr>
      <w:tr>
        <w:trPr>
          <w:trHeight w:val="45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带走的是美味，留下的是回忆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川才、潘香宇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  悦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第一师范学院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奖</w:t>
            </w:r>
          </w:p>
        </w:tc>
      </w:tr>
      <w:tr>
        <w:trPr>
          <w:trHeight w:val="45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洁婷卫生巾透气系列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黎  睿、李思慧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上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理工学院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奖</w:t>
            </w:r>
          </w:p>
        </w:tc>
      </w:tr>
      <w:tr>
        <w:trPr>
          <w:trHeight w:val="45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呵护、温暖、享受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顾蓉蓉、尹吉宇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丽珍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湘南学院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奖</w:t>
            </w:r>
          </w:p>
        </w:tc>
      </w:tr>
      <w:tr>
        <w:trPr>
          <w:trHeight w:val="45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普宙无人机标志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金杰、杜诺玮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  铭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湘南学院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奖</w:t>
            </w:r>
          </w:p>
        </w:tc>
      </w:tr>
      <w:tr>
        <w:trPr>
          <w:trHeight w:val="45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披萨梦工厂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伍  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  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邵阳学院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奖</w:t>
            </w:r>
          </w:p>
        </w:tc>
      </w:tr>
      <w:tr>
        <w:trPr>
          <w:trHeight w:val="45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艾丽的舞蹈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严  丹、赵铭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彦卿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科技学院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奖</w:t>
            </w:r>
          </w:p>
        </w:tc>
      </w:tr>
      <w:tr>
        <w:trPr>
          <w:trHeight w:val="45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虫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臧  颖、杜  宇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洪亮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科技学院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奖</w:t>
            </w:r>
          </w:p>
        </w:tc>
      </w:tr>
      <w:tr>
        <w:trPr>
          <w:trHeight w:val="45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圆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泽成、张志成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  娟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文理学院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奖</w:t>
            </w:r>
          </w:p>
        </w:tc>
      </w:tr>
      <w:tr>
        <w:trPr>
          <w:trHeight w:val="45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释放你的野性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  璐、翟  晨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  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文理学院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奖</w:t>
            </w:r>
          </w:p>
        </w:tc>
      </w:tr>
      <w:tr>
        <w:trPr>
          <w:trHeight w:val="45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快乐每一刻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我的可比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秀倩、孙  震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  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文理学院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奖</w:t>
            </w:r>
          </w:p>
        </w:tc>
      </w:tr>
      <w:tr>
        <w:trPr>
          <w:trHeight w:val="45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嘉奕、戴  君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  龙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沙理工大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45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网络安全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剑龙、胡建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炳梅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科技学院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45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遇见梦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  畅、兰颖榕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自祥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大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45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补血更补铁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心怡、李  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湘明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南大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45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速充的乐趣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欣欣、耿岳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萧  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南大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45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轻松去油脂，艾丽更安心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耿岳敏、王欣欣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湘明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南大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45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乐虎建筑篇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  浩、陈  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  皎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南大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45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暖心篇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  璐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苑丞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湘潭大学兴湘学院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45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可比克膨化食品平面广告设计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雨楠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  娟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科技大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45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美丽预见未来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思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  军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科技大学潇湘学院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45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暖暖的，爱是一种呵护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雪琴、杨红银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  剑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长沙理工大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45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乐虎，让你充满能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邹文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长沙理工大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45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相约人祖，只为遇见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史丽丽、武美利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明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华大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45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rFonts w:cs="宋体;SimSun" w:ascii="宋体;SimSun" w:hAnsi="宋体;SimSun"/>
                <w:sz w:val="24"/>
                <w:szCs w:val="24"/>
              </w:rPr>
              <w:t>it</w:t>
            </w:r>
            <w:r>
              <w:rPr>
                <w:rFonts w:cs="宋体;SimSun" w:ascii="宋体;SimSun" w:hAnsi="宋体;SimSun"/>
                <w:sz w:val="24"/>
                <w:szCs w:val="24"/>
              </w:rPr>
              <w:t>”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诱惑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晓鹏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刘天宇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华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华大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45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我爱生活，我爱乐虎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邹虹翔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白云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华大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45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告别不快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  贤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宽宇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工业大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45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艾丽能做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满洪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开辉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工业大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45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我在人组遇见你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栗予珊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爽爽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工业大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45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你哪一派，我是激活</w:t>
            </w:r>
            <w:r>
              <w:rPr>
                <w:rFonts w:cs="宋体;SimSun" w:ascii="宋体;SimSun" w:hAnsi="宋体;SimSun"/>
                <w:sz w:val="24"/>
                <w:szCs w:val="24"/>
              </w:rPr>
              <w:t>π</w:t>
            </w:r>
            <w:r>
              <w:rPr>
                <w:rFonts w:ascii="宋体;SimSun" w:hAnsi="宋体;SimSun" w:cs="宋体;SimSun"/>
                <w:sz w:val="24"/>
                <w:szCs w:val="24"/>
              </w:rPr>
              <w:t>系列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晓霞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勇波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工业大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45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随餐一粒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轻松享瘦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嫣然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阎  彦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沙学院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45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3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美莱之动物篇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美静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阎  彦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沙学院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45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4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映薇花照丽影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  珊、孟倩倩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  薇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沙学院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45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披萨星球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潮我看系列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宏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  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第一师范学院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45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6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九胃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文仙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丽珍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湘南学院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45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7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怀旧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浩靖、安浩志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丽珍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湘南学院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45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8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披萨星球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菥媛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胜利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衡阳师范学院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45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9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堵车”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  美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  宇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涉外经济学院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45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普宙无人机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圆圆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希振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女子学院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45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披萨星球</w:t>
            </w: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霸王龙篇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紫桐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  伟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女子学院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45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穿针篇、及月篇、入包篇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黎湘粤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攀云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人文科技学院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45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3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更要爱自己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季欣云、董世瑶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定芳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邵阳学院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45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4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娲补天篇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冰清、夏明溪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冰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邵阳学院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45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5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约人祖</w:t>
            </w: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彩石补天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曲晓璐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  玲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邵阳学院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45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6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祖山纪念书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文旭、况伟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  强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邵阳学院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45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7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挡不住的诱惑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佳蕾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剑平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邵阳学院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45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8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拐杖篇、文具盒篇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美银、左  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喜华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邵阳学院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45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9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艾丽地盘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雨婷、张  彤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剑平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邵阳学院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45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普宙无人机</w:t>
            </w:r>
            <w:r>
              <w:rPr>
                <w:rFonts w:cs="宋体;SimSun" w:ascii="宋体;SimSun" w:hAnsi="宋体;SimSun"/>
                <w:sz w:val="24"/>
                <w:szCs w:val="24"/>
              </w:rPr>
              <w:t>VI</w:t>
            </w:r>
            <w:r>
              <w:rPr>
                <w:rFonts w:ascii="宋体;SimSun" w:hAnsi="宋体;SimSun" w:cs="宋体;SimSun"/>
                <w:sz w:val="24"/>
                <w:szCs w:val="24"/>
              </w:rPr>
              <w:t>设计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培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炳梅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科技学院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45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告别过敏畅想生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晓美、刘嘉欣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炳梅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科技学院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45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赚“大”了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秋月、黄  雪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炳梅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科技学院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45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3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快乐可比克，享受这一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晓泉、王  艳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  辉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科技学院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45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4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蝠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  宇、臧  颖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洪亮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科技学院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45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5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蜕变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邸宁宁、张  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建军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怀化学院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45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6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想不到的透气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高洁、曾仁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粟  媛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文理学院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45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7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随餐一粒，轻松享瘦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元佶、程  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邱  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文理学院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45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8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师徒畅想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罗晓菲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英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信息学院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45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9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冲上云霄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  畅、兰颖榕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自祥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大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45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网速从此不打结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  爽、赵英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谭可可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大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45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氧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毓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小英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大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45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洁婷，透的是健康；透的是自然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梦佳、李  瑶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湘明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南大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45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3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免费、好吃、好玩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乐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屈云东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南大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45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4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季人祖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俊芳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屈云东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南大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45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5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乐虎</w:t>
            </w: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释放你的野性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菅玉枫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  皎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南大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45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6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九胃泰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降火就是这么快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一翔、陈  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湘明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南大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45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7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我的摇摆你最懂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盛  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  皎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南大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45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8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披萨星球感恩篇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嘉诗、封  倩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萧  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南大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45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9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告别不快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  鑫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  希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湘潭大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45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普宙无人机</w:t>
            </w:r>
            <w:r>
              <w:rPr>
                <w:rFonts w:cs="宋体;SimSun" w:ascii="宋体;SimSun" w:hAnsi="宋体;SimSun"/>
                <w:sz w:val="24"/>
                <w:szCs w:val="24"/>
              </w:rPr>
              <w:t>VI</w:t>
            </w:r>
            <w:r>
              <w:rPr>
                <w:rFonts w:ascii="宋体;SimSun" w:hAnsi="宋体;SimSun" w:cs="宋体;SimSun"/>
                <w:sz w:val="24"/>
                <w:szCs w:val="24"/>
              </w:rPr>
              <w:t>设计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穆世清、马文津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  准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湘潭大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45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普宙无人机</w:t>
            </w:r>
            <w:r>
              <w:rPr>
                <w:rFonts w:cs="宋体;SimSun" w:ascii="宋体;SimSun" w:hAnsi="宋体;SimSun"/>
                <w:sz w:val="24"/>
                <w:szCs w:val="24"/>
              </w:rPr>
              <w:t>VI</w:t>
            </w:r>
            <w:r>
              <w:rPr>
                <w:rFonts w:ascii="宋体;SimSun" w:hAnsi="宋体;SimSun" w:cs="宋体;SimSun"/>
                <w:sz w:val="24"/>
                <w:szCs w:val="24"/>
              </w:rPr>
              <w:t>设计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鸿佳、郑子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傅燕翔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湘潭大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45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水篇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黎一萱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苑丞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湘潭大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45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奶酪酸奶之寓言故事包装设计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露霞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  娜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湘潭大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45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4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紧紧相拥”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晓君、白玉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  准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湘潭大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45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5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心相印</w:t>
            </w: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儿童趣味印章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霜霜、李  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  寒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科技大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45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6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朴雪口服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  芳、朱灵燕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  军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科技大学潇湘学院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45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盖中盖牌高钙片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  庆、王冶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忠鼎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吉首大学张家界学院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45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8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收获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明明、刘丙祥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  龙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长沙理工大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45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9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梦娃系列调料罐设计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正斌、顾晓枫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  龙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长沙理工大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45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</w:t>
            </w:r>
            <w:r>
              <w:rPr>
                <w:rFonts w:cs="宋体;SimSun" w:ascii="宋体;SimSun" w:hAnsi="宋体;SimSun"/>
                <w:sz w:val="24"/>
                <w:szCs w:val="24"/>
              </w:rPr>
              <w:t>vivo,</w:t>
            </w:r>
            <w:r>
              <w:rPr>
                <w:rFonts w:ascii="宋体;SimSun" w:hAnsi="宋体;SimSun" w:cs="宋体;SimSun"/>
                <w:sz w:val="24"/>
                <w:szCs w:val="24"/>
              </w:rPr>
              <w:t>无不快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陶  倩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望秀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华大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45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色茶之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霍  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白云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华大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45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健康减重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艾丽相伴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美利、史丽丽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明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华大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45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3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蜕变</w:t>
            </w: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改变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陶  倩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华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华大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45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4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拯救披萨总动员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莫丽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  虹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工业大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45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5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救星行动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  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谭珊琦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工业大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45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6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快乐可比克，享受这一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婷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永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工业大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45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7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园薯片工厂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世博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邵添花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工业大学科技学院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45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8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Vivo</w:t>
            </w:r>
            <w:r>
              <w:rPr>
                <w:rFonts w:ascii="宋体;SimSun" w:hAnsi="宋体;SimSun" w:cs="宋体;SimSun"/>
                <w:sz w:val="24"/>
                <w:szCs w:val="24"/>
              </w:rPr>
              <w:t>智能手机游艇</w:t>
            </w:r>
            <w:r>
              <w:rPr>
                <w:rFonts w:cs="宋体;SimSun" w:ascii="宋体;SimSun" w:hAnsi="宋体;SimSun"/>
                <w:sz w:val="24"/>
                <w:szCs w:val="24"/>
              </w:rPr>
              <w:t>&amp;</w:t>
            </w:r>
            <w:r>
              <w:rPr>
                <w:rFonts w:ascii="宋体;SimSun" w:hAnsi="宋体;SimSun" w:cs="宋体;SimSun"/>
                <w:sz w:val="24"/>
                <w:szCs w:val="24"/>
              </w:rPr>
              <w:t>高铁篇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肖廉政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  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工业大学科技学院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45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9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披萨星球的免费</w:t>
            </w:r>
            <w:r>
              <w:rPr>
                <w:rFonts w:cs="宋体;SimSun" w:ascii="宋体;SimSun" w:hAnsi="宋体;SimSun"/>
                <w:sz w:val="24"/>
                <w:szCs w:val="24"/>
              </w:rPr>
              <w:t>pizza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师师、张锦尧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  佳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工业大学科技学院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45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我一直都在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剑滢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  璐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农业大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45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可比食客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  美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  璐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农业大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45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"</w:t>
            </w:r>
            <w:r>
              <w:rPr>
                <w:rFonts w:ascii="宋体;SimSun" w:hAnsi="宋体;SimSun" w:cs="宋体;SimSun"/>
                <w:sz w:val="24"/>
                <w:szCs w:val="24"/>
              </w:rPr>
              <w:t>洁</w:t>
            </w:r>
            <w:r>
              <w:rPr>
                <w:rFonts w:cs="宋体;SimSun" w:ascii="宋体;SimSun" w:hAnsi="宋体;SimSun"/>
                <w:sz w:val="24"/>
                <w:szCs w:val="24"/>
              </w:rPr>
              <w:t>"</w:t>
            </w:r>
            <w:r>
              <w:rPr>
                <w:rFonts w:ascii="宋体;SimSun" w:hAnsi="宋体;SimSun" w:cs="宋体;SimSun"/>
                <w:sz w:val="24"/>
                <w:szCs w:val="24"/>
              </w:rPr>
              <w:t>停坏情绪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珂珂、李  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睆俊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师范大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43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3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飞一般的感觉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少华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阎  彦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沙学院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43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4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胃你撑伞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  茹、高佳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廖  健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沙学院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43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5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随餐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粒，轻松享瘦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  越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廖  健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沙学院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43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6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来披萨星球吧！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蔚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容浩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沙学院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43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7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普宙无人机之换个角度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  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黎明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第一师范学院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43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8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如海通畅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贺红叶、郝海燕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长林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理工学院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43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9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吃白玩，还要趣哪儿？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舒  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  珺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理工学院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43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美莱医疗美容之价值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荣欣、施阳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长林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理工学院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43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普宙无人机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动物、昆虫篇）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龙黄佶、贺江平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伍梓鸿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城市学院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43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乐高披萨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圣雅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高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城市学院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43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3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揭开束缚舒服做女人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倪  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雨子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城市学院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43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4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VIVO</w:t>
            </w:r>
            <w:r>
              <w:rPr>
                <w:rFonts w:ascii="宋体;SimSun" w:hAnsi="宋体;SimSun" w:cs="宋体;SimSun"/>
                <w:sz w:val="24"/>
                <w:szCs w:val="24"/>
              </w:rPr>
              <w:t>智能手机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凌荣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可欣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工学院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43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5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温情关怀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鑫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工学院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43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6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折叠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页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易  波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涉外经济学院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43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7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诶呀（爱牙），不错哦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梦寒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  宇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涉外经济学院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43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8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孕育新生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思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思文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财政经济学院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43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9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勇攀高峰篇》《挑战极限篇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湘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希振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女子学院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43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祖山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  净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  伟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女子学院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43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粒”即享瘦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赖  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欧阳丽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人文科技学院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43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普宙无人机，轻便易折叠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赖海峰、丁  炜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定芳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邵阳学院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43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3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洁婷，就这么天然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张晓玉、姜雨婷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定芳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邵阳学院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43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4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我在人祖山遇见你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明溪、蒋冰清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  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邵阳学院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43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5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祖山五色茶包装</w:t>
            </w: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风姓人家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孙  迪、刘文辉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定芳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邵阳学院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43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6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树叶篇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云霞、肖婷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喜华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邵阳学院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43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7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塑出身材，秀出未来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鹏丽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姜雨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冰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邵阳学院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43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8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朴雪”穿越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颜美艳、秦雪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剑平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邵阳学院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43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9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“钢”更美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明溪、蒋冰清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  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邵阳学院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43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娃哈哈奶酪酸奶包装设计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  璐、余正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冰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邵阳学院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43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激活</w:t>
            </w:r>
            <w:r>
              <w:rPr>
                <w:rFonts w:cs="宋体;SimSun" w:ascii="宋体;SimSun" w:hAnsi="宋体;SimSun"/>
                <w:sz w:val="24"/>
                <w:szCs w:val="24"/>
              </w:rPr>
              <w:t>π</w:t>
            </w:r>
            <w:r>
              <w:rPr>
                <w:rFonts w:ascii="宋体;SimSun" w:hAnsi="宋体;SimSun" w:cs="宋体;SimSun"/>
                <w:sz w:val="24"/>
                <w:szCs w:val="24"/>
              </w:rPr>
              <w:t>包装设计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覃玲玉、胡梦云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定芳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邵阳学院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43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披萨大战僵尸篇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连圆圆、孟  鑫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  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邵阳学院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43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3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酸篇、腿软篇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泽民、杨雪慧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喜华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邵阳学院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43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4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乐虎之力拔山河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谯文江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程栋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炳梅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科技学院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43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5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人机创意模块化理念造型设计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倪小强、钟  俊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柏小剑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科技学院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43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美莱整形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洪少武、邓忠键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炳梅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科技学院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43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7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爱你不止一点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  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左  文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科技学院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43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关注小榄水道，呵护生命之泉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  艳、杨  芊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彦卿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科技学院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43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胃”你心安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豆豆、赵娜娜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  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文理学院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43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伏羲、女娲人祖山旅游纪念品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  清、朱亚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晓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文理学院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43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游乐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倩倩、赵娜娜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  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文理学院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43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我在人祖山遇见你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亚楠、齐  慧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邱  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文理学院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43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3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呼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翟  晨、许  璐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  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文理学院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43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美）丽创造未（莱）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燕虹伶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  瑶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文理学院芙蓉学院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43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5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食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天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钦尹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信息学院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43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6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梦娃”生活学习用品设计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嘉璐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雅雯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信息学院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43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7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一样的呼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  玲、莫小梅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敏清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信息学院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43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8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神笔马良不是梦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钱佳琪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小英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大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43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9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冲破束缚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庞昊天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小英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大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43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鲤跃</w:t>
            </w:r>
            <w:r>
              <w:rPr>
                <w:rFonts w:cs="宋体;SimSun" w:ascii="宋体;SimSun" w:hAnsi="宋体;SimSun"/>
                <w:sz w:val="24"/>
                <w:szCs w:val="24"/>
              </w:rPr>
              <w:t>&amp;</w:t>
            </w:r>
            <w:r>
              <w:rPr>
                <w:rFonts w:ascii="宋体;SimSun" w:hAnsi="宋体;SimSun" w:cs="宋体;SimSun"/>
                <w:sz w:val="24"/>
                <w:szCs w:val="24"/>
              </w:rPr>
              <w:t>破茧</w:t>
            </w: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告别不“快”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晨光、朱文丽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萧  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南大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43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如纸般轻薄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锦涛、杜瑞豪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  皎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南大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43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七巧板奶酪酸奶包装设计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  旭、陈  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  娜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湘潭大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43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3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考梦娃系列表情包设计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  静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俊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湘潭大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43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4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启篇、内存篇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  璐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丰国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湘潭大学兴湘学院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43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5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转身，美来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小凤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  平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科技大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43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6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食在有趣！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凯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波荣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吉首大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43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7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匿者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雪琴、卫涛涛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  炜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吉首大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43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8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洁婷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  炫、岑  健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忠鼎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吉首大学张家界学院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43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9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谁来拯救我的胃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宇华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  晓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吉首大学张家界学院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43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梦中国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  隽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  扬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吉首大学张家界学院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43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橙色享受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戴  君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  龙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长沙理工大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43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变的是“三九胃泰”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  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艺哲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长沙理工大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43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3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家圆医院（家。缺一不可）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柯兴、赵海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艺哲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沙理工大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43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4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猫兔女神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因“薇”有你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芷萱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曼华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华大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43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5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柠檬、辣椒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小芳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倪  莹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工业大学科技学院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43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6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洁婷”系列广告设计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  璐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倪  莹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工业大学科技学院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43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7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九胃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豪林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永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工业大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43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8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披萨星球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佳佳、陈海霞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鹏志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工业大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43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9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#</w:t>
            </w:r>
            <w:r>
              <w:rPr>
                <w:rFonts w:ascii="宋体;SimSun" w:hAnsi="宋体;SimSun" w:cs="宋体;SimSun"/>
                <w:sz w:val="24"/>
                <w:szCs w:val="24"/>
              </w:rPr>
              <w:t>我在人祖山遇见你</w:t>
            </w:r>
            <w:r>
              <w:rPr>
                <w:rFonts w:cs="宋体;SimSun" w:ascii="宋体;SimSun" w:hAnsi="宋体;SimSun"/>
                <w:sz w:val="24"/>
                <w:szCs w:val="24"/>
              </w:rPr>
              <w:t>#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  萌、钟天群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艳平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工业大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43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快乐“这”一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庄慧宇、高艳君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艳球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工业大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43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驾驶篇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程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  虹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工业大学科技学院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43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美莱帮我升个</w:t>
            </w:r>
            <w:r>
              <w:rPr>
                <w:rFonts w:cs="宋体;SimSun" w:ascii="宋体;SimSun" w:hAnsi="宋体;SimSun"/>
                <w:sz w:val="24"/>
                <w:szCs w:val="24"/>
              </w:rPr>
              <w:t>siz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婷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文良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工业大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43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3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拒绝网络暴力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秀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爱花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工业大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43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4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妆品的自白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慧颖、喻  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傅睿斯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湖南农业大学东方科技学院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43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5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只是披萨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  倩、吕  静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睆俊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师范大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43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6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寻根人祖山，相约祖圣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羽飞、李泽怀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睆俊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师范大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43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7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我的梦，中国梦</w:t>
            </w: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吾亦有梦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苇潞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谭  昕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第一师范学院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43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8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洁婷卫生巾透气系列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黎  睿、李思慧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上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理工学院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43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9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见素抱朴雪中送炭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房姝彤、张  财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长林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理工学院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43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祖山五色茶系列化包装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  栋、黄明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伍梓鸿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城市学院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43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说曹操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曹操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丹涵、陈妙荣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雷蕊如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工学院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43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康减重，艾丽相伴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傅  斌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  铭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湘南学院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43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3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快乐可比克享受这一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  伟、刘晓明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  铭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湘南学院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43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4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想你所想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  策、鲁人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丽珍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湘南学院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43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5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听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封菲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  铭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湘南学院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43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6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无限透气，尽情呼吸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金茗、杨晓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远屹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衡阳师范学院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43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7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闯入披萨世界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柯磊、罗  媛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远屹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衡阳师范学院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43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8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家圆医院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陆梅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远屹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衡阳师范学院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43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9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透氧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零敏肌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筱睿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  明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涉外经济学院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43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带上你的披萨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思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  璇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涉外经济学院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43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龟兔塞跑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姣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  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涉外经济学院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43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胖嘟嘟，走不不出这世界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  迪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利娟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涉外经济学院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43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3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vivo-</w:t>
            </w:r>
            <w:r>
              <w:rPr>
                <w:rFonts w:ascii="宋体;SimSun" w:hAnsi="宋体;SimSun" w:cs="宋体;SimSun"/>
                <w:sz w:val="24"/>
                <w:szCs w:val="24"/>
              </w:rPr>
              <w:t>告别不快之龟兔赛跑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梦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利娟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涉外经济学院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43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4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淡淡”的守护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  希、曾文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贵友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财政经济学院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43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5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样的用心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虹君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  伟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女子学院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43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6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享受这“一刻</w:t>
            </w:r>
            <w:r>
              <w:rPr>
                <w:rFonts w:cs="宋体;SimSun" w:ascii="宋体;SimSun" w:hAnsi="宋体;SimSun"/>
                <w:sz w:val="24"/>
                <w:szCs w:val="24"/>
              </w:rPr>
              <w:t>''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梦迪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  伟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女子学院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43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7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咋整？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玉帅、吕跃鑫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晓鸥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人文科技学院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45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8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</w:t>
            </w:r>
            <w:r>
              <w:rPr>
                <w:rFonts w:cs="宋体;SimSun" w:ascii="宋体;SimSun" w:hAnsi="宋体;SimSun"/>
                <w:sz w:val="24"/>
                <w:szCs w:val="24"/>
              </w:rPr>
              <w:t>18 old</w:t>
            </w:r>
            <w:r>
              <w:rPr>
                <w:rFonts w:ascii="宋体;SimSun" w:hAnsi="宋体;SimSun" w:cs="宋体;SimSun"/>
                <w:sz w:val="24"/>
                <w:szCs w:val="24"/>
              </w:rPr>
              <w:t>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成龙、杨玉帅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晓鸥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人文科技学院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45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9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祖山特色五色花茶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亚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  玲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邵阳学院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45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普宙无人机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vi </w:t>
            </w:r>
            <w:r>
              <w:rPr>
                <w:rFonts w:ascii="宋体;SimSun" w:hAnsi="宋体;SimSun" w:cs="宋体;SimSun"/>
                <w:sz w:val="24"/>
                <w:szCs w:val="24"/>
              </w:rPr>
              <w:t>设计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俞  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  辉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科技学院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45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普宙无人机</w:t>
            </w:r>
            <w:r>
              <w:rPr>
                <w:rFonts w:cs="宋体;SimSun" w:ascii="宋体;SimSun" w:hAnsi="宋体;SimSun"/>
                <w:sz w:val="24"/>
                <w:szCs w:val="24"/>
              </w:rPr>
              <w:t>VIS</w:t>
            </w:r>
            <w:r>
              <w:rPr>
                <w:rFonts w:ascii="宋体;SimSun" w:hAnsi="宋体;SimSun" w:cs="宋体;SimSun"/>
                <w:sz w:val="24"/>
                <w:szCs w:val="24"/>
              </w:rPr>
              <w:t>设计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张荣欣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  辉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科技学院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45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普宙无人机</w:t>
            </w:r>
            <w:r>
              <w:rPr>
                <w:rFonts w:cs="宋体;SimSun" w:ascii="宋体;SimSun" w:hAnsi="宋体;SimSun"/>
                <w:sz w:val="24"/>
                <w:szCs w:val="24"/>
              </w:rPr>
              <w:t>VIS</w:t>
            </w:r>
            <w:r>
              <w:rPr>
                <w:rFonts w:ascii="宋体;SimSun" w:hAnsi="宋体;SimSun" w:cs="宋体;SimSun"/>
                <w:sz w:val="24"/>
                <w:szCs w:val="24"/>
              </w:rPr>
              <w:t>设计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现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  辉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科技学院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45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3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披萨星球，见证重要时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俞  莹、刘凌荣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左  文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科技学院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45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4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快乐可比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俞  莹、刘凌荣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左  文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科技学院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45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5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免费，好吃，好玩的披萨星球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爱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红初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科技学院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45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6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美丽不用“妆”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越越、徐春艳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雅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科技学院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45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7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禁脂与停脂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佩沛、吴亚郎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钟若尘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怀化学院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45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8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温暖是不一样的用心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佳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  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文理学院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45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9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随餐一粒，轻松“享瘦”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晓雯、王  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  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文理学院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45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我的振国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家欢、孔思成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健勇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文理学院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45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活</w:t>
            </w:r>
            <w:r>
              <w:rPr>
                <w:rFonts w:cs="宋体;SimSun" w:ascii="宋体;SimSun" w:hAnsi="宋体;SimSun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sz w:val="24"/>
                <w:szCs w:val="24"/>
              </w:rPr>
              <w:t>遇见</w:t>
            </w:r>
            <w:r>
              <w:rPr>
                <w:rFonts w:cs="宋体;SimSun" w:ascii="宋体;SimSun" w:hAnsi="宋体;SimSun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sz w:val="24"/>
                <w:szCs w:val="24"/>
              </w:rPr>
              <w:t>五色石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  鑫、詹学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晓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文理学院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45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人美莱你还需要它吗？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佳敏、李  卫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  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文理学院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45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3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吸尚存系列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丹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  瑶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文理学院芙蓉学院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45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4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艾丽帮你反手摸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瞿宇情、孙鑫宇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  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文理学院芙蓉学院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45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5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期而遇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  锐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  阳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信息学院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 w:cs="宋体;SimSun"/>
          <w:bCs/>
        </w:rPr>
      </w:pPr>
      <w:r>
        <w:rPr>
          <w:rFonts w:eastAsia="黑体;SimHei" w:cs="宋体;SimSun" w:ascii="黑体;SimHei" w:hAnsi="黑体;SimHei"/>
          <w:bCs/>
        </w:rPr>
        <w:t>7-2</w:t>
      </w:r>
      <w:r>
        <w:rPr>
          <w:rFonts w:ascii="黑体;SimHei" w:hAnsi="黑体;SimHei" w:cs="宋体;SimSun" w:eastAsia="黑体;SimHei"/>
          <w:bCs/>
        </w:rPr>
        <w:t>：本科组视频类作品（含公益）获奖名单</w:t>
      </w:r>
    </w:p>
    <w:tbl>
      <w:tblPr>
        <w:tblW w:w="14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1"/>
        <w:gridCol w:w="3171"/>
        <w:gridCol w:w="2114"/>
        <w:gridCol w:w="3020"/>
        <w:gridCol w:w="1208"/>
      </w:tblGrid>
      <w:tr>
        <w:trPr>
          <w:tblHeader w:val="true"/>
          <w:trHeight w:val="6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序号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作品名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作      者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指导教师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    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获奖等级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朴雪</w:t>
            </w:r>
            <w:r>
              <w:rPr>
                <w:rFonts w:ascii="宋体;SimSun" w:hAnsi="宋体;SimSun" w:cs="宋体;SimSun"/>
                <w:sz w:val="24"/>
                <w:szCs w:val="24"/>
              </w:rPr>
              <w:t>—</w:t>
            </w:r>
            <w:r>
              <w:rPr>
                <w:rFonts w:ascii="宋体;SimSun" w:hAnsi="宋体;SimSun" w:cs="宋体;SimSun"/>
                <w:sz w:val="24"/>
                <w:szCs w:val="24"/>
              </w:rPr>
              <w:t>《妈妈爱笑了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  美、王  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苑丞、刘中望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湘潭大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奖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和平、王  菁、卫涛涛、索朗扎西、张  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  炜、陈南希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吉首大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奖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寻找心中的热土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  海、谌叔云、许惠玮、丛日炘、孙龙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明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兰、何桑桑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华大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奖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普宙，我们的好朋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  扬、肖梦帆、张  娜、余  果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忠伟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师范大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奖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橙之梦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  政、张广铭、马佳丽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龙  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师范大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奖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穿越艰险，见所未见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雪洁、黄立权、范  腾、周  宇、黄禄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容浩、肖玲玲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沙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奖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足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尹锴清、魏彤彤、钟广祥、王安宁、邢淼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  佳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沙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奖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我的可比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晨天、杭  爽、王闪闪、黄超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  艳、唐朝晖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商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奖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趣玩”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柏若飞、杨兴宏、匡  耐、陈振慧、王  喆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童  玲、向瑞桃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人文科技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奖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披萨新球之午夜惊魂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肖士然、张  琪、欧  柯、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陈科林、符  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耀华、李德团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科技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奖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用心就有温暖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饶  芳、魏丽滢、田毅涛、李秉政、曾  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劲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怀化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奖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尽所能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爱国爱家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际蓉、田毅涛、何日辉、李  鑫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劲松、石光辉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怀化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奖</w:t>
            </w:r>
          </w:p>
        </w:tc>
      </w:tr>
      <w:tr>
        <w:trPr>
          <w:trHeight w:val="6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去你的不快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萍萍、陈  坤、刘  庆、胡麟飞、郭岚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  谊、郭  娓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文理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奖</w:t>
            </w:r>
          </w:p>
        </w:tc>
      </w:tr>
      <w:tr>
        <w:trPr>
          <w:trHeight w:val="6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请合理使用远光灯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芳芳、蒋瑶瑶、王秀英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  滢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工程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6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管哪一派，都是激活派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心玥、刘  畅、田淼琪、高玄君、王  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正良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大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6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乐虎，追逐梦想，激发正能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宇健、孙章意、郭  晖、杨川川、石小磊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匡睿颖、毛璐璐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湘潭大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6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朴雪</w:t>
            </w:r>
            <w:r>
              <w:rPr>
                <w:rFonts w:ascii="宋体;SimSun" w:hAnsi="宋体;SimSun" w:cs="宋体;SimSun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sz w:val="24"/>
                <w:szCs w:val="24"/>
              </w:rPr>
              <w:t>破解经期“血案”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  宇、袁逸夫、蒋  琴、杨新雨、陈  鑫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苑丞、孙丰国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湘潭大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6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蜗牛篇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甄霭霞、金  智、赵诗妍、王紫燕、刘瑶瑶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  晔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科技大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6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毕业自拍》　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东谋、张军正、王振锁、欧阳岚浩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  慧、叶晓波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科技大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6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助梦飞翔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  锋、朱以超、张峰义、段竺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江生、彭广林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吉首大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6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镜到底</w:t>
            </w:r>
            <w:r>
              <w:rPr>
                <w:rFonts w:cs="宋体;SimSun" w:ascii="宋体;SimSun" w:hAnsi="宋体;SimSun"/>
                <w:sz w:val="24"/>
                <w:szCs w:val="24"/>
              </w:rPr>
              <w:t>--</w:t>
            </w:r>
            <w:r>
              <w:rPr>
                <w:rFonts w:ascii="宋体;SimSun" w:hAnsi="宋体;SimSun" w:cs="宋体;SimSun"/>
                <w:sz w:val="24"/>
                <w:szCs w:val="24"/>
              </w:rPr>
              <w:t>洁婷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锡宝、温义佳、李  蓉、齐  磊、欧阳沁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  磊、杨  波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吉首大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6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艾丽之月亮减肥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齐  磊、贺谭晶、唐嘉欣、赵  慧、温义佳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  波、林  磊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吉首大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6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乡村邮递员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梦龙、陈  婷、廖甫全、梁梓坤、陈嘉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  晗、林  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吉首大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6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个人与一座城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  林、廖甫全、任梦龙、梁梓坤、陈  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  晗、林  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吉首大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九的爱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培娟、喻樨樾、柏红玉、郑翔升、闫楸雨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桑桑、刘俊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华大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守护温暖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钱芳君、蓝敏菱、宋博林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  巍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华大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根之祖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广明、张旭伟、马亚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  丽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工业大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百分百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程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  虹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工业大学科技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洁婷，就是透气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粟庭、王程程、涂  颖、杨  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  可、杨  虹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工业大学科技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披萨星球的华丽冒险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小敏、王  敏、王晓菲、秦婷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傅睿斯、朱  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农业大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告别不快，爱才畅快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  琪、梁  玥、张桄川、赵子蔚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颜湘君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师范大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启力八小时</w:t>
            </w:r>
            <w:r>
              <w:rPr>
                <w:rFonts w:ascii="宋体;SimSun" w:hAnsi="宋体;SimSun" w:cs="宋体;SimSun"/>
                <w:sz w:val="24"/>
                <w:szCs w:val="24"/>
              </w:rPr>
              <w:t>—</w:t>
            </w:r>
            <w:r>
              <w:rPr>
                <w:rFonts w:ascii="宋体;SimSun" w:hAnsi="宋体;SimSun" w:cs="宋体;SimSun"/>
                <w:sz w:val="24"/>
                <w:szCs w:val="24"/>
              </w:rPr>
              <w:t>书生赶考篇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晨瑶、张艺萌、李佳蔚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颜湘君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师范大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寻路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童心阳、刘  念、邹子聪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文盛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师范大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再“妆”女神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张  丽、周晓颖、王一凡、刘晨希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晏虹辉、胡  嫔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沙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胖子减肥就这么简单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成杰、曾树超、高  翔、李上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晏虹辉、秦娅娜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沙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惊喜从补雪开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啟恒、刘金凤、吴小林、王  勇、李上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娅娜、晏虹辉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沙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够快才畅快</w:t>
            </w: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青春</w:t>
            </w:r>
            <w:r>
              <w:rPr>
                <w:rFonts w:cs="宋体;SimSun" w:ascii="宋体;SimSun" w:hAnsi="宋体;SimSun"/>
                <w:sz w:val="24"/>
                <w:szCs w:val="24"/>
              </w:rPr>
              <w:t>V</w:t>
            </w:r>
            <w:r>
              <w:rPr>
                <w:rFonts w:ascii="宋体;SimSun" w:hAnsi="宋体;SimSun" w:cs="宋体;SimSun"/>
                <w:sz w:val="24"/>
                <w:szCs w:val="24"/>
              </w:rPr>
              <w:t>系列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星琼、黄奕嘉、梁希茜、羊  鸽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湘梅、刘  震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第一师范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唯我”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红运、詹金平、余立莎、王  乐、周潘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亚男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工程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减肥何必如此麻烦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伊艳乐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邬  凤、汪  慧、  郭  卉、刘子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  艳、唐朝晖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商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美莱给我真的美丽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  驰、付三义、王思萌、徐  凯、于鹏博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童  玲、王东光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人文科技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vivo</w:t>
            </w: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“</w:t>
            </w:r>
            <w:r>
              <w:rPr>
                <w:rFonts w:cs="宋体;SimSun" w:ascii="宋体;SimSun" w:hAnsi="宋体;SimSun"/>
                <w:sz w:val="24"/>
                <w:szCs w:val="24"/>
              </w:rPr>
              <w:t>V</w:t>
            </w:r>
            <w:r>
              <w:rPr>
                <w:rFonts w:cs="宋体;SimSun" w:ascii="宋体;SimSun" w:hAnsi="宋体;SimSun"/>
                <w:sz w:val="24"/>
                <w:szCs w:val="24"/>
              </w:rPr>
              <w:t>”</w:t>
            </w:r>
            <w:r>
              <w:rPr>
                <w:rFonts w:ascii="宋体;SimSun" w:hAnsi="宋体;SimSun" w:cs="宋体;SimSun"/>
                <w:sz w:val="24"/>
                <w:szCs w:val="24"/>
              </w:rPr>
              <w:t>系列广告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家瑶、江陈红、缪秋阳、海  爽、卫俊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  艺、陈彦卿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科技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"</w:t>
            </w:r>
            <w:r>
              <w:rPr>
                <w:rFonts w:ascii="宋体;SimSun" w:hAnsi="宋体;SimSun" w:cs="宋体;SimSun"/>
                <w:sz w:val="24"/>
                <w:szCs w:val="24"/>
              </w:rPr>
              <w:t>宝</w:t>
            </w:r>
            <w:r>
              <w:rPr>
                <w:rFonts w:cs="宋体;SimSun" w:ascii="宋体;SimSun" w:hAnsi="宋体;SimSun"/>
                <w:sz w:val="24"/>
                <w:szCs w:val="24"/>
              </w:rPr>
              <w:t>"</w:t>
            </w:r>
            <w:r>
              <w:rPr>
                <w:rFonts w:ascii="宋体;SimSun" w:hAnsi="宋体;SimSun" w:cs="宋体;SimSun"/>
                <w:sz w:val="24"/>
                <w:szCs w:val="24"/>
              </w:rPr>
              <w:t>胃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富饶、马嘉琪、吴渊韬、伍  洋、张家荣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喜基、黄丽韶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科技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</w:t>
            </w:r>
            <w:r>
              <w:rPr>
                <w:rFonts w:cs="宋体;SimSun" w:ascii="宋体;SimSun" w:hAnsi="宋体;SimSun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sz w:val="24"/>
                <w:szCs w:val="24"/>
              </w:rPr>
              <w:t>呼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余梅、蒋豆豆、王  文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海云、向家祥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怀化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善举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国梦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日辉、文玉花、郭  佳、唐  瑶、李  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劲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怀化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我的面塑中国梦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心怡、吴佳玲、周宏慧、张佳涛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祝斌、莫梅锋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大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5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6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可比克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颠覆你的每一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雨婷、殷  爽、卢懿轩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  娉、宋湘绮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南大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5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7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九胃泰</w:t>
            </w:r>
            <w:r>
              <w:rPr>
                <w:rFonts w:cs="宋体;SimSun" w:ascii="宋体;SimSun" w:hAnsi="宋体;SimSun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sz w:val="24"/>
                <w:szCs w:val="24"/>
              </w:rPr>
              <w:t>暖气变迁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鑫丽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苑丞、谭石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湘潭大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5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8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递你的快乐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边云蕾、孙誉天、潘林芳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苑丞、胡琼华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湘潭大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9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突破视觉局限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  智、王天一、杜若飞、曾  吉、胡珊瑚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  晗、龚芳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吉首大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我不愿让你一个人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斯璇、杨  捷、谭林深、梁梓坤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  晗、龚芳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吉首大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赶考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天宇、李和平、陈兴隆、卫涛涛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吴晓雪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  炜、刘  芳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吉首大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母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  吉、杜若飞、陈  智、胡珊瑚、于立涛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  晗、龚芳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吉首大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美莱，做自信的你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邺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  晓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吉首大学张家界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告别不快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  韬、车颖琪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  智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沙理工大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5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我希望拥有全世界的温暖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登亮、唐金霞、李  郑、武美利、史丽丽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明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华大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6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极速体验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告别不快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国华、牛诗宇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宽宇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工业大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7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见所未见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嘉玲、郑占杰、宋韦霞、葛芸菲、曾德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彦泽、高开辉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工业大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8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普宙无人机之寻找篇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博伊、白展培、邓旭鹏、王一夫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张方敏、刘  芳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工业大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9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艾丽减肥之精打细算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淑芝、谢秋意、唐  成、刘  余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方敏、刘  芳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工业大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洁婷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告别不快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  容、雷浩颖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  宁、傅睿斯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  <w:szCs w:val="24"/>
              </w:rPr>
              <w:t>湖南农业大学东方科技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快，从指尖开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  璐、王卓青、沈  嫄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  颖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师范大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告别不快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慢享生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  琛、李采薇、邓  鑫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力夫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师范大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6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具女孩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  倩、陈加丽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  战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师范大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6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束缚变幸福金薇给你爱的环绕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楷青、周赛男、石洺宇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力夫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师范大学树达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6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5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洁婷，那几天我最好的陪伴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刘涛涛、刘  帅、赵  燕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阎  彦、徐  睿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沙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6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6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爱心善举，从一枚硬币开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韦红喜、李铭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晏虹辉、胡  嫔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沙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6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7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春正当时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  曼、曾  艳、方  芳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  明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理工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6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8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告别不快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  珊、王晨曦、戴仕超、李扬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邱文中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理工学院南湖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6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9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看看这是谁的时代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  絮、陈思妤、李淑君、杨娅岚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  昱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城市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6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一样的看客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  想、李文君、温  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  帆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工程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6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清爽心岂足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席沁悦、罗丹涵、王  琪、陈妙荣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雷蕊如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工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6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打开可比克，打开快乐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钟雅兰、程  度、王天意、方  晴、刘  姿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熊雅静、冯  林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衡阳师范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6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拒绝沉默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不做看客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国超、朱子鹏、曾  佳、杨梦蓉、蔡越芳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傅毅飞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衡阳师范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6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告别不快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嘉霁、李嘉欣、苏  亚、李  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  艳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商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6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5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泡一杯关爱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钟寒波、王梓羽、钟浩帆、张祎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  智、李卫婷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人文科技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6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6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给你好心情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瑞阳、赵  杰、王  喆、刘  磊、刘银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童  玲、梁可佳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人文科技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6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7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九胃泰魔方创意篇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朝辉、李鹏飞、任  雪、钟钊珍、邹鲁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  刚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邵阳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6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8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命的律动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鲁梦凡、史  考、段军民、阮天涛、王伟毅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新影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邵阳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6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9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vigour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天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  悦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科技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6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想让她生气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枭枭、赖志腾、邓文婷、杨玉龙、谭雅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雷代利、谭世平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科技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6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艾丽的舞蹈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严  丹、王庆玲、程栋伟、卫俊良、缪秋阳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  艺、陈彦卿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科技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6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等车不无聊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盛明、李超军、张瑞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雷代利、杨增和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科技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6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带上键盘，远离“战场”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  博、黄孝骞、冷  俊、刘俊材、符小霞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朱喜基、黄丽韶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科技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6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爱我所爱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告别不快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  鑫、田毅涛、彭际蓉、黎  娜、粟冰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劲松、汪黎黎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怀化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6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5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视角非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探索不止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毅涛、彭际蓉、李  鑫、包连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劲松、汪黎黎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怀化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6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6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幸福的颜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鹏程、熊炜威、何日辉、文玉花、周  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劲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怀化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6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盖中盖之爱的定制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  肖、李运罡、陈凯凯、姜春宇、汤  妮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劲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怀化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6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8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我的梦</w:t>
            </w:r>
            <w:r>
              <w:rPr>
                <w:rFonts w:ascii="宋体;SimSun" w:hAnsi="宋体;SimSun" w:cs="宋体;SimSun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sz w:val="24"/>
                <w:szCs w:val="24"/>
              </w:rPr>
              <w:t>职业道德篇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  坤、陆劲力、兰婷婷、刘妤娉、吴湘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邹  梅、姚禹伯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怀化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6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9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闪充奇缘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婷婷、朱萍萍、彭日成、郭富强、韩治宇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  谊、黄  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文理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6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洁婷</w:t>
            </w:r>
            <w:r>
              <w:rPr>
                <w:rFonts w:cs="宋体;SimSun" w:ascii="宋体;SimSun" w:hAnsi="宋体;SimSun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sz w:val="24"/>
                <w:szCs w:val="24"/>
              </w:rPr>
              <w:t>翩翩舞者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日成、张  傲、叶  慧、张  凯、王若煊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  谊、李晓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文理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6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自然，我想对你说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尹陈建、郭婷婷、张宇恒、陈潞潞、郑茜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  谊、李平平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文理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6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艾</w:t>
            </w:r>
            <w:r>
              <w:rPr>
                <w:rFonts w:ascii="宋体;SimSun" w:hAnsi="宋体;SimSun" w:cs="宋体;SimSun"/>
                <w:sz w:val="24"/>
                <w:szCs w:val="24"/>
              </w:rPr>
              <w:t>•</w:t>
            </w:r>
            <w:r>
              <w:rPr>
                <w:rFonts w:ascii="宋体;SimSun" w:hAnsi="宋体;SimSun" w:cs="宋体;SimSun"/>
                <w:sz w:val="24"/>
                <w:szCs w:val="24"/>
              </w:rPr>
              <w:t>秀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业芹、朱顺智、赵乔女、刘  雪、周  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文凭、胡  刚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邵阳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6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乐虎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释放你的野性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廖梓嘉、廖秀丽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增和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科技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6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美莱</w:t>
            </w:r>
            <w:r>
              <w:rPr>
                <w:rFonts w:cs="宋体;SimSun" w:ascii="宋体;SimSun" w:hAnsi="宋体;SimSun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sz w:val="24"/>
                <w:szCs w:val="24"/>
              </w:rPr>
              <w:t>《玫瑰篇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黎一萱、张晓晨、向雪梅、郭  琪、胡伟健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苑丞、谭石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湘潭大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6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5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盖中盖</w:t>
            </w:r>
            <w:r>
              <w:rPr>
                <w:rFonts w:cs="宋体;SimSun" w:ascii="宋体;SimSun" w:hAnsi="宋体;SimSun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sz w:val="24"/>
                <w:szCs w:val="24"/>
              </w:rPr>
              <w:t>一辈子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鑫丽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丰国、刘中望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湘潭大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6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6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梦坚持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  刚、王宏伟、彭  梦、沈馨怡、谭雅淇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  晔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科技大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6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7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vivo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下手机唯快不破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秀文、肖  斌、麻江南、欧阳沁怡、管锡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  磊、杨  波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吉首大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6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8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普宙之摸形识物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嘉欣、温义佳、张秀文、欧阳沁怡、贺谭晶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  磊、杨  波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吉首大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6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9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释放你的美丽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梦龙、陈  婷、杨  捷、廖甫全、田  林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象枢、龚芳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吉首大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6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名的秘密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今今、蒋  婷、吴兰峰、李枝芳、董佳佳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  炜、尹珊珊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吉首大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6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筑梦平安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以超、张峰义、单  锋、周燕珊、罗  浩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江生、梅  黎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吉首大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6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筑梦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若飞、陈  智、曾  吉、傅叶芝、王天一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  晗、林  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吉首大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6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不一样的温暖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谌叔云、夏  海、许惠玮、丛日炘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明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华大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6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可比克</w:t>
            </w: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享篇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岩涛、丁  辉、韩  帅、李博文、田  雨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阳君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华大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6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5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VIVO</w:t>
            </w:r>
            <w:r>
              <w:rPr>
                <w:rFonts w:ascii="宋体;SimSun" w:hAnsi="宋体;SimSun" w:cs="宋体;SimSun"/>
                <w:sz w:val="24"/>
                <w:szCs w:val="24"/>
              </w:rPr>
              <w:t>误会篇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长冰、祝晨迪、张  依、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杨丽丽、胡文韬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方敏、陈峻俊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工业大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6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6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Vivo--</w:t>
            </w:r>
            <w:r>
              <w:rPr>
                <w:rFonts w:ascii="宋体;SimSun" w:hAnsi="宋体;SimSun" w:cs="宋体;SimSun"/>
                <w:sz w:val="24"/>
                <w:szCs w:val="24"/>
              </w:rPr>
              <w:t>告别不快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  怡、刘慧霞、葛奕琳、颜露迈、李佳业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  芳、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张方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工业大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6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7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VIVO</w:t>
            </w:r>
            <w:r>
              <w:rPr>
                <w:rFonts w:ascii="宋体;SimSun" w:hAnsi="宋体;SimSun" w:cs="宋体;SimSun"/>
                <w:sz w:val="24"/>
                <w:szCs w:val="24"/>
              </w:rPr>
              <w:t>智能手机之抢选修课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淑洁、严小晶、武华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方敏、刘  芳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工业大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6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8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洁婷女神篇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杨丽丽、张长冰、张  依、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祝晨迪、胡文韬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方敏、陈峻俊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工业大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6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9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娃哈哈爱迪生酸奶</w:t>
            </w:r>
            <w:r>
              <w:rPr>
                <w:rFonts w:ascii="宋体;SimSun" w:hAnsi="宋体;SimSun" w:cs="宋体;SimSun"/>
                <w:sz w:val="24"/>
                <w:szCs w:val="24"/>
              </w:rPr>
              <w:t>—</w:t>
            </w:r>
            <w:r>
              <w:rPr>
                <w:rFonts w:ascii="宋体;SimSun" w:hAnsi="宋体;SimSun" w:cs="宋体;SimSun"/>
                <w:sz w:val="24"/>
                <w:szCs w:val="24"/>
              </w:rPr>
              <w:t>成长篇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  明、帅思思、蔡艺嘉、张好好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傅睿斯、朱  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农业大学东方科技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6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下手机，唯快不破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东晟、王孟韩、廖梦祺、李高彦、庄德通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国光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师范大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6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你咋不上天呢？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昶洁、郝泽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力夫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师范大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6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温暖的颜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柳竹彰、袁  静、刘意默、赵睿霖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岳  璐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师范大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6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必那么麻烦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颜佳钰、景  宜、程斯禹、曾钰叶、张惠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  振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师范大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6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红不行篇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隋宛辰、刘思静、刘磊强、祁  钰、吴  惠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  伟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师范大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6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5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路有你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熊  俣、何纳敏、胡  婷、全  文、刘  航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力夫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师范大学树达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6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6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玩具世界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炫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宇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第一师范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6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7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陪伴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家婷、潘香宇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宇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第一师范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6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8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拒绝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loading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告别不快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  洁、马文涛、周凯红、余  洋、文  勇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邱文中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理工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6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9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告别不快，持续精彩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翠珊、张  鑫、陈锦欣、刘  卓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邱文中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理工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6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我的钙世英雄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卓燕灵、朱晓玥、刘  妍、杨慧程、方  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  明、罗洪程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理工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6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启动美力生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  雨、杨珊珊、虞江南、孙光远、罗  桑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  明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理工学院南湖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6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爱是相互的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晗玥、王梦远、李彦霞、赵海涛、李生芳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  帆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工程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奔跑吧薯片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  欢、王  著、龙素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龙  潭、陈旭辉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衡阳师院南岳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青春没有如果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  晨、郭斌奇、李军航、王瑞娜、王正卿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  翺、夏  菲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人文科技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5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一种暗恋叫“三九”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龚碧莹、黄吴霞、游梅珍、王  媛、陈  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  智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人文科技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6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vivo</w:t>
            </w:r>
            <w:r>
              <w:rPr>
                <w:rFonts w:ascii="宋体;SimSun" w:hAnsi="宋体;SimSun" w:cs="宋体;SimSun"/>
                <w:sz w:val="24"/>
                <w:szCs w:val="24"/>
              </w:rPr>
              <w:t>之蝴蝶效应篇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国林、冯  明、高  慧、向雅斯、曾  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谭志勇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怀化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7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喜欢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  玲、陈依依、何  琳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  斌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怀化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8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美丽新生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  月、王鹏智、韦淦珠、尹芹薇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  斌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怀化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9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快乐可比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冷  静、冷  椰、罗李思苑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  斌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怀化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九分暖胃十分爱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  坤、刘  庆、郭婷婷、张  芳、王家晖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  谊、杜华清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文理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My futur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飞翔、彭日成、彭  茜、季捷钧、刘宇轩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  蕾、程  谊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文理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激活</w:t>
            </w:r>
            <w:r>
              <w:rPr>
                <w:rFonts w:cs="宋体;SimSun" w:ascii="宋体;SimSun" w:hAnsi="宋体;SimSun"/>
                <w:sz w:val="24"/>
                <w:szCs w:val="24"/>
              </w:rPr>
              <w:t>π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苗萌卓、陈  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陶梦君、张  娜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  杰、吴修林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文理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5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也疯狂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  卓、魏  楠、李  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熊跃珍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文理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告别不快　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炳攸、李  航、邹佳峰、黄  平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会娟　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科技大学潇湘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5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你的可比克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我的快乐源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雯静、周  俊、戴雅然、覃德俊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  阳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南林业科技大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 w:cs="宋体;SimSun"/>
          <w:bCs/>
        </w:rPr>
      </w:pPr>
      <w:r>
        <w:br w:type="page"/>
      </w:r>
      <w:r>
        <w:rPr>
          <w:rFonts w:eastAsia="黑体;SimHei" w:cs="宋体;SimSun" w:ascii="黑体;SimHei" w:hAnsi="黑体;SimHei"/>
          <w:bCs/>
        </w:rPr>
        <w:t>7-3</w:t>
      </w:r>
      <w:r>
        <w:rPr>
          <w:rFonts w:ascii="黑体;SimHei" w:hAnsi="黑体;SimHei" w:cs="宋体;SimSun" w:eastAsia="黑体;SimHei"/>
          <w:bCs/>
        </w:rPr>
        <w:t>：本科组动画类作品（含公益）获奖名单</w:t>
      </w:r>
    </w:p>
    <w:tbl>
      <w:tblPr>
        <w:tblW w:w="14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3775"/>
        <w:gridCol w:w="3171"/>
        <w:gridCol w:w="2114"/>
        <w:gridCol w:w="3020"/>
        <w:gridCol w:w="1208"/>
      </w:tblGrid>
      <w:tr>
        <w:trPr>
          <w:tblHeader w:val="true"/>
          <w:trHeight w:val="42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序号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作品名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作    者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指导教师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获奖等级</w:t>
            </w:r>
          </w:p>
        </w:tc>
      </w:tr>
      <w:tr>
        <w:trPr>
          <w:trHeight w:val="42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</w:t>
            </w:r>
            <w:r>
              <w:rPr>
                <w:rFonts w:cs="宋体;SimSun" w:ascii="宋体;SimSun" w:hAnsi="宋体;SimSun"/>
                <w:sz w:val="24"/>
                <w:szCs w:val="24"/>
              </w:rPr>
              <w:t>vivo,</w:t>
            </w:r>
            <w:r>
              <w:rPr>
                <w:rFonts w:ascii="宋体;SimSun" w:hAnsi="宋体;SimSun" w:cs="宋体;SimSun"/>
                <w:sz w:val="24"/>
                <w:szCs w:val="24"/>
              </w:rPr>
              <w:t>告别不快！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紫琼、丁羿丹、梁孟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容浩、邓伍英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沙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奖</w:t>
            </w:r>
          </w:p>
        </w:tc>
      </w:tr>
      <w:tr>
        <w:trPr>
          <w:trHeight w:val="42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带你去看最美的风景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  峥、温旭萌、俞  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  佳、胡  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沙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奖</w:t>
            </w:r>
          </w:p>
        </w:tc>
      </w:tr>
      <w:tr>
        <w:trPr>
          <w:trHeight w:val="42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不一样的温暖，一样的用心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裴艳华、王玲玲、王雪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容浩、邓伍英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沙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奖</w:t>
            </w:r>
          </w:p>
        </w:tc>
      </w:tr>
      <w:tr>
        <w:trPr>
          <w:trHeight w:val="42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好吃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有趣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免费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欧阳朝启、高  远、翁钰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容浩、柳  玉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沙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奖</w:t>
            </w:r>
          </w:p>
        </w:tc>
      </w:tr>
      <w:tr>
        <w:trPr>
          <w:trHeight w:val="42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披萨星球之“吃货降临”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  丹、王庆庆、刘  晨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  晨、李定芳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邵阳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奖</w:t>
            </w:r>
          </w:p>
        </w:tc>
      </w:tr>
      <w:tr>
        <w:trPr>
          <w:trHeight w:val="42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娃哈哈奶酪酸奶“新西兰草原篇”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  磊、刘  晨、李文博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  晨、李定芳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邵阳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奖</w:t>
            </w:r>
          </w:p>
        </w:tc>
      </w:tr>
      <w:tr>
        <w:trPr>
          <w:trHeight w:val="42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我在人祖山遇见你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思思、李  萍、曾心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谭曼玲、徐  皎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南大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42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披萨星球演唱会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  敏、易  洋、刘丽梅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佳骊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科技大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42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可比克的美味世界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  佳、侯至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傅睿斯、何小力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  <w:szCs w:val="24"/>
              </w:rPr>
              <w:t>湖南农业大学东方科技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42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去哪吃？吃什么？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强  巧、罗婷婷、李天娇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  佳、胡  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沙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42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健康减重，艾丽相伴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耀茹、叶  淼、成蔚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容浩、贺  溪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沙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42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我们的游戏时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  蕊、劳汉科、贾梦颖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亚兰、黄  薇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沙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42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低头专注、危机四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颖辉、郭静旋、刘梦云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伍英、赵容浩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沙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42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我不是你的标把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颖辉、郭静旋、刘梦云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伍英、黄  薇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沙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42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快乐可比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巧云、吴茉莉、范梦阳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龙  潭、赵晶晶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衡阳师院南岳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42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种太阳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  燕、张明涛、孙晓晗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廖  静、廖建民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商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42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一样的温暖，一样的用心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付三义、陈梦琪、陈建平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童  玲、龙选君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人文科技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42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见钟情，享受这一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曲晓璐、董世瑶、张玉函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  玲、张冰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邵阳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43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三九胃泰“兄弟篇”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康  慧、辛开成、李  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  晨、李定芳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邵阳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43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外来“客”之借“机”行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伍  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金璐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邵阳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43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爱就在身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明辉、田  晓、尤天瑞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  娉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南大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43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缉披萨君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戴  卫、黄  澜、刘  慧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熊  明、胡中平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湘潭大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43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披萨星球</w:t>
            </w:r>
            <w:r>
              <w:rPr>
                <w:rFonts w:ascii="宋体;SimSun" w:hAnsi="宋体;SimSun" w:cs="宋体;SimSun"/>
                <w:sz w:val="24"/>
                <w:szCs w:val="24"/>
              </w:rPr>
              <w:t>—</w:t>
            </w:r>
            <w:r>
              <w:rPr>
                <w:rFonts w:ascii="宋体;SimSun" w:hAnsi="宋体;SimSun" w:cs="宋体;SimSun"/>
                <w:sz w:val="24"/>
                <w:szCs w:val="24"/>
              </w:rPr>
              <w:t>星球篇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悦蕾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  灿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吉首大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43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乐虎《变身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艳军、郭  敏、熊婉萱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  灿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吉首大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43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热爱地球，珍惜自己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  海、许惠玮、丛日炘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明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华大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43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土豆的寻味之旅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  洲、秦恬恬、王承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  振、刘  颖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师范大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43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爱心披萨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免费享用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天娇、罗婷婷、强  巧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  佳、胡  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沙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43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告别不快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  清、张  伟、李  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亚兰、邓伍英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沙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43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披萨宝宝遇难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善方、熊  彪、王博慧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亚兰、邓伍英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沙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43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随餐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粒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轻松享瘦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  珊、孟倩倩、徐  森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  薇、周亚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沙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43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给一个机会好好爱自己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  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  滢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工程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43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保护知识产权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封菲菲、林丽媛、谢  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育维、陈春午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湘南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43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爱国爱家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远离毒品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明军、潘  欣、刘志惠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育维、陈春午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湘南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43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梦</w:t>
            </w:r>
            <w:r>
              <w:rPr>
                <w:rFonts w:ascii="宋体;SimSun" w:hAnsi="宋体;SimSun" w:cs="宋体;SimSun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sz w:val="24"/>
                <w:szCs w:val="24"/>
              </w:rPr>
              <w:t>心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顺超、王  俊、松  荣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  诚、陆  岚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湘南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43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快乐每一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  慧、李鋆涵、高  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丽珍、胡美芳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湘南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43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千金难买快乐“瘦”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段佳丽、谢雅丽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志成、张镅锋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衡阳师范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43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爱中国梦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佳慧、漆雅洁、袁凌云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  宇、冯  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涉外经济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45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快乐可比克，享受这一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佳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付  刚、段宇辉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文理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45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披萨星球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宛丽、王明敏、陈凯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付  刚、粟  媛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文理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45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告别不快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先朋、杨雨桑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段宇辉、熊跃珍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文理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45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朋友吃什么？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曼枫、张羡玲、袁  艳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佳骊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科技大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45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止是团圆的梦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楼雅青、丁若楠、彭咏佳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会娟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科技大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45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可比克之薯片大作战篇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钟佳佳、刘倩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思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吉首大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45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4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vivo</w:t>
            </w:r>
            <w:r>
              <w:rPr>
                <w:rFonts w:ascii="宋体;SimSun" w:hAnsi="宋体;SimSun" w:cs="宋体;SimSun"/>
                <w:sz w:val="24"/>
                <w:szCs w:val="24"/>
              </w:rPr>
              <w:t>急速闪充</w:t>
            </w:r>
            <w:r>
              <w:rPr>
                <w:rFonts w:ascii="宋体;SimSun" w:hAnsi="宋体;SimSun" w:cs="宋体;SimSun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sz w:val="24"/>
                <w:szCs w:val="24"/>
              </w:rPr>
              <w:t>跑步篇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花玲玲、杨璐瑜、宋  颖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  灿、胡显斌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吉首大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45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空之眼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  令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沙理工大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45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6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洁婷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就是透气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门爱静、谢茂茵、张  颖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颜梦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工业大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45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7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畅</w:t>
            </w:r>
            <w:r>
              <w:rPr>
                <w:rFonts w:cs="宋体;SimSun" w:ascii="宋体;SimSun" w:hAnsi="宋体;SimSun"/>
                <w:sz w:val="24"/>
                <w:szCs w:val="24"/>
              </w:rPr>
              <w:t>v</w:t>
            </w:r>
            <w:r>
              <w:rPr>
                <w:rFonts w:ascii="宋体;SimSun" w:hAnsi="宋体;SimSun" w:cs="宋体;SimSun"/>
                <w:sz w:val="24"/>
                <w:szCs w:val="24"/>
              </w:rPr>
              <w:t>世界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陶  陶、李明杰、鲍梦雪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  延、李  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师范大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45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8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给您家人一般的温暖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宗恩旭、温育晨、张杜豆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雨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师范大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45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9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情牵一线，见所未见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道凯、杨  帆、高  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容浩、贺  溪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沙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45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分钱的生命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金凤、周  佳、李文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  滢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工程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45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告别不快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  鹏、武  曌、唐高青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丽珍、廖保华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湘南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45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vivo</w:t>
            </w:r>
            <w:r>
              <w:rPr>
                <w:rFonts w:ascii="宋体;SimSun" w:hAnsi="宋体;SimSun" w:cs="宋体;SimSun"/>
                <w:sz w:val="24"/>
                <w:szCs w:val="24"/>
              </w:rPr>
              <w:t>快无止境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汤  威、王倩文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立群，张镅锋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衡阳师范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45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艾丽消消乐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龙思奇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立群，刘亚珍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衡阳师范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45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4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速时代，告别不快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  阳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文学、张海霞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衡阳师院南岳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45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5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拒绝照骗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艾丽轻松瘦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梦仪、秦  缘、何天南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  军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</w:t>
            </w: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>南科技大学潇湘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 w:cs="宋体;SimSun"/>
          <w:bCs/>
        </w:rPr>
      </w:pPr>
      <w:r>
        <w:rPr>
          <w:rFonts w:eastAsia="黑体;SimHei" w:cs="宋体;SimSun" w:ascii="黑体;SimHei" w:hAnsi="黑体;SimHei"/>
          <w:bCs/>
        </w:rPr>
        <w:t>7-4</w:t>
      </w:r>
      <w:r>
        <w:rPr>
          <w:rFonts w:ascii="黑体;SimHei" w:hAnsi="黑体;SimHei" w:cs="宋体;SimSun" w:eastAsia="黑体;SimHei"/>
          <w:bCs/>
        </w:rPr>
        <w:t>：本科组互动类作品（含公益）获奖名单</w:t>
      </w:r>
    </w:p>
    <w:tbl>
      <w:tblPr>
        <w:tblW w:w="14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6"/>
        <w:gridCol w:w="3769"/>
        <w:gridCol w:w="6"/>
        <w:gridCol w:w="3165"/>
        <w:gridCol w:w="6"/>
        <w:gridCol w:w="2108"/>
        <w:gridCol w:w="6"/>
        <w:gridCol w:w="3014"/>
        <w:gridCol w:w="6"/>
        <w:gridCol w:w="1202"/>
        <w:gridCol w:w="6"/>
      </w:tblGrid>
      <w:tr>
        <w:trPr>
          <w:tblHeader w:val="true"/>
          <w:trHeight w:val="375" w:hRule="atLeast"/>
        </w:trPr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序号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作品名称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作  者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指导教师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  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获奖等级</w:t>
            </w:r>
          </w:p>
        </w:tc>
      </w:tr>
      <w:tr>
        <w:trPr>
          <w:trHeight w:val="390" w:hRule="atLeast"/>
        </w:trPr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解救小悟空！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铁泉、谭化利、蔡欣兰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文盛、王  战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师范大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奖</w:t>
            </w:r>
          </w:p>
        </w:tc>
      </w:tr>
      <w:tr>
        <w:trPr>
          <w:trHeight w:val="390" w:hRule="atLeast"/>
        </w:trPr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怀孕难不难？你来试一试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  容、刘露君、罗婷婷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  佳、王首冠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沙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奖</w:t>
            </w:r>
          </w:p>
        </w:tc>
      </w:tr>
      <w:tr>
        <w:trPr>
          <w:trHeight w:val="390" w:hRule="atLeast"/>
        </w:trPr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宇宙中的惊天阴谋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  灿、郭  蕊、卢曌俊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丽莉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理工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奖</w:t>
            </w:r>
          </w:p>
        </w:tc>
      </w:tr>
      <w:tr>
        <w:trPr>
          <w:trHeight w:val="390" w:hRule="atLeast"/>
        </w:trPr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穿越星际！拯救披萨！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肖晓、蔡睿冰、孙铭言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丽莉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理工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奖</w:t>
            </w:r>
          </w:p>
        </w:tc>
      </w:tr>
      <w:tr>
        <w:trPr>
          <w:trHeight w:val="390" w:hRule="atLeast"/>
        </w:trPr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减肥这件小事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文娟、那诗雨、刘博翔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自祥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大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390" w:hRule="atLeast"/>
        </w:trPr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玩转披萨星球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铄涵、辛慈凡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  皎、屈云东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南大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娃哈哈奶酪酸奶大作战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惠玮、丛日炘、夏  海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明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兰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华大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加油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！老奶奶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羿丹、曹紫琼、梁孟丰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首冠、沈  卓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沙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土豆土逗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露君、张茹霞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首冠、沈  卓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沙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革命友谊的升华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覃杏珍、袁骆萍、蒋佳佳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  薇、王首冠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沙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只有你的手机能救你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  腾、陈  玉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丽莉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理工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玩转披萨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凯男、姜瑞阳、徐  凯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童  玲、李亚兰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人文科技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藏爱的柜子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康丹青、肖婷婷、覃玲玉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定芳、文  晨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邵阳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一测，你是拼命几郎？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敏芝、龙  昉、耿  迪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大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中的“闪电”</w:t>
            </w:r>
            <w:r>
              <w:rPr>
                <w:rFonts w:ascii="宋体;SimSun" w:hAnsi="宋体;SimSun" w:cs="宋体;SimSun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vivo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铄涵、辛慈凡、韩  翠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萧  沁、徐  皎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南大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明的一天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刁呈婷、张  芊、邢紫莹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佳骊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科技大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让“扶不起”成为“扶得起”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  腾、彭  青、彭梦云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忠鼎、李  怿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吉首大学张家界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告别不快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玲玉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洪程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理工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给你的情诗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  慧、张  云、张坤煜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丽莉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理工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处可逃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金涛、马  也、田  宇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龚龙煜、张  帅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城市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405" w:hRule="atLeast"/>
        </w:trPr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吃货大作战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杰斌、肖婷婷、康丹青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定芳、文  晨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邵阳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405" w:hRule="atLeast"/>
        </w:trPr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PIZZA</w:t>
            </w:r>
            <w:r>
              <w:rPr>
                <w:rFonts w:ascii="宋体;SimSun" w:hAnsi="宋体;SimSun" w:cs="宋体;SimSun"/>
                <w:sz w:val="24"/>
                <w:szCs w:val="24"/>
              </w:rPr>
              <w:t>星球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  勇、林子聪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彦卿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科技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405" w:hRule="atLeast"/>
        </w:trPr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拒绝拖延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告别不快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  春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  琼、周福雄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怀化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一样的温暖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乔慧超、乔  田、黄小娟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向颖晰、张满菊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怀化学院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可比克：吃土豆打怪兽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廖妍迎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  杰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文理学院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艾丽要的就是效果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伍芳芳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  平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科技大学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霸道总裁爱上我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顾晓枫、王洪波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洋滈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长沙理工大学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普宙的救援行动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  婷、陈  颖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建民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工业大学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披萨星球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  敏、程  瑞、张正维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邹东芳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工业大学科技学院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披萨星球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  瑞、黄  敏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邹东芳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工业大学科技学院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仙缘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佳尼、邹金芸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陶  婵、傅睿斯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农业大学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宝贝计划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品慧、蒋  婕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师范大学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请把我的卡刷光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婷婷、强  巧、李天娇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  佳、王首冠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沙学院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美丽养成记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悦曦、宋星洋、余雯娟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丽莉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理工学院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冲出“霾”伏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  策、张  婧、陈洲龙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陆  岚、陈  言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湘南学院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支援批萨星球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  鹏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玲玲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财政经济学院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换个角度瞰世界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倩倩、覃  苗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穆菡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商学院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薇来爱你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思萌、张凯男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童  玲、贺文斌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人文科技学院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吃货大作战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成业、林  钰、陈晓芳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  杰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文理学院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你真的会吃吗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? 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  柳、孟  璇、黎  璐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刘  芑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南林业科技大学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 w:cs="宋体;SimSun"/>
          <w:bCs/>
        </w:rPr>
      </w:pPr>
      <w:r>
        <w:br w:type="page"/>
      </w:r>
      <w:r>
        <w:rPr>
          <w:rFonts w:eastAsia="黑体;SimHei" w:cs="宋体;SimSun" w:ascii="黑体;SimHei" w:hAnsi="黑体;SimHei"/>
          <w:bCs/>
        </w:rPr>
        <w:t>7-5</w:t>
      </w:r>
      <w:r>
        <w:rPr>
          <w:rFonts w:ascii="黑体;SimHei" w:hAnsi="黑体;SimHei" w:cs="宋体;SimSun" w:eastAsia="黑体;SimHei"/>
          <w:bCs/>
        </w:rPr>
        <w:t>：本科组广播类作品（含公益）获奖名单</w:t>
      </w:r>
    </w:p>
    <w:tbl>
      <w:tblPr>
        <w:tblW w:w="14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3775"/>
        <w:gridCol w:w="3171"/>
        <w:gridCol w:w="2114"/>
        <w:gridCol w:w="3020"/>
        <w:gridCol w:w="1208"/>
      </w:tblGrid>
      <w:tr>
        <w:trPr>
          <w:tblHeader w:val="true"/>
          <w:trHeight w:val="4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序号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作品名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作  者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指导教师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   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获奖等级</w:t>
            </w:r>
          </w:p>
        </w:tc>
      </w:tr>
      <w:tr>
        <w:trPr>
          <w:trHeight w:val="4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畅行世界，观天下！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龙  昉、毛敏芝、刘  聪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祝斌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大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够吃，够饮，才畅快！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可心、尹文琴、孟博豪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清平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大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上掉馅饼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焦宁远、张灿平、曾千红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世波、周亚辉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吉首大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快乐可比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  颖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忠鼎、苏  晓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吉首大学张家界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喝启力，启动力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杰琦、汤  明、周  贶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邬  锋、李知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工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三九胃泰替你分担生活的不易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  静、赵鹏燕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熊雅静、李  琼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衡阳师范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暖暖的</w:t>
            </w:r>
            <w:r>
              <w:rPr>
                <w:rFonts w:cs="宋体;SimSun" w:ascii="宋体;SimSun" w:hAnsi="宋体;SimSun"/>
                <w:sz w:val="24"/>
                <w:szCs w:val="24"/>
              </w:rPr>
              <w:t>99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赵  顺、王  堃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小英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大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糊涂老公篇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思敏、刘  聪、王  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正良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大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免费的午餐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赵  顺、刘  聪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  哲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大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宝宝起来嗨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文娟、那诗雨、邹璐徽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自祥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大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秀色可餐新解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心玥、刘  聪、段芳淇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正良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大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噩梦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诗妍、甄霭霞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  娟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科技大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力披萨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双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  晓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吉首大学张家界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愿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  昕、黄  芸、秦  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  扬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吉首大学张家界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艾丽，轻松享瘦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媛媛、苗  琳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新平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师范大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遇见，可比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艺萌、王晨瑶、龙  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颜湘君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师范大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我是普宙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  媛、蔡健慧、尹燕旎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影倩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城市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洁婷要氧不要痒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汝娜、张  娟、刘燮津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安娇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南林业科技大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赶飞机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思妍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傅艺彤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唐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思文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财政经济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披萨星球之超人后传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莹爽、郭  佳、刘美林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黎黎、周福雄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怀化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披萨星球之大王叫我来巡山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泳思、文  莹、陈永鑫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光华、邓  丹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文理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薯我可比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朝容、裴  慧、戴红霞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  丹、毛凌琳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文理学院芙蓉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完美伴侣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舒蓉、高玄君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大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冤案一则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淼琪、杨书慧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大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补血喝朴雪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誉天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丰国、胡琼华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湘潭大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选什么派？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  艳、曾文略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  娟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科技大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林盟主激活</w:t>
            </w:r>
            <w:r>
              <w:rPr>
                <w:rFonts w:cs="宋体;SimSun" w:ascii="宋体;SimSun" w:hAnsi="宋体;SimSun"/>
                <w:sz w:val="24"/>
                <w:szCs w:val="24"/>
              </w:rPr>
              <w:t>π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  艳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  娟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科技大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敏感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珮瑶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象枢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吉首大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人机系列作品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珂里、李  滔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  晓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吉首大学张家界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遇见最好的</w:t>
            </w:r>
            <w:r>
              <w:rPr>
                <w:rFonts w:cs="宋体;SimSun" w:ascii="宋体;SimSun" w:hAnsi="宋体;SimSun"/>
                <w:sz w:val="24"/>
                <w:szCs w:val="24"/>
              </w:rPr>
              <w:t>TA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  盼、黄  芸、郭珂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  扬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吉首大学张家界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谁动了我的奶酪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伟彬、哈思怡、刘星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  扬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吉首大学张家界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艾丽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媛媛、熊  勇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  晓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吉首大学张家界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九胃泰</w:t>
            </w:r>
            <w:r>
              <w:rPr>
                <w:rFonts w:ascii="宋体;SimSun" w:hAnsi="宋体;SimSun" w:cs="宋体;SimSun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sz w:val="24"/>
                <w:szCs w:val="24"/>
              </w:rPr>
              <w:t>酒酒酒广播篇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陆笑方、王承建、秦恬恬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国光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师范大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洁婷呼吸篇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柳  青、乔  然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柳亚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师范大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做女生，透口气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晓芳、孙  妮、周雪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国光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师范大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趣吃吧！披萨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  琛、李采薇、邓  鑫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力夫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师范大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奶酪酸奶与小鸡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小红、高  妍、牟胜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爱华、何  昱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城市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近家人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暖胃更暖心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凌荣海、马文新、申恺琳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可欣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工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寻找消失的奶酪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聂艳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雷蕊如、荆  玮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工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艾丽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  雨、谢美君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廖师思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工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三九胃泰亲子篇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国超、曾  佳、杨梦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小波、彭军辉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衡阳师范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爱的陪伴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佳威、袁佳杏、陈  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  琼、盛  芳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衡阳师院南岳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美莱上班篇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甘  雨、刘  梅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雷代利、唐雨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科技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4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游记胃痛篇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  琳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福雄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怀化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你快乐吗？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鲁明、周余梅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向家祥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怀化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6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口服液的逆袭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美林、廖佳宁、唐莹爽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  斌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怀化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7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奥利司他减肥胶囊之杨贵妃貂蝉篇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娄婷婷、林姗羽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  丹、欧阳秋珍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文理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8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约篇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思敏、李舒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大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51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9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美莱，让美更美！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龙  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大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4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明医生篇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玄君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大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4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妃也生了！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小艳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克龙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大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4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甜蜜的烦恼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段芳淇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大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4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激活将士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  顺、吴汪洋、彭弘烜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大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4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4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乐虎</w:t>
            </w: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跑步篇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婉莹、杨文彬、解  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社瑞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大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4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5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宫斗篇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戴  辉、杨千莹、王  姣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苑丞、谭石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湘潭大学兴湘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4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6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暖暖的很贴心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司夏利、安丽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  帧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华大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4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7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于“他”的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苗倩、卢  灿、喻  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  宁、傅睿斯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农业大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4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8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圆你家园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米雪、吴景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傅睿斯、朱  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农业大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4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9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乐虎</w:t>
            </w:r>
            <w:r>
              <w:rPr>
                <w:rFonts w:ascii="宋体;SimSun" w:hAnsi="宋体;SimSun" w:cs="宋体;SimSun"/>
                <w:sz w:val="24"/>
                <w:szCs w:val="24"/>
              </w:rPr>
              <w:t>—</w:t>
            </w:r>
            <w:r>
              <w:rPr>
                <w:rFonts w:ascii="宋体;SimSun" w:hAnsi="宋体;SimSun" w:cs="宋体;SimSun"/>
                <w:sz w:val="24"/>
                <w:szCs w:val="24"/>
              </w:rPr>
              <w:t>闺蜜篇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奇美、刘  聪、韩昌琪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小力、傅睿斯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农业大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4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薇内衣专宠你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  洁、卫亚楠、任雪琪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兰君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沙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4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有可比克的快乐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天意、钟雅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  林、熊雅静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衡阳师范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4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登鹳雀楼新篇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月萍、李金俐、饶安妮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卓伦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怀化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4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九胃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倩宇、任钊慧、万雅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  丹、毛凌琳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文理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4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4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要喝热水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泳思、井继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  丹、姚顺东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文理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4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5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可比克薯片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易圭桓、罗朝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欧阳秋珍、罗杰思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文理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4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6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快乐可比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灿璨、黄丹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丹、欧阳秋珍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文理学院芙蓉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/>
        </w:rPr>
      </w:pPr>
      <w:r>
        <w:br w:type="page"/>
      </w:r>
      <w:r>
        <w:rPr>
          <w:rFonts w:eastAsia="黑体;SimHei" w:ascii="黑体;SimHei" w:hAnsi="黑体;SimHei"/>
        </w:rPr>
        <w:t>7</w:t>
      </w:r>
      <w:r>
        <w:rPr>
          <w:rFonts w:ascii="黑体;SimHei" w:hAnsi="黑体;SimHei" w:eastAsia="黑体;SimHei"/>
        </w:rPr>
        <w:t>－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本科组营销创客类作品（含公益）</w:t>
      </w:r>
      <w:r>
        <w:rPr>
          <w:rFonts w:ascii="黑体;SimHei" w:hAnsi="黑体;SimHei" w:cs="宋体;SimSun" w:eastAsia="黑体;SimHei"/>
          <w:bCs/>
        </w:rPr>
        <w:t>获奖名单</w:t>
      </w:r>
    </w:p>
    <w:tbl>
      <w:tblPr>
        <w:tblW w:w="14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3775"/>
        <w:gridCol w:w="3171"/>
        <w:gridCol w:w="2114"/>
        <w:gridCol w:w="3020"/>
        <w:gridCol w:w="1208"/>
      </w:tblGrid>
      <w:tr>
        <w:trPr>
          <w:tblHeader w:val="true"/>
          <w:trHeight w:val="6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序号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作品名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作者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指导教师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获奖等级</w:t>
            </w:r>
          </w:p>
        </w:tc>
      </w:tr>
      <w:tr>
        <w:trPr>
          <w:trHeight w:val="6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狂欢吧！吃货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喜洋、杨书慧、田淼琪、袁晓晓、鲁冠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自祥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大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奖</w:t>
            </w:r>
          </w:p>
        </w:tc>
      </w:tr>
      <w:tr>
        <w:trPr>
          <w:trHeight w:val="6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快</w:t>
            </w:r>
            <w:r>
              <w:rPr>
                <w:rFonts w:cs="宋体;SimSun" w:ascii="宋体;SimSun" w:hAnsi="宋体;SimSun"/>
                <w:sz w:val="24"/>
                <w:szCs w:val="24"/>
              </w:rPr>
              <w:t>&amp;</w:t>
            </w:r>
            <w:r>
              <w:rPr>
                <w:rFonts w:ascii="宋体;SimSun" w:hAnsi="宋体;SimSun" w:cs="宋体;SimSun"/>
                <w:sz w:val="24"/>
                <w:szCs w:val="24"/>
              </w:rPr>
              <w:t>乐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艳敏、邓思敏、任怡安、常艳芳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正良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大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奖</w:t>
            </w:r>
          </w:p>
        </w:tc>
      </w:tr>
      <w:tr>
        <w:trPr>
          <w:trHeight w:val="6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私奔减肥岛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  戈、周琪琪、黄小凤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  平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科技大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奖</w:t>
            </w:r>
          </w:p>
        </w:tc>
      </w:tr>
      <w:tr>
        <w:trPr>
          <w:trHeight w:val="6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春培细叶，胃你一生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湘蓉、徐  芳、李  娜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象枢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吉首大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奖</w:t>
            </w:r>
          </w:p>
        </w:tc>
      </w:tr>
      <w:tr>
        <w:trPr>
          <w:trHeight w:val="6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星乐趣，心生活”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缪  雯、许冰梅、韦巧云、刘宏霞、李雅各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兵艳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工业大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奖</w:t>
            </w:r>
          </w:p>
        </w:tc>
      </w:tr>
      <w:tr>
        <w:trPr>
          <w:trHeight w:val="6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瞰见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苗  琳、刘婧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冯帆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韩娟娟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李泽怀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  振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师范大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奖</w:t>
            </w:r>
          </w:p>
        </w:tc>
      </w:tr>
      <w:tr>
        <w:trPr>
          <w:trHeight w:val="6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听，人祖奇缘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晓宇、张文冉、黄  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洪程、赵锦艳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理工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奖</w:t>
            </w:r>
          </w:p>
        </w:tc>
      </w:tr>
      <w:tr>
        <w:trPr>
          <w:trHeight w:val="6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</w:t>
            </w:r>
            <w:r>
              <w:rPr>
                <w:rFonts w:cs="宋体;SimSun" w:ascii="宋体;SimSun" w:hAnsi="宋体;SimSun"/>
                <w:sz w:val="24"/>
                <w:szCs w:val="24"/>
              </w:rPr>
              <w:t>V</w:t>
            </w:r>
            <w:r>
              <w:rPr>
                <w:rFonts w:cs="宋体;SimSun" w:ascii="宋体;SimSun" w:hAnsi="宋体;SimSun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sz w:val="24"/>
                <w:szCs w:val="24"/>
              </w:rPr>
              <w:t>快乐而生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苗苗、何慧夏、曽雁湖、谢思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诗敏、盛  芳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衡阳师范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奖</w:t>
            </w:r>
          </w:p>
        </w:tc>
      </w:tr>
      <w:tr>
        <w:trPr>
          <w:trHeight w:val="6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把得稳，任放纵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博楠、张  敏、刘  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攀云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人文科技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奖</w:t>
            </w:r>
          </w:p>
        </w:tc>
      </w:tr>
      <w:tr>
        <w:trPr>
          <w:trHeight w:val="6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明</w:t>
            </w:r>
            <w:r>
              <w:rPr>
                <w:rFonts w:cs="宋体;SimSun" w:ascii="宋体;SimSun" w:hAnsi="宋体;SimSun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sz w:val="24"/>
                <w:szCs w:val="24"/>
              </w:rPr>
              <w:t>感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金婧、余  巧、郭  琪、左雪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丰国、刘中望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湘潭大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奖</w:t>
            </w:r>
          </w:p>
        </w:tc>
      </w:tr>
      <w:tr>
        <w:trPr>
          <w:trHeight w:val="6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姻源</w:t>
            </w:r>
            <w:r>
              <w:rPr>
                <w:rFonts w:cs="宋体;SimSun" w:ascii="宋体;SimSun" w:hAnsi="宋体;SimSun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sz w:val="24"/>
                <w:szCs w:val="24"/>
              </w:rPr>
              <w:t>因缘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  程、朱凌霄、邓凌峰、张宏宇、吕  恒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丰国、谭石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湘潭大学兴湘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V</w:t>
            </w:r>
            <w:r>
              <w:rPr>
                <w:rFonts w:ascii="宋体;SimSun" w:hAnsi="宋体;SimSun" w:cs="宋体;SimSun"/>
                <w:sz w:val="24"/>
                <w:szCs w:val="24"/>
              </w:rPr>
              <w:t>快一起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乐享青春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  愿、陈梦珂、杨  涵、李文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自祥、莫梅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大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56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自在就要</w:t>
            </w:r>
            <w:r>
              <w:rPr>
                <w:rFonts w:cs="宋体;SimSun" w:ascii="宋体;SimSun" w:hAnsi="宋体;SimSun"/>
                <w:sz w:val="24"/>
                <w:szCs w:val="24"/>
              </w:rPr>
              <w:t>young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  丽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  星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科技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6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好机友”速成指南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诗盈、杨  洁、朱丹妮、杨  晨、易  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  娟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科技大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6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你慢慢来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  焰、庄濛遥、卿  静、吴岱岑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红娟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科技大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6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V are young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惠中、任梦龙、杨  捷、陈  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象枢、粟龙梅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吉首大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6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可见不凡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农师琪、唐佳瑶、陈斯君、王  利、胡志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雄周、邵  佳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吉首大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6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哈哈三宝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耿梓涵、李志鹏、丁允辉、宋明浩、刘  滔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  晓、罗  军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吉首大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6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艾丽</w:t>
            </w:r>
            <w:r>
              <w:rPr>
                <w:rFonts w:cs="宋体;SimSun" w:ascii="宋体;SimSun" w:hAnsi="宋体;SimSun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sz w:val="24"/>
                <w:szCs w:val="24"/>
              </w:rPr>
              <w:t>爱你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  璇、袁润伦、宋翔炜、苏筱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  静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第一师范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6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适中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  倩、张  欣、黄思杰、张  共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洪程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理工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6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柒遇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若男、傅益佳、王新峰、李悄然、滕飞黄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洪程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理工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6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交</w:t>
            </w:r>
            <w:r>
              <w:rPr>
                <w:rFonts w:cs="宋体;SimSun" w:ascii="宋体;SimSun" w:hAnsi="宋体;SimSun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sz w:val="24"/>
                <w:szCs w:val="24"/>
              </w:rPr>
              <w:t>享</w:t>
            </w:r>
            <w:r>
              <w:rPr>
                <w:rFonts w:cs="宋体;SimSun" w:ascii="宋体;SimSun" w:hAnsi="宋体;SimSun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sz w:val="24"/>
                <w:szCs w:val="24"/>
              </w:rPr>
              <w:t>乐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  颖、刘沛然、吴斯婷、刘明思、罗  旭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文锋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理工学院南湖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6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薇珊”小姐的旅行笔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首桦、雷建伟、刘尧宇、傅  祥、柯紫彤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影倩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城市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6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刷新视界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凌文静、杨飞艳、廖  曼、蒋  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诗敏、盛  芳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衡阳师范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6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柔道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超君、李  姣、李  琴、龚绵欢、郭  琪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丰国、刘中望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湘潭大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67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我们都是圈外人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  悦、何  菁、谭惠丹、孔新平、梁朝松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谭石维、胡琼华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湘潭大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67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极速相对论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  萌、涂文佳、刘远航、潘  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正良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大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67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披萨星球产品推广策划案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馨珏、李亚梅、陈媛雯、慈书霞、曾  微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安娇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南林业科技大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67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vivo</w:t>
            </w:r>
            <w:r>
              <w:rPr>
                <w:rFonts w:ascii="宋体;SimSun" w:hAnsi="宋体;SimSun" w:cs="宋体;SimSun"/>
                <w:sz w:val="24"/>
                <w:szCs w:val="24"/>
              </w:rPr>
              <w:t>手机校园推广策划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  晨、田茜茜、孙欣瑞、王夏梅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安娇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南林业科技大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67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吃不垮的星球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甄霭霞、赵诗妍、易  洋、李  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  娟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科技大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67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快解千愁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雅鹏、王  欢、庄濛遥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  娟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科技大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67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那些年，我们一起偷吃过的薯片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紫燕、金  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  娟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科技大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67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幸福“∏”送员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  倩、汤  媛、江  琳、何  航、胡志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雄周、杨宗锦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吉首大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67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芝士青年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耿梓涵、丁允辉、宋明浩、刘  滔、管锡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象枢、罗  军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吉首大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67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今天“钙”行动了吗？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倩琳、陈  玲、林水兰、朱映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丽美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工业大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67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门见山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  蓉、邹馨影、朱紫荆、方月玲、罗宦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  振、刘  颖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师范大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67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傲</w:t>
            </w:r>
            <w:r>
              <w:rPr>
                <w:rFonts w:cs="宋体;SimSun" w:ascii="宋体;SimSun" w:hAnsi="宋体;SimSun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sz w:val="24"/>
                <w:szCs w:val="24"/>
              </w:rPr>
              <w:t>娇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颂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黎加彬、孙  楷、张昆玉、陈云鹤、刘  静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  璐、刘  颖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师范大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67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幸福相对论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  舟、石远熊、彭  鹏、罗晓丹、罗锦涛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  震、杨  静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第一师范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67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我在，陪你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梦梦、刘  玲、向  媛、谢晓雨、赵达宇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黎振强、罗洪程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理工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67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薯你醉</w:t>
            </w:r>
            <w:r>
              <w:rPr>
                <w:rFonts w:cs="宋体;SimSun" w:ascii="宋体;SimSun" w:hAnsi="宋体;SimSun"/>
                <w:sz w:val="24"/>
                <w:szCs w:val="24"/>
              </w:rPr>
              <w:t>HIGH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靖涵、宋胜男、李冬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洪程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理工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67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背锅？甩锅？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雅琦、曾  鹏、刘俊哲、张晓文、仇  煜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洪程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理工学院南湖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67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618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本色美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戴小麦、徐晓峰、王诗琪、刘  沐、黄芷隽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  昱、李  玮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城市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67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撩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  喆、彭莎莎、王书涵、盛紫薇、刘子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影倩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城市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67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4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以柔克钢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穿悦时尚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文艳、孔湘莲、朱艳平、赵慧颖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  琼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衡阳师范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67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特快专机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雪玲、戚诩佳、罗  洁、高  畅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谭平剑、冯  林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衡阳师院南岳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67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6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九转回常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苑榕、林孝群、丁堇研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  林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衡阳师院南岳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67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7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翻滚吧</w:t>
            </w:r>
            <w:r>
              <w:rPr>
                <w:rFonts w:cs="宋体;SimSun" w:ascii="宋体;SimSun" w:hAnsi="宋体;SimSun"/>
                <w:sz w:val="24"/>
                <w:szCs w:val="24"/>
              </w:rPr>
              <w:t>!</w:t>
            </w:r>
            <w:r>
              <w:rPr>
                <w:rFonts w:ascii="宋体;SimSun" w:hAnsi="宋体;SimSun" w:cs="宋体;SimSun"/>
                <w:sz w:val="24"/>
                <w:szCs w:val="24"/>
              </w:rPr>
              <w:t>束缚君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依泓、张  香、李  爽、吴燕琳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亚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人文科技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67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8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我“闷”分手吧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边云蕾、赵  婷、王  飒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丰国、刘中望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湘潭大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67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9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头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  琴、潘林芳、钟声富、杨新雨、王其优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丰国、陈维超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湘潭大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67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居安思薇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有杯无患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丹群、陈春照、董世杰、彭绮琴、白根深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大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67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胃，你好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鸿腾、吴佳玲、张  龙、涂伊默、蒋文妮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祝斌、莫梅锋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大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67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超能磁场，超你所想！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尚辰辰、王雨婷、马博硕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艳梅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湘南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67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饮水思“缘”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志成、赖声芳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艳梅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湘南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67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4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泡开</w:t>
            </w:r>
            <w:r>
              <w:rPr>
                <w:rFonts w:ascii="宋体;SimSun" w:hAnsi="宋体;SimSun" w:cs="宋体;SimSun"/>
                <w:sz w:val="24"/>
                <w:szCs w:val="24"/>
              </w:rPr>
              <w:t>•</w:t>
            </w:r>
            <w:r>
              <w:rPr>
                <w:rFonts w:ascii="宋体;SimSun" w:hAnsi="宋体;SimSun" w:cs="宋体;SimSun"/>
                <w:sz w:val="24"/>
                <w:szCs w:val="24"/>
              </w:rPr>
              <w:t>抛开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兴本、许  雕、陈丽君、谢  航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红娟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科技大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67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5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圈，可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欣仪、王沛涛、杜徐丽、李红玲、徐  梅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红娟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科技大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67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6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我不是林黛玉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越云、刘颇艺、刘  锐、彭  媛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红娟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科技大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67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7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造“味”星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  欣、蔡  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丽美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工业大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67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8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嘘寒问暖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知真、朱  恩、田素语、张诗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  振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师范大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67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9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普宙无人机市场广告策划案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晓婧、余纪琴、汤红娟、王  雨、孙  飞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  震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第一师范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67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遇见初心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衍栋、江  波、梁俊琪、龙俏云、郝沁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洪程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理工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67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试挫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洪娟、王照东、曾慧雯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铭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洪程、徐皓宇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理工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6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胃病，泰重要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淑君、牟胜兰、高  妍、杨娅岚、谭殷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  娟、何  昱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城市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6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</w:t>
            </w:r>
            <w:r>
              <w:rPr>
                <w:rFonts w:cs="宋体;SimSun" w:ascii="宋体;SimSun" w:hAnsi="宋体;SimSun"/>
                <w:sz w:val="24"/>
                <w:szCs w:val="24"/>
              </w:rPr>
              <w:t>V</w:t>
            </w:r>
            <w:r>
              <w:rPr>
                <w:rFonts w:ascii="宋体;SimSun" w:hAnsi="宋体;SimSun" w:cs="宋体;SimSun"/>
                <w:sz w:val="24"/>
                <w:szCs w:val="24"/>
              </w:rPr>
              <w:t>速青年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思妤、蒲艾青、汪梓慧、杨宇欣、李洁桐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  昱、郑学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城市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6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4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薯愉你的时光机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文  玲、余  琴、王斯琪、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陈亚辉、肖  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爱华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城市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6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5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返祖归真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欧阳圆圆、杨  浩、林  鸠、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沈  颖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诗敏、李  琼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衡阳师范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6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6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薯我最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倩盈、陈思琦、王  娟、苏嘉丽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  琼、陈小波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衡阳师范学院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6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7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换个角度诠释界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  琪、肖萌萌、邹敏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小波、关  红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商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6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8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寻与人祖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  喆、姜瑞阳、刘银双、刘  磊、张金文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亚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人文科技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6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9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乐虎，借你一世英雄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  香、林依泓、孟玉瑶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攀云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人文科技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6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快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就现在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  蕾、李佳敏、刘  丹、李  丽、赵珍贤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  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文理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6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加减“橙”除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裴  育、龚若瑶、史佳槟、刘艺珂、谢鑫丽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丰国、刘中望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湘潭大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  <w:r>
        <w:br w:type="page"/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Cs/>
        </w:rPr>
      </w:pPr>
      <w:r>
        <w:rPr>
          <w:rFonts w:eastAsia="黑体;SimHei" w:cs="宋体;SimSun" w:ascii="黑体;SimHei" w:hAnsi="黑体;SimHei"/>
          <w:bCs/>
        </w:rPr>
        <w:t>7-7</w:t>
      </w:r>
      <w:r>
        <w:rPr>
          <w:rFonts w:ascii="黑体;SimHei" w:hAnsi="黑体;SimHei" w:cs="宋体;SimSun" w:eastAsia="黑体;SimHei"/>
          <w:bCs/>
        </w:rPr>
        <w:t>：本科组营销创客类作品（含公益）获奖名单</w:t>
      </w:r>
    </w:p>
    <w:tbl>
      <w:tblPr>
        <w:tblW w:w="14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3775"/>
        <w:gridCol w:w="3171"/>
        <w:gridCol w:w="2114"/>
        <w:gridCol w:w="3020"/>
        <w:gridCol w:w="1208"/>
      </w:tblGrid>
      <w:tr>
        <w:trPr>
          <w:trHeight w:val="49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序号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作品名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作者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指导教师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获奖等级</w:t>
            </w:r>
          </w:p>
        </w:tc>
      </w:tr>
      <w:tr>
        <w:trPr>
          <w:trHeight w:val="49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立本立人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我型我范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  钰、向武胜、向  朝、杨  桦、胡强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象枢、蒋  辉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吉首大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奖</w:t>
            </w:r>
          </w:p>
        </w:tc>
      </w:tr>
      <w:tr>
        <w:trPr>
          <w:trHeight w:val="49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乐享青春范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孟  鑫、夏明溪、何页叶、刘子群、贺柏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冰钰、申双花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邵阳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  <w:r>
        <w:br w:type="page"/>
      </w:r>
    </w:p>
    <w:p>
      <w:pPr>
        <w:pStyle w:val="Normal"/>
        <w:spacing w:lineRule="exact" w:line="600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7-8</w:t>
      </w:r>
      <w:r>
        <w:rPr>
          <w:rFonts w:cs="宋体;SimSun"/>
          <w:b/>
          <w:bCs/>
        </w:rPr>
        <w:t>：专科组平面类作品（含公益）</w:t>
      </w:r>
      <w:r>
        <w:rPr>
          <w:rFonts w:ascii="黑体;SimHei" w:hAnsi="黑体;SimHei" w:cs="宋体;SimSun" w:eastAsia="黑体;SimHei"/>
          <w:b/>
          <w:bCs/>
        </w:rPr>
        <w:t>获奖名单</w:t>
      </w:r>
    </w:p>
    <w:tbl>
      <w:tblPr>
        <w:tblW w:w="14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3775"/>
        <w:gridCol w:w="3171"/>
        <w:gridCol w:w="2114"/>
        <w:gridCol w:w="3020"/>
        <w:gridCol w:w="1208"/>
      </w:tblGrid>
      <w:tr>
        <w:trPr>
          <w:tblHeader w:val="true"/>
          <w:trHeight w:val="45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序号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作品名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作者姓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指导教师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参赛院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获奖等级</w:t>
            </w:r>
          </w:p>
        </w:tc>
      </w:tr>
      <w:tr>
        <w:trPr>
          <w:trHeight w:val="45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之美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依娜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利锋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沙师范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奖</w:t>
            </w:r>
          </w:p>
        </w:tc>
      </w:tr>
      <w:tr>
        <w:trPr>
          <w:trHeight w:val="45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枯木也逢春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昭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  鑫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沙师范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奖</w:t>
            </w:r>
          </w:p>
        </w:tc>
      </w:tr>
      <w:tr>
        <w:trPr>
          <w:trHeight w:val="45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好玩好吃免费，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来披萨星球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蕴仪、黄聪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静子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  <w:szCs w:val="24"/>
              </w:rPr>
              <w:t>湖南大众传媒职业技术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奖</w:t>
            </w:r>
          </w:p>
        </w:tc>
      </w:tr>
      <w:tr>
        <w:trPr>
          <w:trHeight w:val="45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祖山五色茶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凌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金戈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  <w:szCs w:val="24"/>
              </w:rPr>
              <w:t>湖南大众传媒职业技术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奖</w:t>
            </w:r>
          </w:p>
        </w:tc>
      </w:tr>
      <w:tr>
        <w:trPr>
          <w:trHeight w:val="45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普宙无人机项链手链篇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荟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鲁  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工艺美术职业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奖</w:t>
            </w:r>
          </w:p>
        </w:tc>
      </w:tr>
      <w:tr>
        <w:trPr>
          <w:trHeight w:val="45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vivo</w:t>
            </w:r>
            <w:r>
              <w:rPr>
                <w:rFonts w:ascii="宋体;SimSun" w:hAnsi="宋体;SimSun" w:cs="宋体;SimSun"/>
                <w:sz w:val="24"/>
                <w:szCs w:val="24"/>
              </w:rPr>
              <w:t>蜗牛篇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小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湘平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邵阳职业技术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奖</w:t>
            </w:r>
          </w:p>
        </w:tc>
      </w:tr>
      <w:tr>
        <w:trPr>
          <w:trHeight w:val="45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让美丽遇见未来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长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  鑫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沙师范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45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尴尬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  晨、韦  媛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攀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  <w:szCs w:val="24"/>
              </w:rPr>
              <w:t>湖南环境生物职业技术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45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vivo</w:t>
            </w:r>
            <w:r>
              <w:rPr>
                <w:rFonts w:ascii="宋体;SimSun" w:hAnsi="宋体;SimSun" w:cs="宋体;SimSun"/>
                <w:sz w:val="24"/>
                <w:szCs w:val="24"/>
              </w:rPr>
              <w:t>急速指纹系列篇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盛林萍、赵盛岚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嘉骐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沙民政职业技术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45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普宙</w:t>
            </w:r>
            <w:r>
              <w:rPr>
                <w:rFonts w:cs="宋体;SimSun" w:ascii="宋体;SimSun" w:hAnsi="宋体;SimSun"/>
                <w:sz w:val="24"/>
                <w:szCs w:val="24"/>
              </w:rPr>
              <w:t>VI</w:t>
            </w:r>
            <w:r>
              <w:rPr>
                <w:rFonts w:ascii="宋体;SimSun" w:hAnsi="宋体;SimSun" w:cs="宋体;SimSun"/>
                <w:sz w:val="24"/>
                <w:szCs w:val="24"/>
              </w:rPr>
              <w:t>设计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艳婷、王艳飞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锦星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沙民政职业技术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45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祖山五色茶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宁杉、黄静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红霞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  <w:szCs w:val="24"/>
              </w:rPr>
              <w:t>湖南大众传媒职业技术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45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幸福篇，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未来篇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  湘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珂珂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  <w:szCs w:val="24"/>
              </w:rPr>
              <w:t>湖南大众传媒职业技术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45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启能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智磊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  蓉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  <w:szCs w:val="24"/>
              </w:rPr>
              <w:t>湖南大众传媒职业技术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45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然透气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  芳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  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信息职业技术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45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定格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龙玲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  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信息职业技术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45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舞动青春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隆平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  玲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湘西民族职业技术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45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上掉皮萨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等你来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  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  曦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工艺美术职业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45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喝乐虎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你就是潜力股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鹏晖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  佳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工艺美术职业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45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九新潮流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盛丽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树栋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沙职业技术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45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洁婷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腾凤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莫勤勤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邵阳职业技术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45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减肥（沙发）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  悠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红梅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邵阳职业技术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45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一样的温暖，一样的用心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红旭、戴慧贞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高彦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娄底职业技术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45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快乐可比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  鑫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卫纯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商务职业技术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45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见美丽未来，预见快乐未来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莉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  密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怀化职业技术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45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vivo</w:t>
            </w:r>
            <w:r>
              <w:rPr>
                <w:rFonts w:ascii="宋体;SimSun" w:hAnsi="宋体;SimSun" w:cs="宋体;SimSun"/>
                <w:sz w:val="24"/>
                <w:szCs w:val="24"/>
              </w:rPr>
              <w:t>告别不快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磊、杨益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进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艺术职业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45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告别不快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  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利锋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沙师范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45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告别不快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长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利锋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沙师范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45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造属于你的美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陆金京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  鑫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沙师范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45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怀拥自然，享受健康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一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利锋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沙师范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45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我的梦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锡尧、李韶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攀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  <w:szCs w:val="24"/>
              </w:rPr>
              <w:t>湖南环境生物职业技术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45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你的“视”界从此不同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谭龙芳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  蓉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  <w:szCs w:val="24"/>
              </w:rPr>
              <w:t>湖南大众传媒职业技术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45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祖山五色茶包装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蕴仪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红霞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  <w:szCs w:val="24"/>
              </w:rPr>
              <w:t>湖南大众传媒职业技术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45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美莱匠心雕刻你的未来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凌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静子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  <w:szCs w:val="24"/>
              </w:rPr>
              <w:t>湖南大众传媒职业技术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45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命似花儿般绽放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宁杉、张  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静子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  <w:szCs w:val="24"/>
              </w:rPr>
              <w:t>湖南大众传媒职业技术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45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艾丽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维微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晓琛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信息职业技术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45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吃货小童年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  慧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  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信息职业技术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45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癞蛤蟆秒变白天鹅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  慧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虞  磊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信息职业技术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45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我的高度你的视角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  楠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  波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应用技术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45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完美？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谭  洁、吕斯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  炯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应用技术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45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快乐享受，我能满足你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成业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  炯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应用技术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45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可比克</w:t>
            </w:r>
            <w:r>
              <w:rPr>
                <w:rFonts w:cs="宋体;SimSun" w:ascii="宋体;SimSun" w:hAnsi="宋体;SimSun"/>
                <w:sz w:val="24"/>
                <w:szCs w:val="24"/>
              </w:rPr>
              <w:t>logo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再创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邹金祾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红梅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工程职业技术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45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爱的传递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  媛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  玲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湘西民族职业技术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45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VIVO</w:t>
            </w:r>
            <w:r>
              <w:rPr>
                <w:rFonts w:ascii="宋体;SimSun" w:hAnsi="宋体;SimSun" w:cs="宋体;SimSun"/>
                <w:sz w:val="24"/>
                <w:szCs w:val="24"/>
              </w:rPr>
              <w:t>快速指纹拍照系列广告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  超、王  超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鲁  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工艺美术职业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45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4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幸福生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曲丹阳，仝熙领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  彬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工艺美术职业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45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vivo</w:t>
            </w:r>
            <w:r>
              <w:rPr>
                <w:rFonts w:ascii="宋体;SimSun" w:hAnsi="宋体;SimSun" w:cs="宋体;SimSun"/>
                <w:sz w:val="24"/>
                <w:szCs w:val="24"/>
              </w:rPr>
              <w:t>雄鹰篇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小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湘平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邵阳职业技术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45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6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亲情篇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友情篇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爱情篇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泽刚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艳云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娄底职业技术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45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7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山车篇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独轮车篇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热气球篇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泽刚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艳云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娄底职业技术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45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8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选择美莱，让平凡出彩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星龙、张  翔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高彦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娄底职业技术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45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9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VIVO</w:t>
            </w:r>
            <w:r>
              <w:rPr>
                <w:rFonts w:ascii="宋体;SimSun" w:hAnsi="宋体;SimSun" w:cs="宋体;SimSun"/>
                <w:sz w:val="24"/>
                <w:szCs w:val="24"/>
              </w:rPr>
              <w:t>告别不快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永军、刘  聪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子玲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交通职业技术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45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穿越时代的速度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阮荣玮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巧燕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商务职业技术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45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视角美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阳文斯、刘  倩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巧燕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商务职业技术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45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提神抗疲劳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德林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段  鑫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怀化职业技术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45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爱国之粹，弘国之华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雨彤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贺  军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怀化职业技术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45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4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会呼吸的</w:t>
            </w:r>
            <w:r>
              <w:rPr>
                <w:rFonts w:cs="宋体;SimSun" w:ascii="宋体;SimSun" w:hAnsi="宋体;SimSun"/>
                <w:sz w:val="24"/>
                <w:szCs w:val="24"/>
              </w:rPr>
              <w:t>Ta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晓艳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  朗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  <w:szCs w:val="24"/>
              </w:rPr>
              <w:t>长沙环境保护职业技术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45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5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轻柔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绽放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冉宸宇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  鑫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沙师范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45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6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鹰眼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梦瑶、韦  媛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攀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  <w:szCs w:val="24"/>
              </w:rPr>
              <w:t>湖南环境生物职业技术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45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7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祖山遇见你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韶峰、吴锡尧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攀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  <w:szCs w:val="24"/>
              </w:rPr>
              <w:t>湖南环境生物职业技术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45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8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女款》《男款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芬芬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嘉骐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沙民政职业技术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45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9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颜值不就业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  艳、吴  越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  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沙民政职业技术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45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好男人日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顾均鸿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小燕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工业职业技术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45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如鱼得水；如鸟在天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  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  进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工业职业技术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45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告别不快，你就是第一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雅铭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静子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  <w:szCs w:val="24"/>
              </w:rPr>
              <w:t>湖南大众传媒职业技术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45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吃出花样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吃出自己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  昊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珂珂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  <w:szCs w:val="24"/>
              </w:rPr>
              <w:t>湖南大众传媒职业技术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45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4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追求的步伐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邹思佳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  蓉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  <w:szCs w:val="24"/>
              </w:rPr>
              <w:t>湖南大众传媒职业技术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45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5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绽放新的生命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宁杉、张  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静子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  <w:szCs w:val="24"/>
              </w:rPr>
              <w:t>湖南大众传媒职业技术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45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6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儿童乐“圆”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  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  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信息职业技术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45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7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祖山旅游景区海报设计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钟敏丽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红梅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工程职业技术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45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8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白的自然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红梅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  玲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湘西民族职业技术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45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9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披萨星球好吃到尖叫系列海报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玉茜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鲁  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工艺美术职业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45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激活，运动一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向  彪、陈正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效康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工艺美术职业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45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VIVO</w:t>
            </w:r>
            <w:r>
              <w:rPr>
                <w:rFonts w:ascii="宋体;SimSun" w:hAnsi="宋体;SimSun" w:cs="宋体;SimSun"/>
                <w:sz w:val="24"/>
                <w:szCs w:val="24"/>
              </w:rPr>
              <w:t>时尚运动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鲁  赛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树栋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沙职业技术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46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速度之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  济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树栋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沙职业技术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46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际护胃日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左效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树栋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沙职业技术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46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4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vivo</w:t>
            </w:r>
            <w:r>
              <w:rPr>
                <w:rFonts w:ascii="宋体;SimSun" w:hAnsi="宋体;SimSun" w:cs="宋体;SimSun"/>
                <w:sz w:val="24"/>
                <w:szCs w:val="24"/>
              </w:rPr>
              <w:t>奔马篇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小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湘平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邵阳职业技术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46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5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高篇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海阔篇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涂亚芳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艳云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娄底职业技术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46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6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魔力披萨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廖瑕玮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高彦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娄底职业技术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46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7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遇人祖山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温忠财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高彦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娄底职业技术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46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8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薇</w:t>
            </w:r>
            <w:r>
              <w:rPr>
                <w:rFonts w:ascii="宋体;SimSun" w:hAnsi="宋体;SimSun" w:cs="宋体;SimSun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sz w:val="24"/>
                <w:szCs w:val="24"/>
              </w:rPr>
              <w:t>你的秘密花园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戴  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子玲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交通职业技术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46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9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来美莱，找到完美的自己！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彩霞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子玲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交通职业技术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46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做自己胃的主宰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静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  磊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怀化职业技术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46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放肆吃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小桐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贺  军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怀化职业技术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46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快乐可比克，享受每一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张冬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段  鑫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怀化职业技术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46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怡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晓艳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利红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长沙环境保护职业技术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46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4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窗雕窗花系列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泽林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进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艺术职业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  <w:r>
        <w:br w:type="page"/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Cs/>
        </w:rPr>
      </w:pPr>
      <w:r>
        <w:rPr>
          <w:rFonts w:eastAsia="黑体;SimHei" w:cs="宋体;SimSun" w:ascii="黑体;SimHei" w:hAnsi="黑体;SimHei"/>
          <w:bCs/>
        </w:rPr>
        <w:t>7-9</w:t>
      </w:r>
      <w:r>
        <w:rPr>
          <w:rFonts w:ascii="黑体;SimHei" w:hAnsi="黑体;SimHei" w:cs="宋体;SimSun" w:eastAsia="黑体;SimHei"/>
          <w:bCs/>
        </w:rPr>
        <w:t>：专科组视频类作品（含公益）获奖名单</w:t>
      </w:r>
    </w:p>
    <w:tbl>
      <w:tblPr>
        <w:tblW w:w="14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3775"/>
        <w:gridCol w:w="3171"/>
        <w:gridCol w:w="2114"/>
        <w:gridCol w:w="3020"/>
        <w:gridCol w:w="1208"/>
      </w:tblGrid>
      <w:tr>
        <w:trPr>
          <w:tblHeader w:val="true"/>
          <w:trHeight w:val="6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序号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作品名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作者姓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指导教师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参赛院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获奖等级</w:t>
            </w:r>
          </w:p>
        </w:tc>
      </w:tr>
      <w:tr>
        <w:trPr>
          <w:trHeight w:val="6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与坚守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文周、陈  娟、唐  勇、朱  羚、胡婷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  睿、马千里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艺术职业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奖</w:t>
            </w:r>
          </w:p>
        </w:tc>
      </w:tr>
      <w:tr>
        <w:trPr>
          <w:trHeight w:val="6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轻松享瘦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  婷、曾  杰、刘  旭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艳霞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大众传媒职业技术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奖</w:t>
            </w:r>
          </w:p>
        </w:tc>
      </w:tr>
      <w:tr>
        <w:trPr>
          <w:trHeight w:val="6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热爱极致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  灿、郑宁君、周思琪、肖曼婕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  睿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艺术职业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6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：重聚篇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峻凡、胡茂琪、邓  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  睿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艺术职业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6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洁婷透气性卫生巾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  鑫、郑  琴、程  登、文  佳、宋志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艳霞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大众传媒职业技术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6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可比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  千、李  杨、黄  琪、石玉荣、肖莉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清华、肖雯雯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沙民政职业技术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可比克之“变”出快乐，分享快乐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诗雅、曾钰清、曹  薇、李舒媛、廖旻婧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清华、肖雯雯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沙民政职业技术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美莱，美丽遇见未来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晓芳、卢秀清、唐  倩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贵武、李  波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应用技术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激活</w:t>
            </w:r>
            <w:r>
              <w:rPr>
                <w:rFonts w:cs="宋体;SimSun" w:ascii="宋体;SimSun" w:hAnsi="宋体;SimSun"/>
                <w:sz w:val="24"/>
                <w:szCs w:val="24"/>
              </w:rPr>
              <w:t>π</w:t>
            </w:r>
            <w:r>
              <w:rPr>
                <w:rFonts w:cs="宋体;SimSun" w:ascii="宋体;SimSun" w:hAnsi="宋体;SimSun"/>
                <w:sz w:val="24"/>
                <w:szCs w:val="24"/>
              </w:rPr>
              <w:t>`</w:t>
            </w:r>
            <w:r>
              <w:rPr>
                <w:rFonts w:ascii="宋体;SimSun" w:hAnsi="宋体;SimSun" w:cs="宋体;SimSun"/>
                <w:sz w:val="24"/>
                <w:szCs w:val="24"/>
              </w:rPr>
              <w:t>超速补给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谈  笑、欧阳文静、张  铭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  菁、胡宏伟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沙职业技术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告别不快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为爱而行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芳芳、曹紫琼、杨佳佳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  睿、马千里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艺术职业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九胃泰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暖心陪伴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  钰、谢志星、周  庆、李美超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  睿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艺术职业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之快，超乎你的想象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傲松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  敏、杨  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工业职业技术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激活青春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葵佳丽、杨  帅、刘星宇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  加、张  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工业职业技术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速度与机情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  彬、段海明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  辉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沙民政职业技术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6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视界，大世界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艳芸、文  倩、韩  武、王晶晶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雯雯、龙新辉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沙民政职业技术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6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快乐可比克，享受这一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庹  帅、徐伟文、王云清、曾熠宇、杨  园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童  俊、郭华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信息职业技术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6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刻为了飞行准备着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  汉、唐  宗、张佳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晨曦、陈  静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工程职业技术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6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释放你的野性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  铭、谈  笑、欧阳文静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  菁、吴光国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沙职业技术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6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披萨星球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嘉兴、匡增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小红、谢  巍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娄底职业技术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6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激活</w:t>
            </w:r>
            <w:r>
              <w:rPr>
                <w:rFonts w:cs="宋体;SimSun" w:ascii="宋体;SimSun" w:hAnsi="宋体;SimSun"/>
                <w:sz w:val="24"/>
                <w:szCs w:val="24"/>
              </w:rPr>
              <w:t>π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淑婷、申思琪、付雷斯、严亚丽、尹书豪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艳霞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湖南大众传媒职业技术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  <w:r>
        <w:br w:type="page"/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Cs/>
        </w:rPr>
      </w:pPr>
      <w:r>
        <w:rPr>
          <w:rFonts w:eastAsia="黑体;SimHei" w:cs="宋体;SimSun" w:ascii="黑体;SimHei" w:hAnsi="黑体;SimHei"/>
          <w:bCs/>
        </w:rPr>
        <w:t>7-10</w:t>
      </w:r>
      <w:r>
        <w:rPr>
          <w:rFonts w:ascii="黑体;SimHei" w:hAnsi="黑体;SimHei" w:cs="宋体;SimSun" w:eastAsia="黑体;SimHei"/>
          <w:bCs/>
        </w:rPr>
        <w:t>： 专科组动画类作品（含公益）获奖名单</w:t>
      </w:r>
    </w:p>
    <w:tbl>
      <w:tblPr>
        <w:tblW w:w="14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3775"/>
        <w:gridCol w:w="3171"/>
        <w:gridCol w:w="2114"/>
        <w:gridCol w:w="3020"/>
        <w:gridCol w:w="1359"/>
      </w:tblGrid>
      <w:tr>
        <w:trPr>
          <w:tblHeader w:val="true"/>
          <w:trHeight w:val="4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序号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作品名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作者姓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指导教师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参赛院校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获奖等级</w:t>
            </w:r>
          </w:p>
        </w:tc>
      </w:tr>
      <w:tr>
        <w:trPr>
          <w:trHeight w:val="4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快乐可比克，享受这一刻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  森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宗传玉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工程职业技术学院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趣味披萨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品味生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泽刚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海峰、李新良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娄底职业技术学院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飞机的远行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  云、孙  浩、黄  霖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  军、徐  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沙民政职业技术学院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乐虎，让你远离疲劳！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雷中卫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宗传玉、胡  杨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工程职业技术学院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做中国好网民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朝霞、周  美、谷吉燕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子蕾、胡小红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娄底职业技术学院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九胃态亲情篇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  冯、肖文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利元、唐  笑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艺术职业学院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普宙无人机之舞动的精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奕璇、李雪琪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嘉琳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沙民政职业技术学院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爱在家园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搏隆、游  苗、代  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金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陈湘淮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湖南大众传媒职业技术学院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告别不快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菁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宗传玉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工程职业技术学院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VIVO</w:t>
            </w: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亮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史敏军、刘桂林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工程职业技术学院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快到“玩”里来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  铭、王  涛、罗靖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  菁、胡宏伟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沙职业技术学院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乐”虎追鹿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  意、岳  兵、马  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  伟、徐  辉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沙师范学院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指点迷津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贺  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海峰、李新良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娄底职业技术学院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朴雪</w:t>
            </w: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黛玉迎风笑篇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川霞、黎承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海峰、李新良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娄底职业技术学院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至尊红颜（朴雪口服液之甄嬛篇）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  琦、丰  梅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禹  云、李新良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娄底职业技术学院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机”不可失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江南、黄  郡、李红枚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  娜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商务职业技术学院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感恩披萨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英豪、郑双星、马  龙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  希、聂敦格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艺术职业学院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版小红帽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博飞、王可人、廖璐璐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  丹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工业职业技术学院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我的美食美刻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钟逸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宗传玉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工程职业技术学院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披萨星球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  惠、杨可馨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子蕾、谢  巍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娄底职业技术学院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激活</w:t>
            </w:r>
            <w:r>
              <w:rPr>
                <w:rFonts w:cs="宋体;SimSun" w:ascii="宋体;SimSun" w:hAnsi="宋体;SimSun"/>
                <w:sz w:val="24"/>
                <w:szCs w:val="24"/>
              </w:rPr>
              <w:t>π</w:t>
            </w:r>
            <w:r>
              <w:rPr>
                <w:rFonts w:ascii="宋体;SimSun" w:hAnsi="宋体;SimSun" w:cs="宋体;SimSun"/>
                <w:sz w:val="24"/>
                <w:szCs w:val="24"/>
              </w:rPr>
              <w:t>让你活过来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  凯、曾凌沅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禹  云、朱  燕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娄底职业技术学院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VIVO</w:t>
            </w:r>
            <w:r>
              <w:rPr>
                <w:rFonts w:ascii="宋体;SimSun" w:hAnsi="宋体;SimSun" w:cs="宋体;SimSun"/>
                <w:sz w:val="24"/>
                <w:szCs w:val="24"/>
              </w:rPr>
              <w:t>快人一步！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仕成、陈  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  娜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商务职业技术学院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随餐一粒，轻松享瘦”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施施、黄  郡、李红枚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  娜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商务职业技术学院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陪伴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世辉、段  煜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  伟、徐  辉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沙师范学院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星球救援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禹华巩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  伟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沙师范学院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  <w:r>
        <w:br w:type="page"/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Cs/>
        </w:rPr>
      </w:pPr>
      <w:r>
        <w:rPr>
          <w:rFonts w:eastAsia="黑体;SimHei" w:cs="宋体;SimSun" w:ascii="黑体;SimHei" w:hAnsi="黑体;SimHei"/>
          <w:bCs/>
        </w:rPr>
        <w:t>7-11</w:t>
      </w:r>
      <w:r>
        <w:rPr>
          <w:rFonts w:ascii="黑体;SimHei" w:hAnsi="黑体;SimHei" w:cs="宋体;SimSun" w:eastAsia="黑体;SimHei"/>
          <w:bCs/>
        </w:rPr>
        <w:t>：专科组互动类作品（含公益）获奖名单</w:t>
      </w:r>
    </w:p>
    <w:tbl>
      <w:tblPr>
        <w:tblW w:w="14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3775"/>
        <w:gridCol w:w="3171"/>
        <w:gridCol w:w="2114"/>
        <w:gridCol w:w="3020"/>
        <w:gridCol w:w="1359"/>
      </w:tblGrid>
      <w:tr>
        <w:trPr>
          <w:trHeight w:val="49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序号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作品名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作者姓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指导教师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参赛院校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获奖等级</w:t>
            </w:r>
          </w:p>
        </w:tc>
      </w:tr>
      <w:tr>
        <w:trPr>
          <w:trHeight w:val="49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选择美莱，美丽美莱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黎  炎、阮  萍、田  航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玮璐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工业职业技术学院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不一样的温暖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一样的用心”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刚峰、徐  慧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  炯、周志伟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应用技术学院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红包的地方，就有江湖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谭  成、魏苗苗、王  静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志伟、李  波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应用技术学院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盗宝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康瑾妮、秦  柳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  丽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沙民政职业技术学院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八仙上山，各有所好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刚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  炯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应用技术学院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等奖</w:t>
            </w:r>
          </w:p>
        </w:tc>
      </w:tr>
      <w:tr>
        <w:trPr>
          <w:trHeight w:val="49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爱迪生，我们在一起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盛佳阳，刘代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  芳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沙民政职业技术学院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49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助孕生命，圆梦家庭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黎  炎、田  航、阮  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玮璐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工业职业技术学院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  <w:r>
        <w:br w:type="page"/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Cs/>
        </w:rPr>
      </w:pPr>
      <w:r>
        <w:rPr>
          <w:rFonts w:eastAsia="黑体;SimHei" w:cs="宋体;SimSun" w:ascii="黑体;SimHei" w:hAnsi="黑体;SimHei"/>
          <w:bCs/>
        </w:rPr>
        <w:t>7-12</w:t>
      </w:r>
      <w:r>
        <w:rPr>
          <w:rFonts w:ascii="黑体;SimHei" w:hAnsi="黑体;SimHei" w:cs="宋体;SimSun" w:eastAsia="黑体;SimHei"/>
          <w:bCs/>
        </w:rPr>
        <w:t>：专科组广播类作品（含公益）获奖名单</w:t>
      </w:r>
    </w:p>
    <w:tbl>
      <w:tblPr>
        <w:tblW w:w="14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3775"/>
        <w:gridCol w:w="3171"/>
        <w:gridCol w:w="2114"/>
        <w:gridCol w:w="3020"/>
        <w:gridCol w:w="1359"/>
      </w:tblGrid>
      <w:tr>
        <w:trPr>
          <w:trHeight w:val="49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序号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作品名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作者姓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指导教师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参赛院校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获奖等级</w:t>
            </w:r>
          </w:p>
        </w:tc>
      </w:tr>
      <w:tr>
        <w:trPr>
          <w:trHeight w:val="49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披萨星球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应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  辉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沙民政职业技术学院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爱不孤单篇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  静、罗  捷、石  均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明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沙民政职业技术学院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声的陪伴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付喜珠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  朗、陈卓勋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长沙环境保护职业技术学院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添加，就是喜欢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思覃、周  香、姜亚龙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雯雯、王  芳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沙民政职业技术学院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爱不变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  彬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  朗、张  墨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长沙环境保护职业技术学院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美莱</w:t>
            </w:r>
            <w:r>
              <w:rPr>
                <w:rFonts w:ascii="宋体;SimSun" w:hAnsi="宋体;SimSun" w:cs="宋体;SimSun"/>
                <w:sz w:val="24"/>
                <w:szCs w:val="24"/>
              </w:rPr>
              <w:t>—</w:t>
            </w:r>
            <w:r>
              <w:rPr>
                <w:rFonts w:ascii="宋体;SimSun" w:hAnsi="宋体;SimSun" w:cs="宋体;SimSun"/>
                <w:sz w:val="24"/>
                <w:szCs w:val="24"/>
              </w:rPr>
              <w:t>遇见</w:t>
            </w:r>
            <w:r>
              <w:rPr>
                <w:rFonts w:cs="宋体;SimSun" w:ascii="宋体;SimSun" w:hAnsi="宋体;SimSun"/>
                <w:sz w:val="24"/>
                <w:szCs w:val="24"/>
              </w:rPr>
              <w:t>360</w:t>
            </w:r>
            <w:r>
              <w:rPr>
                <w:rFonts w:cs="宋体;SimSun" w:ascii="宋体;SimSun" w:hAnsi="宋体;SimSun"/>
                <w:sz w:val="24"/>
                <w:szCs w:val="24"/>
              </w:rPr>
              <w:t>°</w:t>
            </w:r>
            <w:r>
              <w:rPr>
                <w:rFonts w:ascii="宋体;SimSun" w:hAnsi="宋体;SimSun" w:cs="宋体;SimSun"/>
                <w:sz w:val="24"/>
                <w:szCs w:val="24"/>
              </w:rPr>
              <w:t>无死角的自己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  畅、杨晓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  朗、侯  赛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长沙环境保护职业技术学院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九胃泰：身未至，爱已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小娟、曹  丹、唐  静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  睿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艺术职业学院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我是激活派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欣艳、杨  艳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  朗、陈卓勋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长沙环境保护职业技术学院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  <w:r>
        <w:br w:type="page"/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Cs/>
        </w:rPr>
      </w:pPr>
      <w:r>
        <w:rPr>
          <w:rFonts w:eastAsia="黑体;SimHei" w:cs="宋体;SimSun" w:ascii="黑体;SimHei" w:hAnsi="黑体;SimHei"/>
          <w:bCs/>
        </w:rPr>
        <w:t>7-13</w:t>
      </w:r>
      <w:r>
        <w:rPr>
          <w:rFonts w:ascii="黑体;SimHei" w:hAnsi="黑体;SimHei" w:cs="宋体;SimSun" w:eastAsia="黑体;SimHei"/>
          <w:bCs/>
        </w:rPr>
        <w:t>：专科组策划案类作品（含公益）获奖名单</w:t>
      </w:r>
    </w:p>
    <w:tbl>
      <w:tblPr>
        <w:tblW w:w="14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3775"/>
        <w:gridCol w:w="3171"/>
        <w:gridCol w:w="2114"/>
        <w:gridCol w:w="3020"/>
        <w:gridCol w:w="1359"/>
      </w:tblGrid>
      <w:tr>
        <w:trPr>
          <w:trHeight w:val="49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序号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作品名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作者姓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指导教师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参赛院校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获奖等级</w:t>
            </w:r>
          </w:p>
        </w:tc>
      </w:tr>
      <w:tr>
        <w:trPr>
          <w:trHeight w:val="49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爱到最美是陪伴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  新、胡  俊、刘松霞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利华、陈  鸣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沙民政职业技术学院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奖</w:t>
            </w:r>
          </w:p>
        </w:tc>
      </w:tr>
      <w:tr>
        <w:trPr>
          <w:trHeight w:val="49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俱</w:t>
            </w: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披萨星球产品推广策划案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月君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旋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工艺美术职业学院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果然美胃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  思、李  娜、乔  俏、段海明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明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沙民政职业技术学院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汝愿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梦洁、李艳红、肖秋香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艳霞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湖南大众传媒职业技术学院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缕温暖，一步到胃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小果、刘芬芬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喻冰如、彭嘉骐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沙民政职业技术学院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49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娃哈哈激活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π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策划案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晓芳、刘成业、卢秀清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  林、徐家欢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佳穗，单  炯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应用技术学院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49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享瘦，艾丽一下</w:t>
            </w:r>
            <w:r>
              <w:rPr>
                <w:rFonts w:ascii="宋体;SimSun" w:hAnsi="宋体;SimSun" w:cs="宋体;SimSun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sz w:val="24"/>
                <w:szCs w:val="24"/>
              </w:rPr>
              <w:t>艾丽</w:t>
            </w:r>
            <w:r>
              <w:rPr>
                <w:rFonts w:cs="宋体;SimSun" w:ascii="宋体;SimSun" w:hAnsi="宋体;SimSun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sz w:val="24"/>
                <w:szCs w:val="24"/>
              </w:rPr>
              <w:t>奥利司他胶囊营销策划案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益燕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旋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工艺美术职业学院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  <w:r>
        <w:br w:type="page"/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Cs/>
        </w:rPr>
      </w:pPr>
      <w:r>
        <w:rPr>
          <w:rFonts w:eastAsia="黑体;SimHei" w:cs="宋体;SimSun" w:ascii="黑体;SimHei" w:hAnsi="黑体;SimHei"/>
          <w:bCs/>
        </w:rPr>
        <w:t>7-14</w:t>
      </w:r>
      <w:r>
        <w:rPr>
          <w:rFonts w:ascii="黑体;SimHei" w:hAnsi="黑体;SimHei" w:cs="宋体;SimSun" w:eastAsia="黑体;SimHei"/>
          <w:bCs/>
        </w:rPr>
        <w:t>：专科组营销创客类作品（含公益）获奖名单</w:t>
      </w:r>
    </w:p>
    <w:tbl>
      <w:tblPr>
        <w:tblW w:w="14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3775"/>
        <w:gridCol w:w="3171"/>
        <w:gridCol w:w="2114"/>
        <w:gridCol w:w="3020"/>
        <w:gridCol w:w="1359"/>
      </w:tblGrid>
      <w:tr>
        <w:trPr>
          <w:trHeight w:val="49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序号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作品名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作者姓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指导教师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参赛院校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获奖等级</w:t>
            </w:r>
          </w:p>
        </w:tc>
      </w:tr>
      <w:tr>
        <w:trPr>
          <w:trHeight w:val="49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加乐活营销报告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  丹、刘芬芬、李佳慧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集玉、王宏东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喻冰如、何  莎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沙民政职业技术学院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footerReference w:type="even" r:id="rId13"/>
      <w:footerReference w:type="default" r:id="rId14"/>
      <w:type w:val="nextPage"/>
      <w:pgSz w:orient="landscape" w:w="16838" w:h="11906"/>
      <w:pgMar w:left="1474" w:right="1588" w:gutter="0" w:header="0" w:top="1474" w:footer="1134" w:bottom="1474"/>
      <w:pgNumType w:fmt="decimal"/>
      <w:formProt w:val="false"/>
      <w:textDirection w:val="lrTb"/>
      <w:docGrid w:type="default" w:linePitch="60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719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1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t>16</w: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7195" cy="24193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1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44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t>44</w: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19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7195" cy="241935"/>
              <wp:effectExtent l="0" t="0" r="0" b="0"/>
              <wp:wrapSquare wrapText="largest"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1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45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85pt;height:19.05pt;mso-wrap-distance-left:0pt;mso-wrap-distance-right:0pt;mso-wrap-distance-top:0pt;mso-wrap-distance-bottom:0pt;margin-top:0.05pt;mso-position-vertical-relative:text;margin-left:389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t>45</w: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7195" cy="241935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1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96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t>96</w: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32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7195" cy="241935"/>
              <wp:effectExtent l="0" t="0" r="0" b="0"/>
              <wp:wrapSquare wrapText="largest"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1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97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85pt;height:19.05pt;mso-wrap-distance-left:0pt;mso-wrap-distance-right:0pt;mso-wrap-distance-top:0pt;mso-wrap-distance-bottom:0pt;margin-top:0.05pt;mso-position-vertical-relative:text;margin-left:655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t>97</w: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719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1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85pt;height:19.05pt;mso-wrap-distance-left:0pt;mso-wrap-distance-right:0pt;mso-wrap-distance-top:0pt;mso-wrap-distance-bottom:0pt;margin-top:0.05pt;mso-position-vertical-relative:text;margin-left:389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t>17</w: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7195" cy="24193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1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22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t>22</w: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7195" cy="24193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1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21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85pt;height:19.05pt;mso-wrap-distance-left:0pt;mso-wrap-distance-right:0pt;mso-wrap-distance-top:0pt;mso-wrap-distance-bottom:0pt;margin-top:0.05pt;mso-position-vertical-relative:text;margin-left:389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t>21</w: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7195" cy="24193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1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24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t>24</w: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7195" cy="24193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1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25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85pt;height:19.05pt;mso-wrap-distance-left:0pt;mso-wrap-distance-right:0pt;mso-wrap-distance-top:0pt;mso-wrap-distance-bottom:0pt;margin-top:0.05pt;mso-position-vertical-relative:text;margin-left:389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t>25</w: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7195" cy="24193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1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28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t>28</w: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7195" cy="241935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1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27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85pt;height:19.05pt;mso-wrap-distance-left:0pt;mso-wrap-distance-right:0pt;mso-wrap-distance-top:0pt;mso-wrap-distance-bottom:0pt;margin-top:0.05pt;mso-position-vertical-relative:text;margin-left:661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t>27</w: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nt11">
    <w:name w:val="font1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FF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Char1">
    <w:name w:val="页眉 Char"/>
    <w:basedOn w:val="Style14"/>
    <w:qFormat/>
    <w:rPr>
      <w:kern w:val="2"/>
      <w:sz w:val="18"/>
      <w:szCs w:val="18"/>
      <w:lang w:bidi="ar-SA"/>
    </w:rPr>
  </w:style>
  <w:style w:type="character" w:styleId="Font21">
    <w:name w:val="font2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CharChar">
    <w:name w:val=" Char Char"/>
    <w:basedOn w:val="Style14"/>
    <w:qFormat/>
    <w:rPr>
      <w:rFonts w:eastAsia="宋体;SimSun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b/>
      <w:bCs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b/>
      <w:bCs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color w:val="000000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Style18">
    <w:name w:val="批注文字"/>
    <w:basedOn w:val="Normal"/>
    <w:qFormat/>
    <w:pPr>
      <w:jc w:val="left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8:40:00Z</dcterms:created>
  <dc:creator>User</dc:creator>
  <dc:description/>
  <cp:keywords/>
  <dc:language>en-US</dc:language>
  <cp:lastModifiedBy>曾思亮</cp:lastModifiedBy>
  <cp:lastPrinted>2016-09-08T11:39:00Z</cp:lastPrinted>
  <dcterms:modified xsi:type="dcterms:W3CDTF">2016-09-09T09:04:00Z</dcterms:modified>
  <cp:revision>4</cp:revision>
  <dc:subject/>
  <dc:title>湘教通〔2015〕60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